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жевский государственный технический университет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>имени М.Т. Калашникова»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>(ФГБОУ ВО «ИжГТУ имени М.Т.Калашникова»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иска из протокол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нтикоррупционной комисс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14 » ноября 2017 года                                                                                                     № 04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 Ижевск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1. </w:t>
      </w:r>
      <w:r>
        <w:rPr>
          <w:rStyle w:val="StrongEmphasis"/>
          <w:b w:val="false"/>
          <w:color w:val="000000"/>
          <w:sz w:val="26"/>
          <w:szCs w:val="26"/>
          <w:u w:val="single"/>
        </w:rPr>
        <w:t>О рассмотрении представления от 27.10.2017г. № 49-2017, внесенного и.о. прокурора Октябрьского района г. Ижевска Осипова А.В. об устранении нарушений законодательства о противодействии коррупции, в части касающейся …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Style w:val="StrongEmphasis"/>
          <w:b w:val="false"/>
          <w:color w:val="000000"/>
          <w:sz w:val="26"/>
          <w:szCs w:val="26"/>
          <w:u w:val="single"/>
        </w:rPr>
        <w:t>О рассмотрении представления от 27.10.2017г. № 49-2017, внесенного и.о. прокурора Октябрьского района г. Ижевска Осипова А.В. об устранении нарушений законодательства о противодействии коррупции, в части касающейся ..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ервому вопрос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редставление</w:t>
      </w:r>
      <w:r>
        <w:rPr>
          <w:sz w:val="26"/>
          <w:szCs w:val="26"/>
        </w:rPr>
        <w:t xml:space="preserve"> № 49-2017 от 27 октября 2017 г. внесенное и.о. прокурора Октябрьского района г. Ижевска Осиповым А.В. об устранении нарушений законодательства о противодействии коррупции, в части касающейся …, рассмотрено в полном объеме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0000"/>
          <w:sz w:val="26"/>
          <w:szCs w:val="26"/>
        </w:rPr>
        <w:t>1.2. Комиссией установлен (обнаружен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к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фликта интересов между заведующим кафедрой … и университетом, выражающийся в необъективном и небеспристрастном исполнении им должностных обязанностей заведующего кафедрой, в связи с наличием у него прямой личной заинтересованности в возможности получения супругой …, являющейся близким родственником и находящейся в непосредственном подчинении и подконтрольности, дохода в виде единовременных денежных вознаграждений, надбавок к должностному окладу и других выгод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3. Заведующий кафедрой …</w:t>
      </w:r>
      <w:r>
        <w:rPr>
          <w:sz w:val="26"/>
          <w:szCs w:val="26"/>
        </w:rPr>
        <w:t xml:space="preserve"> не исполняет должностную обязанность, предусмотренную пунктом … должностной инструкции заведующего кафедрой …, </w:t>
      </w:r>
      <w:r>
        <w:rPr>
          <w:color w:val="000000"/>
          <w:sz w:val="26"/>
          <w:szCs w:val="26"/>
        </w:rPr>
        <w:t>утвержденной проректором по учебной работе 28 ноября 2014 г.,</w:t>
      </w:r>
      <w:r>
        <w:rPr>
          <w:sz w:val="26"/>
          <w:szCs w:val="26"/>
        </w:rPr>
        <w:t xml:space="preserve"> связанную с не допущением личной заинтересованности, которая может привести к конфликту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  <w:u w:val="single"/>
        </w:rPr>
        <w:t>Заведующему кафедрой …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ь должностную обязанность, предусмотренную пунктом … должностной инструкции заведующего кафедрой …, утвержденной проректором по учебной работе 28 ноября 2014 г., а имен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ять меры по урегулированию конфликта интересов, в том числе путем изменения своего должностного положения либо изменения должностного положения супруги …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15 декабря 2017 г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color w:val="000000"/>
          <w:sz w:val="26"/>
          <w:szCs w:val="26"/>
          <w:u w:val="single"/>
        </w:rPr>
        <w:t>Начальнику Управления кадров университета (Карпухин Е.В.)</w:t>
      </w:r>
      <w:r>
        <w:rPr>
          <w:color w:val="000000"/>
          <w:sz w:val="26"/>
          <w:szCs w:val="26"/>
        </w:rPr>
        <w:t xml:space="preserve"> в случае не принятия в установленный срок заведующим кафедрой … мер по урегулированию конфликта интересов, подготовить и представить ректору университета необходимые материалы и документы по привлечению … к дисциплинарной ответственности.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20 декабря 2017 г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6. </w:t>
      </w:r>
      <w:r>
        <w:rPr>
          <w:color w:val="000000"/>
          <w:sz w:val="26"/>
          <w:szCs w:val="26"/>
          <w:u w:val="single"/>
        </w:rPr>
        <w:t>Секретарю комиссии (ведущий специалист Отдела ЭБ и ПК Прозоров А.С.)</w:t>
      </w:r>
      <w:r>
        <w:rPr>
          <w:sz w:val="26"/>
          <w:szCs w:val="26"/>
        </w:rPr>
        <w:t xml:space="preserve"> о результатах рассмотрения данного представления и принятых мерах по устранению нарушения законодательства о противодействии коррупции подготовить и представить ректору на подпись проект письма в прокуратуру Октябрьского района г. Ижев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: </w:t>
      </w:r>
      <w:r>
        <w:rPr>
          <w:b/>
          <w:sz w:val="26"/>
          <w:szCs w:val="26"/>
        </w:rPr>
        <w:t>до 21 ноября 2017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принято путем открытого голосования: «За – 10, против – 0, воздержались – 0»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торому вопрос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. Представление</w:t>
      </w:r>
      <w:r>
        <w:rPr>
          <w:sz w:val="26"/>
          <w:szCs w:val="26"/>
        </w:rPr>
        <w:t xml:space="preserve"> № 49-2017 от 27 октября 2017 г. внесенное и.о. прокурора Октябрьского района г. Ижевска Осиповым А.В. об устранении нарушений законодательства о противодействии коррупции, в части касающейся …, рассмотрено в полном объеме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B050"/>
          <w:sz w:val="26"/>
          <w:szCs w:val="26"/>
        </w:rPr>
      </w:pPr>
      <w:r>
        <w:rPr>
          <w:color w:val="000000"/>
          <w:sz w:val="26"/>
          <w:szCs w:val="26"/>
        </w:rPr>
        <w:t>2.2. Комиссией установлен (обнаружен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к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фликта интересов между главным врачом … и университетом, выражающийся в необъективном и небеспристрастном исполнении им должностных обязанностей главного врача, в связи с наличием у него прямой личной заинтересованности в возможности получения супругой …, являющейся близким родственником и находящейся в непосредственном подчинении и подконтрольности, дохода в виде единовременных денежных вознаграждений, надбавок к должностному окладу и других выгод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3. Главный врач … н</w:t>
      </w:r>
      <w:r>
        <w:rPr>
          <w:sz w:val="26"/>
          <w:szCs w:val="26"/>
        </w:rPr>
        <w:t xml:space="preserve">е исполняет должностную обязанность, предусмотренную пунктом … должностной инструкции главного – врача …, </w:t>
      </w:r>
      <w:r>
        <w:rPr>
          <w:color w:val="000000"/>
          <w:sz w:val="26"/>
          <w:szCs w:val="26"/>
        </w:rPr>
        <w:t>утвержденной ректором 29 апреля 2016 г.,</w:t>
      </w:r>
      <w:r>
        <w:rPr>
          <w:sz w:val="26"/>
          <w:szCs w:val="26"/>
        </w:rPr>
        <w:t xml:space="preserve"> связанную с не допущением личной заинтересованности, которая может привести к конфликту интере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  <w:u w:val="single"/>
        </w:rPr>
        <w:t>Главному врачу …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ь должностную обязанность, предусмотренную пунктом … должностной инструкции главного врача …, утвержденной ректором 29 апреля 2016 г., а имен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ять меры по урегулированию конфликта интересов, в том числе путем изменения своего должностного положения либо изменения должностного положения супруги …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15 декабря 2017 г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целях урегулирования имеющегося конфликта интересов создать рабочую комиссию под председательством проректора по социальному развитию университета Ушакова А.А. в составе начальника Управления кадров (Карпухин Е.В.), начальника Правового Управления (Газизов Ф.А.) и главного врача …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ю комиссии (Ушаков А.А.) о результатах работы комиссии доложить ректору университета Грахову В.П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01 декабря 2017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color w:val="000000"/>
          <w:sz w:val="26"/>
          <w:szCs w:val="26"/>
          <w:u w:val="single"/>
        </w:rPr>
        <w:t>Начальнику Управления кадров университета (Карпухин Е.В.)</w:t>
      </w:r>
      <w:r>
        <w:rPr>
          <w:color w:val="000000"/>
          <w:sz w:val="26"/>
          <w:szCs w:val="26"/>
        </w:rPr>
        <w:t xml:space="preserve"> в случае не принятия в установленный срок главным врачом … мер по урегулированию конфликта интересов, подготовить и представить ректору университета необходимые материалы и документы по привлечению … к дисциплинарной ответственности.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20 декабря 2017 г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color w:val="000000"/>
          <w:sz w:val="26"/>
          <w:szCs w:val="26"/>
          <w:u w:val="single"/>
        </w:rPr>
        <w:t>Секретарю комиссии (ведущий специалист Отдела ЭБ и ПК Прозоров А.С.)</w:t>
      </w:r>
      <w:r>
        <w:rPr>
          <w:sz w:val="26"/>
          <w:szCs w:val="26"/>
        </w:rPr>
        <w:t xml:space="preserve"> о результатах рассмотрения настоящего представления и принятых мерах по устранению нарушения законодательства о противодействии коррупции подготовить и представить ректору на подпись проект письма в прокуратуру Октябрьского района г. Ижев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: </w:t>
      </w:r>
      <w:r>
        <w:rPr>
          <w:b/>
          <w:sz w:val="26"/>
          <w:szCs w:val="26"/>
        </w:rPr>
        <w:t>до 21 ноября 2017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принято путем открытого голосования: «За – 9, против – 0, воздержались – 0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комиссии                                                               А.Е. Поп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иска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                                     А.С. Проз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5:00Z</dcterms:created>
  <dc:creator>Смолина Лариса</dc:creator>
  <dc:description/>
  <cp:keywords/>
  <dc:language>en-US</dc:language>
  <cp:lastModifiedBy>SO</cp:lastModifiedBy>
  <cp:lastPrinted>2017-09-14T08:18:00Z</cp:lastPrinted>
  <dcterms:modified xsi:type="dcterms:W3CDTF">2017-11-28T15:05:00Z</dcterms:modified>
  <cp:revision>2</cp:revision>
  <dc:subject/>
  <dc:title>МИНОБРНАУКИ РОССИИ</dc:title>
</cp:coreProperties>
</file>