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80"/>
        <w:gridCol w:w="2506"/>
        <w:gridCol w:w="3423"/>
      </w:tblGrid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ФАМИЛИЯ_ИМЯ_ОТЧЕСТВ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ЕНИЕ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Абалтусов Юрий Александ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СТРОИТЕЛЬНЫЙ, Б08-501-1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АБИЛОВ АЛЬБЕРТ ВИНЕ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Н ФАКУЛЬТЕТА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ОСТРОИТЕЛЬНЫЙ, СЕТИ СВЯЗИ И ТЕЛЕКОММУНИКАЦИОННЫЕ СИСТЕМЫ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АБРАМОВ АНДРЕЙ ИВАН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ТРОННЫЕ СИСТЕМЫ, ЦЕНТР ВЫСОКИХ ТЕХНОЛОГИЙ В УЧЕБНОМ ПРОЦЕССЕ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АБРАМОВ ИВАН ВАСИЛЬ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ЧЕСТВОМ, МЕХАТРОННЫЕ СИСТЕМЫ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АГАФОНЦЕВА ИННА БОРИС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МЕНЫ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ОМПЛЕКСНОЙ БЕЗОПАСНОСТИ, ГРУППА ФИЗИЧЕСКОЙ БЕЗОПАСНОСТИ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АЙЗИКОВИЧ АЛЕКСАНДР АРКАДЬ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ЕСТЕСТВЕННЫЕ НАУКИ, ПРИКЛАДНАЯ МАТЕМАТИКА И ИНФОРМАТИКА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АЛЕКСАНДРОВ АЛЕКСЕЙ БОРИС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АТОРИЙ-ПРОФИЛАКТОРИЙ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АЛЕКСАНДРОВА ЕЛЕНА ИВАН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ОРГАНИЗАЦИОННО-МЕТОДИЧЕСКОЙ РАБОТЕ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АТОРИЙ-ПРОФИЛАКТОРИЙ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АЛЕКСЕЕВ ВЛАДИМИР АЛЕКСАНД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ЫЙ СЕКРЕТАРЬ СОВЕТА УНИВЕРСИТЕТА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ТОРАТ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АЛИЕВ АЛИ ВЕЙС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Н ФАКУЛЬТЕТА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СТРОИТЕЛЬНЫЙ, РАКЕТНАЯ ТЕХНИКА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АЛИЕВ ЭЛЬДАР ВАГИФ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ЧЕСТВОМ, СИСТЕМНЫЙ АНАЛИЗ И УПРАВЛЕНИЕ КАЧЕСТВОМ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АЛИЕВА АЛЬФИЯ ХАФИЗ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ТОРАТ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АНДРЕЕВ АНДРЕЙ НИКОЛА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СРЕДНЕГО ПРОФЕССИОНАЛЬНОГО ОБРАЗОВАНИЯ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БАРСКИЙ МАШИНОСТРОИТЕЛЬНЫЙ КОЛЛЕДЖ - ФИЛИАЛ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АНДРЕЕВА НАДЕЖДА ФЕДО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ОРГАНИЗАЦИОННО-МЕТОДИЧЕСКИМ ВОПРОСАМ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АЯ БИБЛИОТЕКА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АРХИПОВ ИГОРЬ ОЛЕГ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ВЫЧИСЛИТЕЛЬНАЯ ТЕХНИКА, ПРОГРАММНОЕ ОБЕСПЕЧЕНИЕ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АРХИПОВА ЕЛЕНА ИГОР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И ГУМАНИТАРНЫЕ НАУКИ, АНГЛИЙСКИЙ ЯЗЫК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АТАШОВ ТУРАБ БАБА-ОГЛ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УЧЕБНОЙ ЛАБОРАТОРИЕЙ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СТРОИТЕЛЬНЫЙ, ПРОМЫШЛЕННОЕ И ГРАЖДАНСКОЕ СТРОИТЕЛЬСТВО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АФАНАСЬЕВА НАТАЛЬЯ ЮР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ПРОГРАММИС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ВЫЧИСЛИТЕЛЬНАЯ ТЕХНИКА, ВЫЧИСЛИТЕЛЬНАЯ ТЕХНИКА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БАГРОВНИКОВА СВЕТЛАНА ВЛАДИМИ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И ГУМАНИТАРНЫЕ НАУКИ, ФИЛОСОФИЯ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БАЖЕНОВА ТАТЬЯНА РАСТАМ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КОВСКИЙ ПОЛИТЕХНИЧЕСКИЙ ИНСТИТУТ, ПРОМЫШЛЕННЫЕ ТЕХНОЛОГИИ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БАЙКОВ ВЯЧЕСЛАВ ПЕТ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И ГУМАНИТАРНЫЕ НАУКИ, ФИЗИЧЕСКАЯ КУЛЬТУРА И СПОРТ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Бакиров Ринат Мулазян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ТКИНСКИЙ ФИЛИАЛ, ТЕХНОЛОГИЯ МАШИНОСТРОЕНИЯ И ПРИБОРОСТРОЕНИЯ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БАЛИЦКИЙ АЛЕКСАНДР ГЕОРГИ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ВНЕУЧЕБНОЙ И СОЦИАЛЬНОЙ РАБОТЕ СО СТУДЕНТАМИ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ТОРАТ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БАННИКОВА ЭЛЛА ПАВЛ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АТ ПИТАНИЯ "СТУДЕНЧЕСКОЕ БИСТРО"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БАРАНОВ ВИКТОР АРКАДЬ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И ГУМАНИТАРНЫЕ НАУКИ, ЛИНГВИСТИКА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Баранова Екатерина Валер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, М02-011-1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БАРАНЧИК ВИТАЛИЙ ПАВЛ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СТРОИТЕЛЬНЫЙ, СТРОИТЕЛЬНЫЕ И ДОРОЖНЫЕ МАШИНЫ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БАРДИН АЛЕКСЕЙ ГЕННАДЬ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ФИЗИЧЕСКОЙ КУЛЬТУРЕ, СПОРТУ, СОЦИАЛЬНЫМ ВОПРОСАМ И ТУРИЗМУ, УЧЕБНО-СПОРТИВНЫЙ ЦЕНТР СТУДЕНТОВ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Бегтягина Мария Герман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, М04-712-1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БЕГУНОВА НАТАЛЬЯ ВАСИЛ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СТРОИТЕЛЬНЫЙ, ПРОМЫШЛЕННОЕ И ГРАЖДАНСКОЕ СТРОИТЕЛЬСТВО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БЕКМАНСУРОВА РУШАНИЯ ЛЯБИБ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СОЦИАЛЬНО-БЫТОВОЙ РАБОТЕ В ОБЩЕЖИТИЯХ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БЕЛОВ ВЯЧЕСЛАВ ВЕНИАМИН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ЦЕНТРАЛИЗОВАННОГО МАТЕРИАЛЬНО-ТЕХНИЧЕСКОГО ОБЕСПЕЧЕНИЯ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БЕРКУТОВА ТАТЬЯНА АЛЕКСЕ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ФИЛИАЛА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ПУЛЬСКИЙ ПОЛИТЕХНИЧЕСКИЙ ИНСТИТУТ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БИРИНЦЕВА ЕЛЕНА НИКОЛА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УЧЕТА И ОТЧЕТНОСТИ, ГРУППА УЧЕТА ДОХОДОВ И РАСХОДОВ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Бичевая Дарья Олег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ВЫЧИСЛИТЕЛЬНАЯ ТЕХНИКА, С08-361-1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БЛИНОВ ИВАН АЛЕКСЕ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ИНЖЕНЕРНО-ЭКОНОМИЧЕСКИЙ ИНСТИТУТ, СПЕЦИАЛЬНЫЕ ИНЖЕНЕРНЫЕ НАУКИ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БОБКОВ АЛЕКСАНДР АНАТОЛЬ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СВЯЗЯМ С ОБЩЕСТВЕННОСТЬЮ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БОНДАРЬ АНДРЕЙ ЮРЬ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ЕСТЕСТВЕННЫЕ НАУКИ, ХИМИЯ И ХИМИЧЕСКАЯ ТЕХНОЛОГИЯ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Борисова Юлия Юр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ТКИНСКИЙ ФИЛИАЛ, Б 04-721-1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БОЯРШИНОВ МИХАИЛ АНАТОЛЬ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ОСТРОИТЕЛЬНЫЙ, РАДИОТЕХНИКА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БРЫЗГАЛОВ ЮРИЙ БОРИС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Н ФАКУЛЬТЕТА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СТРОИТЕЛЬНЫЙ, СТРЕЛКОВОЕ ОРУЖИЕ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Бузанов Дмитрий Михайл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, М04-731-1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БУХТОЯРОВА ЛЮБОВЬ МИХАЙЛ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ПРОИЗВОДСТВЕННО-ТЕХНИЧЕСКОЙ И ЭКСПЛУАТАЦИОННОЙ РАБОТЕ, РЕМОНТНАЯ ГРУППА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БУШМЕЛЕВА ГАЛИНА ВЛАДИМИ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ЭКОНОМИЧЕСКИЙ, БУХГАЛТЕРСКИЙ УЧЕТ И АНАЛИЗ ХОЗЯЙСТВЕННОЙ ДЕЯТЕЛЬНОСТИ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БЫКОВ МИХАИЛ АЛЕКСАНД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ЫЙ КОМПЛЕКС, ФИЗКУЛЬТУРНО-ОЗДОРОВИТЕЛЬНЫЙ КОМПЛЕКС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БЫКОВА ТАТЬЯНА СЕРГЕ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ЕСТЕСТВЕННЫЕ НАУКИ, ПРИКЛАДНАЯ МАТЕМАТИКА И ИНФОРМАТИКА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ВАЛИЕВА ГУЛЬНАЗ РАФИС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 И ДИЗАЙН, ТЕХНОЛОГИЯ ПРОМЫШЛЕННОЙ И ХУДОЖЕСТВЕННОЙ ОБРАБОТКИ МАТЕРИАЛОВ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ВАРФОЛОМЕЕВА ОЛЬГА ИВАН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Н ФАКУЛЬТЕТА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ЕХНИЧЕСКИЙ, ТЕПЛОЭНЕРГЕТИКА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ВАСИЛЬЕВ ВЛАДИМИР АНДРЕ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СТРОИТЕЛЬНЫЙ, СТРОИТЕЛЬНЫЕ И ДОРОЖНЫЕ МАШИНЫ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ВАХИТОВА ЭЛЬЗА ХАМИТ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ИТЕЛЬ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СОЦИАЛЬНО-БЫТОВОЙ РАБОТЕ В ОБЩЕЖИТИЯХ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ВАХРУШЕВА СВЕТЛАНА МИХАЙЛ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ЧЕСТВОМ, СИСТЕМНЫЙ АНАЛИЗ И УПРАВЛЕНИЕ КАЧЕСТВОМ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ВАХРУШЕВА ТАТЬЯНА АНАТОЛ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И ГУМАНИТАРНЫЕ НАУКИ, ФИЗИЧЕСКАЯ КУЛЬТУРА И СПОРТ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ВОЗМИЩЕВА ТАТЬЯНА ГЕННАД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ЕСТЕСТВЕННЫЕ НАУКИ, ПРИКЛАДНАЯ МАТЕМАТИКА И ИНФОРМАТИКА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ВОЙНОВА ЕВГЕНИЯ АЛЕКСАНД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АЯ БИБЛИОТЕКА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ВОЛКОВ ЛЕОНИД АРКАДЬ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Е УПРАВЛЕНИЕ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ВОЛОВИК ИРИНА ВЛАДИМИ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НЕПРЕРЫВНОГО ПРОФЕССИОНАЛЬНОГО ОБРАЗОВАНИЯ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ВОЛОГДИН СЕРГЕЙ ВАЛЕНТИН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ЭКОНОМИЧЕСКИЙ, ИНФОРМАЦИОННЫЕ СИСТЕМЫ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ВОРОБЬЕВА ОЛЬГА БОРИС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ТДЕЛ, ОБЩИЙ ОТДЕЛ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ВОРОНЦОВ ВЛАДИМИР АЛЕКСАНД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ОМПЛЕКСНОЙ БЕЗОПАСНОСТИ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ВОРОНЦОВА ЛАРИСА ШАМИЛ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 ПО ЭКОНОМИЧЕСКИМ ВОПРОСАМ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СОЦИАЛЬНО-БЫТОВОЙ РАБОТЕ В ОБЩЕЖИТИЯХ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Вострикова Екатерина Алексе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НЕПРЕРЫВНОГО ПРОФЕССИОНАЛЬНОГО ОБРАЗОВАНИЯ, 6-23-2ОД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Вотинцева Юлия Серге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, М04-783-1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ВЫЧУЖАНИНА ЕЛЕНА ФЕДО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ЭКОНОМИЧЕСКИЙ, МЕНЕДЖМЕНТ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ГАДЖИКУРБАНОВ ДЖАБРАИЛ МАГОМЕД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ФИЛИАЛА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ИНЖЕНЕРНО-ЭКОНОМИЧЕСКИЙ ИНСТИТУТ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ГАЗИЗОВ ФЕРДИНАНТ АКРАМЕТДИН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УПРАВЛЕНИЕ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ГАЛИАХМЕТОВ РАИЛЬ АХСАН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НАУЧНОЙ И ИННОВАЦИОННОЙ ДЕЯТЕЛЬНОСТИ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ТОРАТ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ГАЛИМАРДАНОВА НАИЛЯ МУХАМАТКАСИМ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УЧЕБНО-МЕТОДИЧЕСКОЙ РАБОТЕ 1 КАТЕГОРИИ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И ГУМАНИТАРНЫЕ НАУКИ, УГОЛОВНОЕ ПРАВО И ПРОЦЕСС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Гареев КамильРашит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, М04-521-1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ГИБАДУЛЛИН ИЛДУС ГИНИЯТУЛЛ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ИНСТИТУТА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ФИЗИЧЕСКОЙ КУЛЬТУРЫ И СПОРТА ИМЕНИ А. И. ТИХОНОВА ЧЕТЫРЕХКРАТНОГО ОЛИМПИЙСКОГО ЧЕМПИОНА , ИНСТИТУТ ФИЗИЧЕСКОЙ КУЛЬТУРЫ И СПОРТА ИМЕНИ А. И. ТИХОНОВА ЧЕТЫРЕХКРАТНОГО ОЛИМПИЙСКОГО ЧЕМПИОНА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ГИТЛИН ВАЛЕРИЙ БОРИС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ВЫЧИСЛИТЕЛЬНАЯ ТЕХНИКА, ВЫЧИСЛИТЕЛЬНАЯ ТЕХНИКА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ГЛАЗОВА ОЛЬГА ВЯЧЕСЛАВ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УЧЕБНО-МЕТОДИЧЕСКОЙ РАБОТЕ 1 КАТЕГОРИИ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"СОВРЕМЕННЫЕ ТЕХНОЛОГИИ МАШИНОСТРОЕНИЯ, АВТОМОБИЛЕСТРОЕНИЯ И МЕТАЛЛУРГИИ", МАШИНЫ И ТЕХНОЛОГИЯ ОБРАБОТКИ МЕТАЛЛОВ ДАВЛЕНИЕМ И СВАРОЧНОЕ ПРОИЗВОДСТВО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Глухова Ксения Игор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ЧЕСТВОМ, Б03-011-1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ГЛУШКОВ ВЛАДИМИР АЛЕКСАНД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ОСТРОИТЕЛЬНЫЙ, КОНСТРУИРОВАНИЕ РАДИОЭЛЕКТРОННОЙ АППАРАТУРЫ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ГОГОЛЕВА СВЕТЛАНА ЮР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УЧЕТА И ОТЧЕТНОСТИ, ГРУППА ВНУТРЕННЕГО АУДИТА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ГОЛУБ ТАТЬЯНА ЮР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"СОВРЕМЕННЫЕ ТЕХНОЛОГИИ МАШИНОСТРОЕНИЯ, АВТОМОБИЛЕСТРОЕНИЯ И МЕТАЛЛУРГИИ", АВТОМОБИЛИ И МЕТАЛЛООБРАБАТЫВАЮЩЕЕ ОБОРУДОВАНИЕ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ГОРДИНА АНАСТАСИЯ ФЕДО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СТРОИТЕЛЬНЫЙ, ГЕОТЕХНИКА И СТРОИТЕЛЬНЫЕ МАТЕРИАЛЫ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ГОРЕВ АНДРЕЙ ВИТАЛЬ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ПУЛЬСКИЙ ПОЛИТЕХНИЧЕСКИЙ ИНСТИТУТ, ГРУППА Б04-781-1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ГОРОХОВ МАКСИМ МИХАЙЛ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ЭКОНОМИЧЕСКИЙ, ИНФОРМАЦИОННЫЕ СИСТЕМЫ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ГРАХОВ ВАЛЕРИЙ ПАВЛ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СТРОИТЕЛЬНЫЙ, ПРОМЫШЛЕННОЕ И ГРАЖДАНСКОЕ СТРОИТЕЛЬСТВО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ГУЩИНА ТАТЬЯНА ГРИГОР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СРЕДНЕГО ПРОФЕССИОНАЛЬНОГО ОБРАЗОВАНИЯ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БАРСКИЙ МАШИНОСТРОИТЕЛЬНЫЙ КОЛЛЕДЖ - ФИЛИАЛ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ДАВЛЕТОВА РЕЗИДА НУРМУХАМЕТ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УЧЕБНОЙ ЛАБОРАТОРИЕЙ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ЕСТЕСТВЕННЫЕ НАУКИ, ВЫСШАЯ МАТЕМАТИКА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Давыдов Иван Александ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ТКИНСКИЙ ФИЛИАЛ, ОРГАНИЗАЦИЯ ВЫЧИСЛИТЕЛЬНЫХ ПРОЦЕССОВ И СИСТЕМ УПРАВЛЕНИЯ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ДАНИЛОВ ЮРИЙ ВАЛЕНТИН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ПУЛЬСКИЙ ПОЛИТЕХНИЧЕСКИЙ ИНСТИТУТ, КОНСТРУИРОВАНИЕ И ПРОИЗВОДСТВО РАДИОАППАРАТУРЫ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ДЕРЮШЕВА ЛЮДМИЛА АЛЕКСАНД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НЕПРЕРЫВНОГО ПРОФЕССИОНАЛЬНОГО ОБРАЗОВАНИЯ, ГРУППА ПРИЕМНОЙ КОМИССИИ СПО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ДИДЕНКО ВАЛЕРИЙ НИКОЛА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ЕХНИЧЕСКИЙ, ТЕПЛОЭНЕРГЕТИКА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ДИЗЕНДОРФ КОНСТАНТИН ИГОР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УЧЕБНО-МЕТОДИЧЕСКИЙ ОТДЕЛ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ДМИТРИЕВ НИКОЛАЙ ЛЕОНИД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РЕМОНТУ 2 КАТЕГОРИИ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ПРОИЗВОДСТВЕННО-ТЕХНИЧЕСКОЙ И ЭКСПЛУАТАЦИОННОЙ РАБОТЕ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ДОКУЧАЕВА ЕЛЕНА БОРИС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И ГУМАНИТАРНЫЕ НАУКИ, ФИЗИЧЕСКАЯ КУЛЬТУРА И СПОРТ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ДОМБРАЧЕВ АЛЕКСАНДР НИКОЛА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НАУЧНО-ИССЛЕДОВАТЕЛЬСКИХ РАБОТ, ОТДЕЛ ИНТЕЛЛЕКТУАЛЬНОЙ СОБСТВЕННОСТИ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ДРЕСВЯННИКОВ ДЕНИС ГЕОРГИ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НАУЧНО-ИССЛЕДОВАТЕЛЬСКИХ РАБОТ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ДРОЗДОВА ТАТЬЯНА АЛЕКСАНД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И ГУМАНИТАРНЫЕ НАУКИ, НАУЧНО-ТЕХНИЧЕСКИЙ ПЕРЕВОД И МЕЖКУЛЬТУРНАЯ КОММУНИКАЦИЯ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ДРУЖИНИН ВЯЧЕСЛАВ НИКОЛА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ДОКУМЕНТОВЕД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 И ДИЗАЙН, ИНЖЕНЕРНАЯ ГРАФИКА И ТЕХНОЛОГИЯ РЕКЛАМЫ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Дьяконова Татьяна Валер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ЕХНИЧЕСКИЙ, Б06-503-1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ЕВСЕЕВА ОЛЬГА ВЛАДИМИ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КАДРАМ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ИНЖЕНЕРНО-ЭКОНОМИЧЕСКИЙ ИНСТИТУТ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ЕЛЕНСКИЙ АЛЕКСАНДР ВИКТО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МЕЖДУНАРОДНОЙ ДЕЯТЕЛЬНОСТИ И АККРЕДИТАЦИИ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ТОРАТ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ЕРЕЩЕНКО АЛЕКСАНДР АЛЕКСЕ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НЖЕНЕРНЫХ СЕТЕЙ И КОММУНИКАЦИЙ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ЕФИМОВ ИГОРЬ НИКОЛА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ФИЛИАЛА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КОВСКИЙ ПОЛИТЕХНИЧЕСКИЙ ИНСТИТУТ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ЕФРЕМОВ КИРИЛЛ СЕРГЕ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, М04-311-1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ЕФРЕМОВ СЕРГЕЙ МИХАЙЛ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СТРОИТЕЛЬНЫЙ, СОПРОТИВЛЕНИЕ МАТЕРИАЛОВ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ЕФРЕМОВА НАТАЛЬЯ АНАТОЛ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УЧЕБНОЙ ЛАБОРАТОРИЕЙ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СТРОИТЕЛЬНЫЙ, ГЕОТЕХНИКА И СТРОИТЕЛЬНЫЕ МАТЕРИАЛЫ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ЖИЛЯЕВ СЕРГЕЙ ВАСИЛЬ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СТРОИТЕЛЬНЫЙ, ТЕХНОЛОГИЯ ПРОИЗВОДСТВА СИСТЕМ ВООРУЖЕНИЯ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ЖУЙКОВА ОЛЬГА ВИКТО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 И ДИЗАЙН, ИНЖЕНЕРНАЯ ГРАФИКА И ТЕХНОЛОГИЯ РЕКЛАМЫ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ЗАВОДЧИКОВА НАТАЛИЯ ГЕННАД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 И ДИЗАЙН, ИНЖЕНЕРНАЯ ГРАФИКА И ТЕХНОЛОГИЯ РЕКЛАМЫ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ЗАВЬЯЛОВ ПЕТР МИХАЙЛ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И ГУМАНИТАРНЫЕ НАУКИ, НАУЧНО-ТЕХНИЧЕСКИЙ ПЕРЕВОД И МЕЖКУЛЬТУРНАЯ КОММУНИКАЦИЯ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ЗАГОРУЙКО ИЛЬЯ НИКОЛА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И ГУМАНИТАРНЫЕ НАУКИ, НАУЧНО-ТЕХНИЧЕСКИЙ ПЕРЕВОД И МЕЖКУЛЬТУРНАЯ КОММУНИКАЦИЯ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ЗАМОСТЬЯНОВА ТАМАРА ВЛАДИМИ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И ГУМАНИТАРНЫЕ НАУКИ, ИСТОРИЯ РОССИЙСКОЙ ГОСУДАРСТВЕННОСТИ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Замыров Константин Дмитри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ЕСТЕСТВЕННЫЕ НАУКИ, Б04-321-1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ЗАМЯТИН КОНСТАНТИН ИГОР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НФОРМАТИЗАЦИИ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ЗЕЛЕНИНА НАТАЛЬЯ ПАВЛ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УЧЕБНО-МЕТОДИЧЕСКОЙ РАБОТЕ 1 КАТЕГОРИИ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СТРОИТЕЛЬНЫЙ, ДЕКАНАТ ФАКУЛЬТЕТА ИС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ЗОРИНА ЕВГЕНИЯ КОНСТАНТИН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, М02-881-1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ИБРАГИМОВ АНВАР УСМАН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КАЧЕСТВОМ, СИСТЕМНЫЙ АНАЛИЗ И УПРАВЛЕНИЕ КАЧЕСТВОМ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ИВАЙКИН ВАЛЕРИЙ АКИМ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ЕХНОЛОГ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Е ПОДРАЗДЕЛЕНИЕ "ИНСТИТУТ МЕХАНИКИ", НАУЧНОЕ ПОДРАЗДЕЛЕНИЕ "ИНСТИТУТ МЕХАНИКИ"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ИВАНОВ ВАЛЕРИЙ СТЕПАН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И ГУМАНИТАРНЫЕ НАУКИ, ИСТОРИЯ РОССИЙСКОЙ ГОСУДАРСТВЕННОСТИ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ИВАНОВ СЕРГЕЙ НИКОЛА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И ГУМАНИТАРНЫЕ НАУКИ, ТЕОРИЯ ПРАВА И ГОСУДАРСТВЕННО-ПРАВОВЫЕ ДИСЦИПЛИНЫ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Иванова Татьяна Никола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, М04-508-1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ИВШИНА ЛИЛИЯ ИЗОСИМ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СТРОИТЕЛЬНЫЙ, АРХИТЕКТУРА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ИСАКОВ ВИТАЛИЙ ГЕРМАН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ЕХНИЧЕСКИЙ, ВОДОСНАБЖЕНИЕ И ВОДОПОДГОТОВКА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КАБИРОВ РАУЛЬ ГАПТЫ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ИНЖЕНЕРНО-ЭКОНОМИЧЕСКИЙ ИНСТИТУТ, ЭКОНОМИКА И МЕНЕДЖМЕНТ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КАДАЦКАЯ МАРИЯ СТАНИСЛАВ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КАДЕ ОКСАНА ЮР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 ИЖГТУ ИМЕНИ М. Т. КАЛАШНИКОВА, ИЗДАТЕЛЬСТВО ИЖГТУ ИМЕНИ М. Т. КАЛАШНИКОВА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Кадыров Азиз Шевкет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, М02-525-1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КАЗАНЦЕВА ОКСАНА ГЕННАД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ДОКУМЕНТОВЕД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И ГУМАНИТАРНЫЕ НАУКИ, СОЦИОЛОГИЯ, ПСИХОЛОГИЯ И КУЛЬТУРОЛОГИЯ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КАЙСИН АЛЕКСЕЙ ЕГО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ОСТРОИТЕЛЬНЫЙ, СЕТИ СВЯЗИ И ТЕЛЕКОММУНИКАЦИОННЫЕ СИСТЕМЫ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КАЙСИНА ИРИНА АЛЕКСЕ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, М02-281-1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КАЛАБАЕВ ОЛАНБЕК УТЕМИС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И ГУМАНИТАРНЫЕ НАУКИ, ГРАЖДАНСКОЕ ПРАВО И ПРАВОВОЕ РЕГУЛИРОВАНИЕ ЭКОНОМИЧЕСКИХ ОТНОШЕНИЙ В ПРОМЫШЛЕННОСТИ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КАЛИНКИНА ГАЛИНА ЕВГЕН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ЭКОНОМИЧЕСКИЙ, ЭКОНОМИКА, ТЕХНОЛОГИЯ И УПРАВЛЕНИЕ КОММЕРЧЕСКОЙ ДЕЯТЕЛЬНОСТЬЮ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КАЛУГИН АЛЕКСЕЙ ИГОР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ЕСТЕСТВЕННЫЕ НАУКИ, ФИЗИКА И ОПТОТЕХНИКА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КАПИТОНОВ ВЛАДИМИР ВИКТО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РЕКТОРА-РУКОВОДИТЕЛЬ АДМИНИСТРАТИВНО-УПРАВЛЕНЧЕСКОГО АППАРАТА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ТОРАТ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КАРАВАЕВА ИРИНА АЛЕКСАНД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НЕПРЕРЫВНОГО ПРОФЕССИОНАЛЬНОГО ОБРАЗОВАНИЯ, ПОДГОТОВИТЕЛЬНОЕ ОТДЕЛЕНИЕ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Каракулов Максим Никола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ТКИНСКИЙ ФИЛИАЛ, ТЕХНИЧЕСКАЯ МЕХАНИКА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КАРГАШИНА ЕВГЕНИЯ ВЛАДИМИ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 И ДИЗАЙН, БАЗОВАЯ КАФЕДРА "ДИЗАЙН И ТЕХНОЛОГИИ ПРОИЗВОДСТВА МЕБЕЛИ" ПРИ ООО "МЕБЕЛЬНАЯ ФАБРИКА МСТ. МЕБЕЛЬ"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КЛЕКОВКИН ВИКТОР СЕРГЕ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Н ФАКУЛЬТЕТА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ЧЕСТВОМ, СИСТЕМНЫЙ АНАЛИЗ И УПРАВЛЕНИЕ КАЧЕСТВОМ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Клюкин Сергей Василь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, М02-712-1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КЛЮЧНИКОВА ОЛЬГА НИКОЛА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КОВСКИЙ ПОЛИТЕХНИЧЕСКИЙ ИНСТИТУТ, ПРОМЫШЛЕННЫЕ ТЕХНОЛОГИИ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КОДОЛОВ ВЛАДИМИР ИВАН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ЕСТЕСТВЕННЫЕ НАУКИ, ХИМИЯ И ХИМИЧЕСКАЯ ТЕХНОЛОГИЯ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КОЗЛОВА ТАТЬЯНА ВИКТО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ОР ПО ВЫПУСКУ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 ИЖГТУ ИМЕНИ М. Т. КАЛАШНИКОВА, ИЗДАТЕЛЬСТВО ИЖГТУ ИМЕНИ М. Т. КАЛАШНИКОВА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КОЗЫРЕВ НИКОЛАЙ ЛЕОНИД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ХОЗЯЙСТВЕННОГО ОТДЕЛА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ПРОИЗВОДСТВЕННО-ТЕХНИЧЕСКОЙ И ЭКСПЛУАТАЦИОННОЙ РАБОТЕ, УЧЕБНЫЙ КОРПУС 5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КОЛЕСНИКОВА ЛЮДМИЛА НИКОЛА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НТРА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СТРОИТЕЛЬНЫЙ, УЧЕБНО-НАУЧНЫЙ ЦЕНТР "ЭНЕРГОМАШ"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КОЛУПАЕВ АЛЕКСЕЙ АРЕФЬ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ЧЕСТВОМ, СИСТЕМНЫЙ АНАЛИЗ И УПРАВЛЕНИЕ КАЧЕСТВОМ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КОПЫСОВ АНДРЕЙ НИКОЛА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ОСТРОИТЕЛЬНЫЙ, РАДИОТЕХНИКА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КОРЛЯКОВ СЕРГЕЙ ВЛАДИМИ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СТРОИТЕЛЬНЫЙ, ТЕОРЕТИЧЕСКАЯ МЕХАНИКА И ТЕОРИЯ МАШИН И МЕХАНИЗМОВ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КОРОБЕЙНИКОВ АЛЕКСАНДР ВАСИЛЬ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ВЫЧИСЛИТЕЛЬНАЯ ТЕХНИКА, ПРОГРАММНОЕ ОБЕСПЕЧЕНИЕ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КОРОЛЕВ СТАНИСЛАВ АНАТОЛЬ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ЕСТЕСТВЕННЫЕ НАУКИ, МАТЕМАТИЧЕСКОЕ ОБЕСПЕЧЕНИЕ ИНФОРМАЦИОННЫХ СИСТЕМ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КОРОЛЕВА ТАТЬЯНА ГЕОРГИ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ЕСТЕСТВЕННЫЕ НАУКИ, ВЫСШАЯ МАТЕМАТИКА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КОРОТАЕВ АЛЕКСАНДР ЛЕОНИД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НЖЕНЕРНЫХ СЕТЕЙ И КОММУНИКАЦИЙ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Костарев Станислав Василь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КОВСКИЙ ПОЛИТЕХНИЧЕСКИЙ ИНСТИТУТ, Б04-732-1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КОСТЯЕВ ВЛАДИМИР ИВАН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"СОВРЕМЕННЫЕ ТЕХНОЛОГИИ МАШИНОСТРОЕНИЯ, АВТОМОБИЛЕСТРОЕНИЯ И МЕТАЛЛУРГИИ", АВТОМОБИЛИ И МЕТАЛЛООБРАБАТЫВАЮЩЕЕ ОБОРУДОВАНИЕ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КРОНИКОВСКАЯ НАТАЛЬЯ ВАЛЕР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ЧЕБНОЙ РАБОТЕ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ПУЛЬСКИЙ ПОЛИТЕХНИЧЕСКИЙ ИНСТИТУТ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КРЫЛОВ ЭДУАРД ГЕННАДЬ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СТРОИТЕЛЬНЫЙ, ТЕОРЕТИЧЕСКАЯ МЕХАНИКА И ТЕОРИЯ МАШИН И МЕХАНИЗМОВ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КУГУЛЬТИНОВ СЕРГЕЙ ДАНИЛ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 (СОПРОТИВЛЕНИЕ МАТЕРИАЛОВ)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СТРОИТЕЛЬНЫЙ, ТЕХНОЛОГИЯ ПРОИЗВОДСТВА СИСТЕМ ВООРУЖЕНИЯ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КУЗНЕЦОВ АНДРЕЙ ЛЕОНИД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ЭКОНОМИЧЕСКИЙ, ЭКОНОМИКА И УПРАВЛЕНИЕ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КУЗНЕЦОВ АНДРЕЙ ПАВЛ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ДРОВ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КУЗНЕЦОВ НИКОЛАЙ ПАВЛ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СТРОИТЕЛЬНЫЙ, ТЕОРЕТИЧЕСКАЯ МЕХАНИКА И ТЕОРИЯ МАШИН И МЕХАНИЗМОВ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КУЗЬМИН АЛЕКСАНДР ПЕТ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ФИЛИАЛА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КОВСКИЙ ПОЛИТЕХНИЧЕСКИЙ ИНСТИТУТ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КУЗЬМИНА ЕЛЕНА ВАЛЕНТИН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ТЕЛЬНОЕ УЧРЕЖДЕНИЕ ДЕТСКИЙ САД №105, ДОШКОЛЬНОЕ ОБРАЗОВАТЕЛЬНОЕ УЧРЕЖДЕНИЕ ДЕТСКИЙ САД №105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КУЛИКОВ ВИКТОР АЛЕКСАНД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ВЫЧИСЛИТЕЛЬНАЯ ТЕХНИКА, ВЫЧИСЛИТЕЛЬНАЯ ТЕХНИКА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КУЛЯБИН ВЛАДИМИР СТЕПАН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 РЕКТОРА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ТОРАТ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КУТЯВИНА ЛЮБОВЬ ЛЕОНИД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ИНЖЕНЕРНО-ЭКОНОМИЧЕСКИЙ ИНСТИТУТ, АВТОМАТИЗИРОВАННЫЕ СИСТЕМЫ И УПРАВЛЕНИЯ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КУЧУГАНОВ ВАЛЕРИЙ НИКОНО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ВЫЧИСЛИТЕЛЬНАЯ ТЕХНИКА, АВТОМАТИЗИРОВАННЫЕ СИСТЕМЫ ОБРАБОТКИ ИНФОРМАЦИИ И УПРАВЛЕНИЯ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ЛАЗАРЕНКО ВЛАДИМИР ГРИГОРЬ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ФИЗИЧЕСКОЙ КУЛЬТУРЫ И СПОРТА ИМЕНИ А. И. ТИХОНОВА ЧЕТЫРЕХКРАТНОГО ОЛИМПИЙСКОГО ЧЕМПИОНА , БИАТЛОН И СПОРТИВНЫЕ ТЕХНОЛОГИИ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ЛАПТИНСКИЙ ВИКТОР ВАЛЕНТИН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И ГУМАНИТАРНЫЕ НАУКИ, ГРАЖДАНСКОЕ ПРАВО И ПРАВОВОЕ РЕГУЛИРОВАНИЕ ЭКОНОМИЧЕСКИХ ОТНОШЕНИЙ В ПРОМЫШЛЕННОСТИ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Лесин Сергей Константин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, М02-311-1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ЛИСИНА ЕЛЕНА БОРИС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ЧЕСТВОМ, ТЕХНОСФЕРНАЯ БЕЗОПАСНОСТЬ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ЛОЖКИН АЛЕКСАНДР ГЕРМОГЕНТ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ВЫЧИСЛИТЕЛЬНАЯ ТЕХНИКА, ПРОГРАММНОЕ ОБЕСПЕЧЕНИЕ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ЛОПАТИН АЛЕКСАНДР ЮРЬ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ОМПЛЕКСНОЙ БЕЗОПАСНОСТИ, ГРУППА ТЕХНИЧЕСКОГО КОНТРОЛЯ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ЛОШКАРЕВ АНАТОЛИЙ НИКОЛА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СТРОИТЕЛЬНЫЙ, РАКЕТНАЯ ТЕХНИКА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ЛУКИН ВЛАДИМИР МИХАЙЛ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ФИЗИЧЕСКОЙ КУЛЬТУРЕ, СПОРТУ, СОЦИАЛЬНЫМ ВОПРОСАМ И ТУРИЗМУ, СПОРТИВНЫЙ ЦЕНТР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ЛУКИН ЛЕОНИД ЛУК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СТРОИТЕЛЬНЫЙ, ТЕХНОЛОГИЯ ПРОИЗВОДСТВА СИСТЕМ ВООРУЖЕНИЯ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Лысова Анастасия Алексе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, М02-491-1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ЛЯЛИН ВАДИМ ЕВГЕНЬ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Н ФАКУЛЬТЕТА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ВЫЧИСЛИТЕЛЬНАЯ ТЕХНИКА, ЗАЩИТА ИНФОРМАЦИИ В КОМПЬЮТЕРИЗИРОВАННЫХ СИСТЕМАХ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МАЙОРОВА МАРИЯ АНАТОЛ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ДОКУМЕНТОВЕД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 И ДИЗАЙН, ДЕКАНАТ ФАКУЛЬТЕТА РИД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Макаров Александр Андре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, М04-091-1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МАКАРОВ ЮРИЙ АЛЕКСАНД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УЧЕБНОЙ ЛАБОРАТОРИЕЙ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ВЫЧИСЛИТЕЛЬНАЯ ТЕХНИКА, ЗАЩИТА ИНФОРМАЦИИ В КОМПЬЮТЕРИЗИРОВАННЫХ СИСТЕМАХ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МАКАРОВА СВЕТЛАНА МИХАЙЛ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ЭКОНОМИЧЕСКИЙ, ЭКОНОМИКА ПРЕДПРИЯТИЯ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Максимова Вера Валентин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, М04-651-1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МАЛИНА ОЛЬГА ВАСИЛ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"СОВРЕМЕННЫЕ ТЕХНОЛОГИИ МАШИНОСТРОЕНИЯ, АВТОМОБИЛЕСТРОЕНИЯ И МЕТАЛЛУРГИИ", КОНСТРУКТОРСКО-ТЕХНОЛОГИЧЕСКАЯ ПОДГОТОВКА МАШИНОСТРОИТЕЛЬНЫХ ПРОИЗВОДСТВ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МАЛЫХ ОЛЬГА НИКОЛА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СРЕДНЕГО ПРОФЕССИОНАЛЬНОГО ОБРАЗОВАНИЯ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БАРСКИЙ МАШИНОСТРОИТЕЛЬНЫЙ КОЛЛЕДЖ - ФИЛИАЛ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МАМРЫКИН ОЛЕГ ВЛАДИМИ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МАНОХИН ПАВЕЛ ЕВГЕНЬ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СТРОИТЕЛЬНЫЙ, ПРОМЫШЛЕННОЕ И ГРАЖДАНСКОЕ СТРОИТЕЛЬСТВО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МАРТЬЯНОВА ИРИНА АНАТОЛ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ПУЛЬСКИЙ ПОЛИТЕХНИЧЕСКИЙ ИНСТИТУТ, ЭКОНОМИКА И ГУМАНИТАРНЫЕ НАУКИ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МЕРЗЛЯКОВ ВЛАДИМИР ЛЕОНИД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РОТИВОПОЖАРНОЙ БЕЗОПАСНОСТИ, ОХРАНЫ ТРУДА И ТЕХНИЧЕСКОГО ОБЕСПЕЧЕНИЯ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Мерзляков Сергей Иван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БАРСКИЙ МАШИНОСТРОИТЕЛЬНЫЙ КОЛЛЕДЖ - ФИЛИАЛ, 22-АМ-15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МЕЩЕРЯКОВА ОЛЬГА НИКОЛА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-ФИНАНСОВОЕ УПРАВЛЕНИЕ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МИТЮКОВ НИКОЛАЙ ВИТАЛЬ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СТРОИТЕЛЬНЫЙ, РАКЕТНАЯ ТЕХНИКА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МИХАЙЛОВ ЮРИЙ ОЛЕГ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ИНСТИТУТА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"СОВРЕМЕННЫЕ ТЕХНОЛОГИИ МАШИНОСТРОЕНИЯ, АВТОМОБИЛЕСТРОЕНИЯ И МЕТАЛЛУРГИИ", МАШИНЫ И ТЕХНОЛОГИЯ ОБРАБОТКИ МЕТАЛЛОВ ДАВЛЕНИЕМ И СВАРОЧНОЕ ПРОИЗВОДСТВО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МИЩЕНКОВА ОЛЬГА ВЛАДИМИ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АГИСТРАТУРЫ, АСПИРАНТУРЫ И ДОКТОРАНТУРЫ, ОТДЕЛ АСПИРАНТУРЫ И ДОКТОРАНТУРЫ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МОКРОУСОВ МАКСИМ НИКОЛА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ВЫЧИСЛИТЕЛЬНАЯ ТЕХНИКА, АВТОМАТИЗИРОВАННЫЕ СИСТЕМЫ ОБРАБОТКИ ИНФОРМАЦИИ И УПРАВЛЕНИЯ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МОРОЗОВ СЕРГЕЙ АЛЕКСАНД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"СОВРЕМЕННЫЕ ТЕХНОЛОГИИ МАШИНОСТРОЕНИЯ, АВТОМОБИЛЕСТРОЕНИЯ И МЕТАЛЛУРГИИ", МАШИНЫ И ТЕХНОЛОГИЯ ОБРАБОТКИ МЕТАЛЛОВ ДАВЛЕНИЕМ И СВАРОЧНОЕ ПРОИЗВОДСТВО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МОРОЗОВА ЛЮДМИЛА ЕВГЕН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ЕСТЕСТВЕННЫЕ НАУКИ, ФИЗИКА И ОПТОТЕХНИКА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МУЗАФАРОВ РАИС САЛИХ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"СОВРЕМЕННЫЕ ТЕХНОЛОГИИ МАШИНОСТРОЕНИЯ, АВТОМОБИЛЕСТРОЕНИЯ И МЕТАЛЛУРГИИ", АВТОМОБИЛИ И МЕТАЛЛООБРАБАТЫВАЮЩЕЕ ОБОРУДОВАНИЕ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МУРАВЬЕВ ВИТАЛИЙ ВАСИЛЬ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ОСТРОИТЕЛЬНЫЙ, ПРИБОРЫ И МЕТОДЫ ИЗМЕРЕНИЙ, КОНТРОЛЯ, ДИАГНОСТИКИ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МУРАВЬЕВА ОЛЬГА ВЛАДИМИ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ОСТРОИТЕЛЬНЫЙ, ПРИБОРЫ И МЕТОДЫ ИЗМЕРЕНИЙ, КОНТРОЛЯ, ДИАГНОСТИКИ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МУРАШОВ СЕРГЕЙ АНДРЕ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ОСТРОИТЕЛЬНЫЙ, ПРИБОРЫ И МЕТОДЫ ИЗМЕРЕНИЙ, КОНТРОЛЯ, ДИАГНОСТИКИ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МУСТАФИН АЛЬФРИТ МИНХУЗЯ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НФОРМАТИЗАЦИИ, ОТДЕЛ ТЕХНИЧЕСКОГО ОБЕСПЕЧЕНИЯ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МУТАГАРОВА ГАЛИНА ВАЛЕР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ЧЕБНОЙ РАБОТЕ СПО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НЕПРЕРЫВНОГО ПРОФЕССИОНАЛЬНОГО ОБРАЗОВАНИЯ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МУХУТДИНОВ ФИДАИЛЬ МАГСУМ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ТРАНСПОРТНЫЙ ОТДЕЛ "ИЖМЕХАВТО", АВТОТРАНСПОРТНЫЙ ОТДЕЛ "ИЖМЕХАВТО"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МЫШКИНА НАТАЛЬЯ ЮР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ДОКУМЕНТОВЕД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И ГУМАНИТАРНЫЕ НАУКИ, ДЕКАНАТ ФАКУЛЬТЕТА ПИГН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НАБИЕВ МАРСЕЛЬ МАНСУ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ОМПЛЕКСНОЙ БЕЗОПАСНОСТИ, ГРУППА ТЕХНИЧЕСКОГО КОНТРОЛЯ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Напольских Дмитрий Владислав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, М02-508-1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Неганова Ольга Александровн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ФИЛИАЛА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ТКИНСКИЙ ФИЛИАЛ, БУХГАЛТЕРИЯ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НЕПОГОДИН АЛЕКСАНДР МИХАЙЛ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ЕХНИЧЕСКИЙ, ВОДОСНАБЖЕНИЕ И ВОДОПОДГОТОВКА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НИКИТИНА ВАЛЕНТИНА НИКОЛА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МЕНЫ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ОМПЛЕКСНОЙ БЕЗОПАСНОСТИ, ГРУППА ФИЗИЧЕСКОЙ БЕЗОПАСНОСТИ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НИСТЮК АНАТОЛИЙ ИВАН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ОСТРОИТЕЛЬНЫЙ, СЕТИ СВЯЗИ И ТЕЛЕКОММУНИКАЦИОННЫЕ СИСТЕМЫ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НОВОКРЕЩЕНОВ ВЛАДИМИР ВАСИЛЬ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И ГУМАНИТАРНЫЕ НАУКИ, ФИЗИЧЕСКАЯ КУЛЬТУРА И СПОРТ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бухова Наталья Игор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ТКИНСКИЙ ФИЛИАЛ, ЭКОНОМИКА И ОРГАНИЗАЦИЯ ПРОИЗВОДСТВА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ВЧИННИКОВА ТАТЬЯНА НИКОЛА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, М02-502-1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ралова Елена Александ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, М04-011-1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СТАНИН ВЛАДИМИР ЕВГЕНЬ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СТРОИТЕЛЬНЫЙ, СТРЕЛКОВОЕ ОРУЖИЕ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СТАНИНА ПОЛИНА АЛЕКСАНД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 И ДИЗАЙН, ТЕХНОЛОГИЯ ПРОМЫШЛЕННОЙ И ХУДОЖЕСТВЕННОЙ ОБРАБОТКИ МАТЕРИАЛОВ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ПАРФЁНОВА АЛСУ ГАСИМ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ДОКУМЕНТОВЕД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ОСТРОИТЕЛЬНЫЙ, ЭЛЕКТРОТЕХНИКА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Парфенова Елена Андре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СТРОИТЕЛЬНЫЙ, Б06-141-1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ПАРФЕНОВА СВЕТЛАНА НИКОЛА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ТЕЛЬНОЕ УЧРЕЖДЕНИЕ ДЕТСКИЙ САД №105, ДОШКОЛЬНОЕ ОБРАЗОВАТЕЛЬНОЕ УЧРЕЖДЕНИЕ ДЕТСКИЙ САД №105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ПАХОМОВА НАДЕЖДА ЮР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 И ДИЗАЙН, ТЕХНОЛОГИЯ ПРОМЫШЛЕННОЙ И ХУДОЖЕСТВЕННОЙ ОБРАБОТКИ МАТЕРИАЛОВ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Пашкеев Евгений Анатоль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, М04-621-1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ПЕРВУШИН ГРИГОРИЙ НИКОЛА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Н ФАКУЛЬТЕТА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СТРОИТЕЛЬНЫЙ, ГЕОТЕХНИКА И СТРОИТЕЛЬНЫЕ МАТЕРИАЛЫ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ПЕРМИНОВА ОЛЬГА МИХАЙЛ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"ИНСТИТУТ ЭКОНОМИКИ, УПРАВЛЕНИЯ И ФИНАНСОВ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ПЕРМЯКОВА ЭЛЬЗА АЛЬБЕРТ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ОСТРОИТЕЛЬНЫЙ, ДЕКАНАТ П ФАКУЛЬТЕТА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ПЕТРОВА МАРИЯ ВЛАДИМИ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И ГУМАНИТАРНЫЕ НАУКИ, ФИЛОСОФИЯ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ПЕТРУХИНА СВЕТЛАНА СЕМЕН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ИБЛИОТЕКАРЬ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АЯ БИБЛИОТЕКА, СЕКТОР КНИГООБЕСПЕЧЕННОСТИ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ПЕТУХОВ КОНСТАНТИН ЮРЬ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ВЫЧИСЛИТЕЛЬНАЯ ТЕХНИКА, ВЫЧИСЛИТЕЛЬНАЯ ТЕХНИКА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ПИСАРЕВ СЕРГЕЙ АНАТОЛЬ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СТРОИТЕЛЬНЫЙ, СТРЕЛКОВОЕ ОРУЖИЕ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ПЛЕХАНОВ ФЕДОР ИВАН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СТРОИТЕЛЬНЫЙ, ПРОМЫШЛЕННОЕ И ГРАЖДАНСКОЕ СТРОИТЕЛЬСТВО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ПОДКАУРА ГУЗЯЛЬ АХСАН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И ГУМАНИТАРНЫЕ НАУКИ, ГРАЖДАНСКОЕ ПРАВО И ПРАВОВОЕ РЕГУЛИРОВАНИЕ ЭКОНОМИЧЕСКИХ ОТНОШЕНИЙ В ПРОМЫШЛЕННОСТИ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ПОЛИЩУК ЕЛЕНА АЛЕКСЕ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ЭКОНОМИЧЕСКИЙ, ЭКОНОМИЧЕСКАЯ ТЕОРИЯ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ПОНОМАРЕВ ВАСИЛИЙ МИХАЙЛ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КОВСКИЙ ПОЛИТЕХНИЧЕСКИЙ ИНСТИТУТ, ПРОМЫШЛЕННЫЕ ТЕХНОЛОГИИ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ПОНОМАРЕВ МИХАИЛ ИВАН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ЕСТЕСТВЕННЫЕ НАУКИ, ВЫСШАЯ МАТЕМАТИКА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ПОПОВА ЕЛЕНА ИВАН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"СОВРЕМЕННЫЕ ТЕХНОЛОГИИ МАШИНОСТРОЕНИЯ, АВТОМОБИЛЕСТРОЕНИЯ И МЕТАЛЛУРГИИ", КОНСТРУКТОРСКО-ТЕХНОЛОГИЧЕСКАЯ ПОДГОТОВКА МАШИНОСТРОИТЕЛЬНЫХ ПРОИЗВОДСТВ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ПОПОВИЧ АЛЕКСЕЙ ЕВГЕНЬ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БЕЗОПАСНОСТИ И РЕЖИМУ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ТОРАТ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ПРОКУШКИНА МАРИНА ИВАН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О РАБОТЕ СО СТУДЕНТАМИ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СОЦИАЛЬНО-БЫТОВОЙ РАБОТЕ В ОБЩЕЖИТИЯХ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ПРЯХИН АНДРЕЙ ВАСИЛЬ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УЧЕБНОЙ ЛАБОРАТОРИЕЙ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ОСТРОИТЕЛЬНЫЙ, ПРИБОРЫ И МЕТОДЫ ИЗМЕРЕНИЙ, КОНТРОЛЯ, ДИАГНОСТИКИ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ПУДОВ ИГОРЬ АЛЕКСАНД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С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СТРОИТЕЛЬНЫЙ, ГЕОТЕХНИКА И СТРОИТЕЛЬНЫЕ МАТЕРИАЛЫ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ПУЗАНОВ ВЛАДИМИР ЮРЬ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ИНИРИНГОВЫЙ ЦЕНТР "СПЕЦИАЛЬНЫЕ ТЕХНОЛОГИИ ФОРМИРОВАНИЯ ПОВЕРХНОСТИ С ЗАДАННЫМИ СВОЙСТВАМИ""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ПУЗАНОВ ЮРИЙ ВЛАДИМИ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"СОВРЕМЕННЫЕ ТЕХНОЛОГИИ МАШИНОСТРОЕНИЯ, АВТОМОБИЛЕСТРОЕНИЯ И МЕТАЛЛУРГИИ", КОНСТРУКТОРСКО-ТЕХНОЛОГИЧЕСКАЯ ПОДГОТОВКА МАШИНОСТРОИТЕЛЬНЫХ ПРОИЗВОДСТВ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ПУРСАНОВ АРИСТОТЕЛЬ АНАСТАСЬ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ТРАНСПОРТНЫЙ ОТДЕЛ "ИЖМЕХАВТО"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ПУШИНА ГАЛИНА АНДРЕ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О АДМИНИСТРАТИВНО-ХОЗЯЙСТВЕННОЙ РАБОТЕ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СОЦИАЛЬНО-БЫТОВОЙ РАБОТЕ В ОБЩЕЖИТИЯХ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ПУШИНА ЕЛЕНА ГЕОРГИ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НТРА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ЕСТЕСТВЕННЫЕ НАУКИ, УЧЕБНО-НАУЧНЫЙ КОМПЬЮТЕРНЫЙ ЦЕНТР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ПУШИНА НАТАЛЬЯ НИКОЛА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ЭКОНОМИЧЕСКИЙ, ЭКОНОМИКА ПРЕДПРИЯТИЯ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ПУШКАРЕВ ДМИТРИЙ СЕРГЕ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УЧЕБНОЙ ЛАБОРАТОРИЕЙ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"СОВРЕМЕННЫЕ ТЕХНОЛОГИИ МАШИНОСТРОЕНИЯ, АВТОМОБИЛЕСТРОЕНИЯ И МЕТАЛЛУРГИИ", КОНСТРУКТОРСКО-ТЕХНОЛОГИЧЕСКАЯ ПОДГОТОВКА МАШИНОСТРОИТЕЛЬНЫХ ПРОИЗВОДСТВ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ПУШКАРЕВ ИВАН АНДРЕ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, М04-503-1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РЕВЕНКО НИКОЛАЙ ФЕДО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ПУЛЬСКИЙ ПОЛИТЕХНИЧЕСКИЙ ИНСТИТУТ, ЭКОНОМИКА И ГУМАНИТАРНЫЕ НАУКИ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Редькина Дарья Михайл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, М04-514-1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РЕПКО АЛЕКСАНДР ВАЛЕНТИН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ФИЛИАЛА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ТКИНСКИЙ ФИЛИАЛ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РУСЕЦКАЯ ЛАРИСА АЛЕКСАНД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УЧЕБНО-МЕТОДИЧЕСКОЙ РАБОТЕ 1 КАТЕГОРИИ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ЧЕСТВОМ, ДЕКАНАТ ФАКУЛЬТЕТА УК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РУССКИХ АННА ВЯЧЕСЛАВ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ПРОИЗВОДСТВОМ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АТ ПИТАНИЯ "СТУДЕНЧЕСКОЕ БИСТРО"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РУСЯК ИВАН ГРИГОРЬ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ЕСТЕСТВЕННЫЕ НАУКИ, МАТЕМАТИЧЕСКОЕ ОБЕСПЕЧЕНИЕ ИНФОРМАЦИОННЫХ СИСТЕМ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РЫЧИНА НАТАЛЬЯ АЛЕКСАНД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ЕСТЕСТВЕННЫЕ НАУКИ, ПРИКЛАДНАЯ МАТЕМАТИКА И ИНФОРМАТИКА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РЯБАЯ СВЕТЛАНА АНАТОЛ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И ГУМАНИТАРНЫЕ НАУКИ, ИСТОРИЯ РОССИЙСКОЙ ГОСУДАРСТВЕННОСТИ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РЯБЧИКОВ АЛЕКСЕЙ ВЯЧЕСЛАВ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ЕЖДУНАРОДНОГО ОБРАЗОВАНИЯ И СОТРУДНИЧЕСТВА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САМАРОВ АНДРЕЙ АЛЕКСАНД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, М02-503-1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САМАРОВА ОЛЬГА МИХАЙЛ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ОВЕД 1 КАТЕГОРИИ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ОМПЛЕКСНОЙ БЕЗОПАСНОСТИ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САМОХВАЛОВ АНТОН ВИТАЛЬ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ВЫЧИСЛИТЕЛЬНАЯ ТЕХНИКА, ЗАЩИТА ИНФОРМАЦИИ В КОМПЬЮТЕРИЗИРОВАННЫХ СИСТЕМАХ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САНДУ ОЛЬГА МИХАЙЛ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 И ДИЗАЙН, ТЕХНОЛОГИЯ ПРОМЫШЛЕННОЙ И ХУДОЖЕСТВЕННОЙ ОБРАБОТКИ МАТЕРИАЛОВ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САННИКОВ ИГОРЬ НИКОЛА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ПУЛЬСКИЙ ПОЛИТЕХНИЧЕСКИЙ ИНСТИТУТ, ТЕХНОЛОГИЯ МАШИНОСТРОЕНИЯ, МЕТАЛЛОРЕЖУЩИЕ СТАНКИ И ИНСТРУМЕНТЫ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САЧКОВА ОЛЬГА АНАТОЛ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СТРОИТЕЛЬНЫЙ, ПРОМЫШЛЕННОЕ И ГРАЖДАНСКОЕ СТРОИТЕЛЬСТВО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СЕВАСТЬЯНОВ БОРИС ВЛАДИМИ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ЧЕСТВОМ, ТЕХНОСФЕРНАЯ БЕЗОПАСНОСТЬ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СЕЛЕТКОВ ИГОРЬ ГРИГОРЬ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РГАНИЗАЦИОННО-ВОСПИТАТЕЛЬНОЙ РАБОТЕ СО СТУДЕНТАМИ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СЕЛЕТКОВ СЕРГЕЙ ГРИГОРЬ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ЕСТЕСТВЕННЫЕ НАУКИ, ВЫСШАЯ МАТЕМАТИКА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СЕЛИВЕРСТОВА АНАСТАСИЯ НИКОЛА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МАСТЕР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ВЫЧИСЛИТЕЛЬНАЯ ТЕХНИКА, АВТОМАТИЗИРОВАННЫЕ СИСТЕМЫ ОБРАБОТКИ ИНФОРМАЦИИ И УПРАВЛЕНИЯ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СЕЛЮНИНА НАТАЛЬЯ ВИКТО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ЧЕСТВОМ, ТЕХНОСФЕРНАЯ БЕЗОПАСНОСТЬ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СЕЛЮНИНА СВЕТЛАНА СЕРГЕ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УЧЕТА И ОТЧЕТНОСТИ, ОТДЕЛ НАЛОГОВОГО УЧЕТА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СЕМАКИНА НАДЕЖДА ВЛАДИМИ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ЕСТЕСТВЕННЫЕ НАУКИ, ХИМИЯ И ХИМИЧЕСКАЯ ТЕХНОЛОГИЯ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СЕМИН ЮРИЙ НИКОЛА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И ГУМАНИТАРНЫЕ НАУКИ, ПРОФЕССИОНАЛЬНАЯ ПЕДАГОГИКА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Сентяков Борис Анатоль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Н ФАКУЛЬТЕТА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ТКИНСКИЙ ФИЛИАЛ, ВОТКИНСКИЙ ФИЛИАЛ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Сентяков Кирилл Борис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ТКИНСКИЙ ФИЛИАЛ, ВЫСШАЯ МАТЕМАТИКА ФИЗИКА ХИМИЯ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СЕРЕБРЯКОВА ЮЛИЯ ВАДИМ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И ГУМАНИТАРНЫЕ НАУКИ, ФИЛОСОФИЯ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СИВЦЕВ НИКОЛАЙ СЕРГЕ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"СОВРЕМЕННЫЕ ТЕХНОЛОГИИ МАШИНОСТРОЕНИЯ, АВТОМОБИЛЕСТРОЕНИЯ И МЕТАЛЛУРГИИ", КОНСТРУКТОРСКО-ТЕХНОЛОГИЧЕСКАЯ ПОДГОТОВКА МАШИНОСТРОИТЕЛЬНЫХ ПРОИЗВОДСТВ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СИДОРЕНКО ВЛАДИМИР ИЛЬ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"СОВРЕМЕННЫЕ ТЕХНОЛОГИИ МАШИНОСТРОЕНИЯ, АВТОМОБИЛЕСТРОЕНИЯ И МЕТАЛЛУРГИИ", ТЕХНОЛОГИЯ МЕТАЛЛОВ И МЕТАЛЛОВЕДЕНИЕ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СИНЮТИНА ВАЛЕНТИНА АЛЕКСАНД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ЭКОНОМИЧЕСКИЙ, БУХГАЛТЕРСКИЙ УЧЕТ И АНАЛИЗ ХОЗЯЙСТВЕННОЙ ДЕЯТЕЛЬНОСТИ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СМЕТАНИН АНАТОЛИЙ МИХАЙЛ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ВЫЧИСЛИТЕЛЬНАЯ ТЕХНИКА, ЗАЩИТА ИНФОРМАЦИИ В КОМПЬЮТЕРИЗИРОВАННЫХ СИСТЕМАХ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СМИРНОВ СЕРГЕЙ ВИТАЛЬ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ЭКОНОМИЧЕСКИЙ, ИНФОРМАЦИОННЫЕ СИСТЕМЫ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СОБОЛЕВ ВАЛЕНТИН ВАЛЕНТИН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ЕСТЕСТВЕННЫЕ НАУКИ, ФИЗИКА И ОПТОТЕХНИКА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СОКОЛОВА НАДЕЖДА ГЕННАД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ЭКОНОМИЧЕСКИЙ, ЭКОНОМИКА, ТЕХНОЛОГИЯ И УПРАВЛЕНИЕ КОММЕРЧЕСКОЙ ДЕЯТЕЛЬНОСТЬЮ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СОЛОМЕННИКОВА МАРИНА АГАФОН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И ГУМАНИТАРНЫЕ НАУКИ, ТЕОРИЯ ПРАВА И ГОСУДАРСТВЕННО-ПРАВОВЫЕ ДИСЦИПЛИНЫ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Сорокин Алексей Алексе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ОСТРОИТЕЛЬНЫЙ, С05-201-1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Старшев Денис Владими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ТКИНСКИЙ ФИЛИАЛ, ТЕХНИЧЕСКАЯ МЕХАНИКА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СТЕПАНОВА ЭЛЬВИРА РУСТАМ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"СОВРЕМЕННЫЕ ТЕХНОЛОГИИ МАШИНОСТРОЕНИЯ, АВТОМОБИЛЕСТРОЕНИЯ И МЕТАЛЛУРГИИ", АВТОМОБИЛИ И МЕТАЛЛООБРАБАТЫВАЮЩЕЕ ОБОРУДОВАНИЕ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СУФИЯНОВ ВАДИМ ГАРАЙХАН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ЕСТЕСТВЕННЫЕ НАУКИ, МАТЕМАТИЧЕСКОЕ ОБЕСПЕЧЕНИЕ ИНФОРМАЦИОННЫХ СИСТЕМ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СЫРЫГИН СЕРГЕЙ ПЕТ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ЭКОНОМИЧЕСКИЙ, ФИНАНСЫ И КРЕДИТ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ТАРАНУХА ВЛАДИМИР ПРОКОФЬ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ОСТРОИТЕЛЬНЫЙ, КОНСТРУИРОВАНИЕ РАДИОЭЛЕКТРОННОЙ АППАРАТУРЫ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ТАРАНУХА НАТАЛЬЯ ЛЕОНИД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ИНСТИТУТА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СТРОИТЕЛЬНЫЙ, ПРОМЫШЛЕННОЕ И ГРАЖДАНСКОЕ СТРОИТЕЛЬСТВО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ТАРАСОВ ВЛАДИМИР ГЕОРГИ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ВЫЧИСЛИТЕЛЬНАЯ ТЕХНИКА, ПРОГРАММНОЕ ОБЕСПЕЧЕНИЕ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ТАРАСОВА МАРИЯ АНДРЕ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ЭКОНОМИЧЕСКИЙ, ЭКОНОМИКА ПРЕДПРИЯТИЯ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ТЕЛЕГИНА МАРИАННА ВИКТО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ВЫЧИСЛИТЕЛЬНАЯ ТЕХНИКА, АВТОМАТИЗИРОВАННЫЕ СИСТЕМЫ ОБРАБОТКИ ИНФОРМАЦИИ И УПРАВЛЕНИЯ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ТЕНЕНЕВА РАЙЛЯ ШАРИФ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ПРОИЗВОДСТВЕННО-ТЕХНИЧЕСКОЙ И ЭКСПЛУАТАЦИОННОЙ РАБОТЕ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ТЕПИН НИКОЛАЙ ВАСИЛЬ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"СОВРЕМЕННЫЕ ТЕХНОЛОГИИ МАШИНОСТРОЕНИЯ, АВТОМОБИЛЕСТРОЕНИЯ И МЕТАЛЛУРГИИ", МАШИНЫ И ТЕХНОЛОГИЯ ОБРАБОТКИ МЕТАЛЛОВ ДАВЛЕНИЕМ И СВАРОЧНОЕ ПРОИЗВОДСТВО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ТЕРЕНТЬЕВ АЛЕКСЕЙ НИКОЛА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СТРОИТЕЛЬНЫЙ, ТЕПЛОВЫЕ ДВИГАТЕЛИ И УСТАНОВКИ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ТИХОМИРОВ АЛЕКСАНДР ВЛАДИМИ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ХОЗЯЙСТВЕННОГО ОТДЕЛА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ПРОИЗВОДСТВЕННО-ТЕХНИЧЕСКОЙ И ЭКСПЛУАТАЦИОННОЙ РАБОТЕ, УЧЕБНЫЙ КОРПУС 1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ТИХОНОВ ГЕННАДИЙ МИХАЙЛ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И ГУМАНИТАРНЫЕ НАУКИ, СОЦИОЛОГИЯ, ПСИХОЛОГИЯ И КУЛЬТУРОЛОГИЯ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ТОКАРЕВ ЮРИЙ ВЛАДИМИ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СТРОИТЕЛЬНЫЙ, ГЕОТЕХНИКА И СТРОИТЕЛЬНЫЕ МАТЕРИАЛЫ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ТРЕФИЛОВА ЕКАТЕРИНА АЛЕКСАНД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, М04-621-1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ТРУБАЧЕВ ЕВГЕНИЙ СЕМЕН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"СОВРЕМЕННЫЕ ТЕХНОЛОГИИ МАШИНОСТРОЕНИЯ, АВТОМОБИЛЕСТРОЕНИЯ И МЕТАЛЛУРГИИ", КОНСТРУКТОРСКО-ТЕХНОЛОГИЧЕСКАЯ ПОДГОТОВКА МАШИНОСТРОИТЕЛЬНЫХ ПРОИЗВОДСТВ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ТЮКПИЕКОВ ВЛАДИМИР НИКОЛА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ПУЛЬСКИЙ ПОЛИТЕХНИЧЕСКИЙ ИНСТИТУТ, ТЕХНОЛОГИЯ МАШИНОСТРОЕНИЯ, МЕТАЛЛОРЕЖУЩИЕ СТАНКИ И ИНСТРУМЕНТЫ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УКРАИНЕЦ НИКОЛАЙ ДМИТРИ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ЖЕНЕР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ТОРАТ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УСТИНОВА НАТАЛЬЯ ПАВЛ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УЧЕБНО-МЕТОДИЧЕСКОЙ РАБОТЕ 1 КАТЕГОРИИ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СТРОИТЕЛЬНЫЙ, ДЕКАНАТ ФАКУЛЬТЕТА М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УШАКОВ ПЕТР АРХИП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ОСТРОИТЕЛЬНЫЙ, КОНСТРУИРОВАНИЕ РАДИОЭЛЕКТРОННОЙ АППАРАТУРЫ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ФАЙЗУЛЛИН РИНАТ ВАСИЛ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ВЫЧИСЛИТЕЛЬНАЯ ТЕХНИКА, ЗАЩИТА ИНФОРМАЦИИ В КОМПЬЮТЕРИЗИРОВАННЫХ СИСТЕМАХ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ФЕДОРОВ ВАСИЛИЙ БОРИС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"СОВРЕМЕННЫЕ ТЕХНОЛОГИИ МАШИНОСТРОЕНИЯ, АВТОМОБИЛЕСТРОЕНИЯ И МЕТАЛЛУРГИИ", ТЕХНОЛОГИЯ МЕТАЛЛОВ И МЕТАЛЛОВЕДЕНИЕ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ФЁДОРОВ ВЛАДИМИР ЛЕОНИД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ЭКОНОМИКЕ И ФИНАНСАМ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ТОРАТ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ФЕКЛИСТОВА ТАТЬЯНА ВЯЧЕСЛАВ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ДОКУМЕНТОВЕД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ЕХНИЧЕСКИЙ, ДЕКАНАТ ТТ ФАКУЛЬТЕТА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ФИЛЬКИН НИКОЛАЙ МИХАЙЛ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"СОВРЕМЕННЫЕ ТЕХНОЛОГИИ МАШИНОСТРОЕНИЯ, АВТОМОБИЛЕСТРОЕНИЯ И МЕТАЛЛУРГИИ", АВТОМОБИЛИ И МЕТАЛЛООБРАБАТЫВАЮЩЕЕ ОБОРУДОВАНИЕ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АФИЗОВА ТАТЬЯНА АНДРЕ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, РАСЧЕТНО-АНАЛИТИЧЕСКИЙ ОТДЕЛ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ВОРЕНКОВ ВЛАДИМИР ВИКТО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УЧЕБНОЙ РАБОТЕ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ТОРАТ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ВОРЕНКОВ ДМИТРИЙ АНАТОЛЬ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ЕХНИЧЕСКИЙ, ТЕПЛОЭНЕРГЕТИКА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ОЛКИН АЛЕКСЕЙ ВАСИЛЬ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ПРОИЗВОДСТВЕННО-ТЕХНИЧЕСКОЙ И ЭКСПЛУАТАЦИОННОЙ РАБОТЕ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ОМЕНКО ЕКАТЕРИНА БОРИС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ЭКОНОМИЧЕСКИЙ, ЭКОНОМИЧЕСКАЯ ТЕОРИЯ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узинАзаматАрат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ТУРА, М04-192-1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ЦАПОК ВЛАДИМИР АНАТОЛЬ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ОНИТОРИНГА И АУДИТА КАЧЕСТВА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Цыгвинцев Александр Василь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"СОВРЕМЕННЫЕ ТЕХНОЛОГИИ МАШИНОСТРОЕНИЯ, АВТОМОБИЛЕСТРОЕНИЯ И МЕТАЛЛУРГИИ", Б06-722-1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ЧЕПИКОВА ТАТЬЯНА ПЕТ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КОВСКИЙ ПОЛИТЕХНИЧЕСКИЙ ИНСТИТУТ, ПРОМЫШЛЕННЫЕ ТЕХНОЛОГИИ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ЧЕРНЫХ АННА АЛЕКСАНД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ЕТСКОГО САДА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ТЕЛЬНОЕ УЧРЕЖДЕНИЕ ДЕТСКИЙ САД №105, ДОШКОЛЬНОЕ ОБРАЗОВАТЕЛЬНОЕ УЧРЕЖДЕНИЕ ДЕТСКИЙ САД №105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ЧЕРНЫХ МИХАИЛ МИХАЙЛ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Н ФАКУЛЬТЕТА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 И ДИЗАЙН, ТЕХНОЛОГИЯ ПРОМЫШЛЕННОЙ И ХУДОЖЕСТВЕННОЙ ОБРАБОТКИ МАТЕРИАЛОВ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ЧИРКОВ ДЕНИС ВИКТО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УЧЕБНОЙ ЛАБОРАТОРИЕЙ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СТРОИТЕЛЬНЫЙ, СТРЕЛКОВОЕ ОРУЖИЕ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ЧУКАВИН СЕРГЕЙ ИВАН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 И ДИЗАЙН, ИНЖЕНЕРНАЯ ГРАФИКА И ТЕХНОЛОГИЯ РЕКЛАМЫ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ШАВРИН ОЛЕГ ИВАН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СТРОИТЕЛЬНЫЙ, ТЕХНОЛОГИЯ ПРОИЗВОДСТВА СИСТЕМ ВООРУЖЕНИЯ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ШАДРИН РОБЕРТ ОЛЕГ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ЧЕСТВОМ, ТЕХНОСФЕРНАЯ БЕЗОПАСНОСТЬ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Шадрина Лада Валер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И ГУМАНИТАРНЫЕ НАУКИ, Б06-411-1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ШАТАЛОВА ОЛЬГА МИХАЙЛ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ЭКОНОМИЧЕСКИЙ, МЕНЕДЖМЕНТ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ШЕРЕМЕТОВ ДЕНИС АНАТОЛЬ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ЭКОНОМИЧЕСКИЙ, ЭКОНОМИЧЕСКАЯ ТЕОРИЯ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ШИБАНОВА ЛЮДМИЛА ИВАН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ЭКОНОМИЧЕСКИЙ, МЕНЕДЖМЕНТ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ШИХОВ ЮРИЙ АЛЕКСАНД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И ГУМАНИТАРНЫЕ НАУКИ, ПРОФЕССИОНАЛЬНАЯ ПЕДАГОГИКА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ШТЕННИКОВ ИГОРЬ ВАЛЕНТИН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ОСТРОИТЕЛЬНЫЙ, ЭЛЕКТРОТЕХНИКА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ЩЕНИН АЛЕКСАНДР ВЛАДИМИ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ОМПЛЕКСНОЙ БЕЗОПАСНОСТИ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ЩЕНЯТСКИЙ АЛЕКСЕЙ ВАЛЕРЬ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ЧЕСТВОМ, МЕХАТРОННЫЕ СИСТЕМЫ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ЮРКЕВИЧ АЛЕКСЕЙ АНАТОЛЬ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ЕХНИЧЕСКИЙ, ТЕПЛОСНАБЖЕНИЕ, ОТОПЛЕНИЕ, ВЕНТИЛЯЦИЯ И КОНДИЦИОНИРОВАНИЕ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ЯКИМОВИЧ БОРИС АНАТОЛЬ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ТОР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ТОРАТ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ЯКОВЛЕВ ГРИГОРИЙ ИВАН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СТРОИТЕЛЬНЫЙ, ГЕОТЕХНИКА И СТРОИТЕЛЬНЫЕ МАТЕРИАЛЫ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ЯКУШЕВ НИКОЛАЙ МИХАЙЛ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СТРОИТЕЛЬНЫЙ, ПРОМЫШЛЕННОЕ И ГРАЖДАНСКОЕ СТРОИТЕЛЬСТВО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ЯННИКОВ ИГОРЬ МИХАЙЛ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ЧЕСТВОМ, ТЕХНОСФЕРНАЯ БЕЗОПАСНОСТЬ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ЯНЦЕН ВИКТОР АБРАМ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ЕСТЕСТВЕННЫЕ НАУКИ, ФИЗИКА И ОПТОТЕХНИК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48:00Z</dcterms:created>
  <dc:creator>114SmolinaL</dc:creator>
  <dc:description/>
  <cp:keywords/>
  <dc:language>en-US</dc:language>
  <cp:lastModifiedBy>114SmolinaL</cp:lastModifiedBy>
  <dcterms:modified xsi:type="dcterms:W3CDTF">2017-02-20T08:45:00Z</dcterms:modified>
  <cp:revision>29</cp:revision>
  <dc:subject/>
  <dc:title>№</dc:title>
</cp:coreProperties>
</file>