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факультета «Математика и естественные науки» на период с 2017 по 2021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209"/>
        <w:gridCol w:w="1675"/>
        <w:gridCol w:w="21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учебно-методических комплексов по направлениям 01.03.05 - "Прикладная математика" (кафедры "Прикладная математика и информатика" и «Математическое обеспечение информационных систем»), 01.04.03 - "Механика и математическое моделирование", 12.03.05 - "Лазерная техника и лазерные технологии" (кафедра «Физика и оптотехника») в соответствии с требованиями ФГОС 3++. Согласование учебно-методических комплексов с работодателям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аккредитации направлений 01.03.05, 01.04.03 и 12.03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17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йзикович А.А., Русяк И.Г.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анов А.М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олев В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заявок, организация набора абитуриентов и обучения по направлению 020300 – Химия, физика и механика материа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8.2016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олов В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тестов, организация и проведение на альтернативной основе зачетов и экзаменов по дисциплинам факультета с использованием электронного тестирова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тематические дисциплины для студентов инженерных специальностей (100% всех математических дисциплин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тематические дисциплины для студентов, обучающихся по направлению  01.03.05 - "Прикладная математика" (100% профильных математических дисциплин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изические дисциплины для студентов всех направлений и специальностей (100% физических дисциплин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исциплины кафедры "Физика и оптотехника" по направлению 12.03.05 (100% профильных дисципли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18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19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17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йзикович А.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як И.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етков С.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йзикович А.А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як И.Г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олев В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олев В.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по участию выпускников ИжГТУ в единых итоговых государственных испытаниях, проводимых Минобрнауки по программам бакалаври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20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ев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преподавателей факультета в учебно-методических конкурсах ИжГТУ и Минобрнауки по направлениям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лучший электронный учебник, учебное пособие, учебник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использование мультимедиа в обеспечении лекционных занятий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лучшие материалы фонда оценоч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лучший лектор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дготовка авторских курсов и д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кафедрами, дек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autoSpaceDE w:val="true"/>
              <w:spacing w:lineRule="auto" w:line="276"/>
              <w:ind w:left="34" w:hanging="34"/>
              <w:jc w:val="center"/>
              <w:textAlignment w:val="auto"/>
              <w:rPr>
                <w:rFonts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autoSpaceDE w:val="true"/>
              <w:spacing w:lineRule="auto" w:line="276"/>
              <w:ind w:left="170" w:hanging="0"/>
              <w:jc w:val="center"/>
              <w:textAlignment w:val="auto"/>
              <w:rPr>
                <w:rFonts w:cs="Tahoma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ие  материальной базы кафедр факульте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ебель и офисное оборудова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мпьютерная и оргтехни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новление лабораторного оборуд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кафедрами, дек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именных аудиторий (подразделение, партнер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федра «Химия и химическая технология», аудитория 2, 1 корпус, партнер ОАО «ИЭМЗ-КУПО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олов В.И., Алиев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ие студентов к обучению по перспективным направлениям в дружественных вузах РФ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ение работе на ЭВМ параллельной архитектуры (МГУ им. Ломоносова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стие студентов в стажировках в вузах РФ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чение студентов по программам двойных дипломов в зарубежных вуз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нь, ежегод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кафедрами, дек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/>
            </w:pPr>
            <w:r>
              <w:rPr>
                <w:sz w:val="21"/>
                <w:szCs w:val="21"/>
              </w:rPr>
              <w:t>Организация НИРМ для студентов факультета с привлечением ведущих исследователей и специалистов-практиков, в форме магистерских семинаров, встреч с руководителями отечественных и зарубежных компаний, государственных и общественных организаций, экспертов, проведение выездных (на предприятиях и организациях) семинаров, конферен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кафедрами, дек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студентов факультета с использованием проектных методов по тематике НИР, НИОКР, по заказам пред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кафедрами, дек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афедр факультета с базовыми кафедрами ИжГ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кафедрами, дек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преподавателей кафедры, в том числе, за пределами ИжГТУ имени М.Т. Калашник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кафедрами, дек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авторских программ повышения квалификаций для предложения их на рынки Удмуртии и Росс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кафедрами, дек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астие преподавателей факультета в программах включенного обучения и стажировки студентов Египетско-российского университета в ИжГТУ</w:t>
            </w:r>
          </w:p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кафедрами, дек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24"/>
        <w:gridCol w:w="1734"/>
        <w:gridCol w:w="209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уч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направлений аспирантуры, актуальных для факультета</w:t>
            </w:r>
          </w:p>
          <w:p>
            <w:pPr>
              <w:pStyle w:val="Normal"/>
              <w:rPr/>
            </w:pPr>
            <w:r>
              <w:rPr/>
              <w:t>- направление 01.06.01 - "Математика и механика"</w:t>
            </w:r>
          </w:p>
          <w:p>
            <w:pPr>
              <w:pStyle w:val="Normal"/>
              <w:rPr/>
            </w:pPr>
            <w:r>
              <w:rPr/>
              <w:t xml:space="preserve">- направление 12.06.01 - "Фотоника, приборостроение, оптические и биотехнические системы и технологии"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НИР и НИОК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стие в конкурсах РФФИ, РНФ, ФЦ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ыполнение инициативных госбюджетных Н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ыполнение НИР, НИОКР по заказам пред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е кафедра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ограммах ИжГТУ по программе "Молодые кадры ИжГТУ имени М.Т. Калашникова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грамма "Кандидат наук - 28, Доктор наук - 35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защита кандидатских и докторских диссертаций через аспирантуру ИжГТУ и в режиме соискатель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ие кафедрам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убликаций по результатам НИР и НИОК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дготовка монографий, в том числе, по программам серийных изданий по Договорам с зарубежными издательствами ("</w:t>
            </w:r>
            <w:r>
              <w:rPr>
                <w:sz w:val="21"/>
                <w:szCs w:val="21"/>
                <w:lang w:val="en-US"/>
              </w:rPr>
              <w:t>Nanomaterial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Yearbook</w:t>
            </w:r>
            <w:r>
              <w:rPr>
                <w:sz w:val="21"/>
                <w:szCs w:val="21"/>
              </w:rPr>
              <w:t xml:space="preserve"> 2012. </w:t>
            </w:r>
            <w:r>
              <w:rPr>
                <w:sz w:val="21"/>
                <w:szCs w:val="21"/>
                <w:lang w:val="en-US"/>
              </w:rPr>
              <w:t>Nanostructure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nanomaterial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nd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/>
              </w:rPr>
              <w:t>nanotechnology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Resear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evelopmen</w:t>
            </w:r>
            <w:r>
              <w:rPr>
                <w:sz w:val="21"/>
                <w:szCs w:val="21"/>
              </w:rPr>
              <w:t>", "</w:t>
            </w:r>
            <w:r>
              <w:rPr>
                <w:sz w:val="21"/>
                <w:szCs w:val="21"/>
                <w:lang w:val="en-US"/>
              </w:rPr>
              <w:t>N.Y.: Nova Science</w:t>
            </w:r>
            <w:r>
              <w:rPr>
                <w:sz w:val="21"/>
                <w:szCs w:val="21"/>
              </w:rPr>
              <w:t>" и др.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подготовка публикаций в рецензируемых журналах, в том числе, индексируемых </w:t>
            </w:r>
            <w:r>
              <w:rPr>
                <w:sz w:val="21"/>
                <w:szCs w:val="21"/>
                <w:lang w:val="en-US"/>
              </w:rPr>
              <w:t>Scopu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We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cience</w:t>
            </w:r>
            <w:r>
              <w:rPr>
                <w:sz w:val="21"/>
                <w:szCs w:val="21"/>
              </w:rPr>
              <w:t xml:space="preserve"> и др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стие в Российских и международных конференц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е кафедра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ученых факультета в конкурсах ведущих научных школ, "Почетный профессор", "Человек года" и др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е кафедра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по включению ученых факультета в состав редакционных коллегий рецензируемых журналов, в Оргкомитеты Российских и международных конферен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е кафедра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овместных лабораторий кафедр факультета с предприятиями Удмуртской республ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е кафедра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реподавателей факультета в составе диссертационных советов, экспертных комиссий и д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е кафедра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088"/>
        <w:gridCol w:w="1757"/>
        <w:gridCol w:w="1953"/>
      </w:tblGrid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Международное сотрудн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рганизация стажировок и обучения бакалавров и магистрантов ИжГТУ в вузах-партнерах в рамках заключенных договор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Организация стажировки студентов и магистрантов ИжГТУ по квотам Минобрнауки 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еждународных конференциях EQ (на базе ИжГТУ) и в конференциях, происходящих в дружественных зарубежных вуз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одписание новых договоров о сотрудничестве с зарубежными вуз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учебников и учебных пособий на иностранных языках в обеспечение учебного процесса по программам международного сотрудничества (Египетско-российский университета и др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занятий в зарубежных вузах-партнерах и приглашение для чтения лекций преподавателей вузов-партнер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чеб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мероприятий по социокультурной адаптации студентов первого кур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мероприятий по развитию студенческого самоуправ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мероприятий по пропаганде здорового образа жизни, профилактике правонарушени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ведение мероприятий, связанных с организацией быта студентов, проживающих в общежи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 по патриотическому воспитанию студ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 по поддержке студенческих отрядов и участии в них студентов факульт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студенческого актива с абитуриент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088"/>
        <w:gridCol w:w="1757"/>
        <w:gridCol w:w="1953"/>
      </w:tblGrid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ориентационной работе с потенциальными абитуриент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участие кафедр факультета в мероприятиях ИжГТУ по встрече с абитуриентами (в том числе, в мероприятиях  "День открытых дверей"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кафедр факультета и студентов с учреждениями СПО и школами по привлечению потенциальных абитуриентов (подготовка и распространение буклетов, беседы в школах и д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факультета в мероприятиях, запланированных ИжГТУ и д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в лицее при ИжГТУ имени М.Т. Калашникова (совместно с ИНП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ые работы на факультете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мена и ремонт окон в аудиториях 1-го учебного корпуса, 4-ый и 5-ый этажи 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ные работы в планируемой как именная аудитории 2 (1-ый учебный корпус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ие кафедра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ан МиЕН -факультета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767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А.В. Алие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6">
    <w:name w:val="Печать- Инвертировать заголовок"/>
    <w:basedOn w:val="Normal"/>
    <w:next w:val="Style15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7">
    <w:name w:val="Заголовки Ответить/Переслать"/>
    <w:basedOn w:val="Normal"/>
    <w:next w:val="Style18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8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Шапка_таблицы"/>
    <w:basedOn w:val="Normal"/>
    <w:qFormat/>
    <w:pPr>
      <w:overflowPunct w:val="true"/>
      <w:autoSpaceDE w:val="true"/>
      <w:jc w:val="center"/>
      <w:textAlignment w:val="auto"/>
    </w:pPr>
    <w:rPr>
      <w:rFonts w:cs="Arial"/>
      <w:sz w:val="18"/>
      <w:szCs w:val="18"/>
    </w:rPr>
  </w:style>
  <w:style w:type="paragraph" w:styleId="Style23">
    <w:name w:val="Текстовая часть табл"/>
    <w:basedOn w:val="Normal"/>
    <w:qFormat/>
    <w:pPr>
      <w:overflowPunct w:val="true"/>
      <w:autoSpaceDE w:val="true"/>
      <w:ind w:left="57" w:hanging="0"/>
      <w:textAlignment w:val="auto"/>
    </w:pPr>
    <w:rPr>
      <w:rFonts w:cs="Arial"/>
    </w:rPr>
  </w:style>
  <w:style w:type="paragraph" w:styleId="Style2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3:00Z</dcterms:created>
  <dc:creator>Alexandre Katalov</dc:creator>
  <dc:description/>
  <dc:language>en-US</dc:language>
  <cp:lastModifiedBy>user</cp:lastModifiedBy>
  <cp:lastPrinted>2016-12-21T14:56:00Z</cp:lastPrinted>
  <dcterms:modified xsi:type="dcterms:W3CDTF">2017-01-24T12:22:00Z</dcterms:modified>
  <cp:revision>4</cp:revision>
  <dc:subject/>
  <dc:title>Шаблон сообщения</dc:title>
</cp:coreProperties>
</file>