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ИжГТУ имени М.Т. Калашникова»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О составе ГЭК 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по специальности/ </w:t>
      </w:r>
      <w:r>
        <w:rPr>
          <w:color w:val="000000"/>
          <w:sz w:val="24"/>
          <w:szCs w:val="24"/>
        </w:rPr>
        <w:t>направлению  00.00.00 «Наименование»,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специализация/профиль/программа  </w:t>
      </w:r>
      <w:r>
        <w:rPr>
          <w:color w:val="000000"/>
          <w:sz w:val="24"/>
          <w:szCs w:val="24"/>
        </w:rPr>
        <w:t xml:space="preserve">«Наименование»  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ребованиями «Положения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приказ №1737 от 03.12.2015 г.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  <w:tab/>
        <w:t xml:space="preserve">Утвердить состав государственной экзаменационной комиссии для проведения защиты выпускных квалификационных работ и присвоения квалификации по специальности / направлению (написать код, полное наименование, профиль) по программе (написать полное наименование):   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23"/>
        <w:gridCol w:w="3392"/>
        <w:gridCol w:w="1617"/>
        <w:gridCol w:w="1179"/>
      </w:tblGrid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основное место работы                   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</w:tr>
      <w:tr>
        <w:trPr>
          <w:trHeight w:val="487" w:hRule="atLeast"/>
        </w:trPr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ЕДСЕДАТЕЛЬ  ГЭК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Ы ГЭК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О «ИжГТУ имени М.Т. Калашник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«Наименование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значить секретарем ГЭК (ОФО, ЗФО) – (Ф.И.О. полностью, должность, кафедра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 </w:t>
        <w:tab/>
        <w:t>Назначить ответственным за проверку на заимствование ВКР по образовательной программе (п.1) – (Ф.И.О. полностью, должность, кафедра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4.</w:t>
        <w:tab/>
        <w:t>Назначить ответственным за загрузку ВКР в ЭБС Университета по образовательной программе (п.1) –– (Ф.И.О. полностью, должность, кафедра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Контроль за исполнением приказа возложить на декана факультета (сокращенное наименование) – (фамилия, инициалы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  <w:tab/>
        <w:t>Секретарю ГЭК довести приказ до заинтересованных лиц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                                                                                     Б.А. Якимо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кафедрой </w:t>
      </w:r>
      <w:r>
        <w:rPr>
          <w:sz w:val="28"/>
          <w:szCs w:val="28"/>
          <w:u w:val="single"/>
        </w:rPr>
        <w:t>«Назва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О, ученое з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М.С. Кад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И.О.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О.Ф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инженерный отдел Управления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2:00Z</dcterms:created>
  <dc:creator>ludmilaa</dc:creator>
  <dc:description/>
  <cp:keywords/>
  <dc:language>en-US</dc:language>
  <cp:lastModifiedBy>user</cp:lastModifiedBy>
  <cp:lastPrinted>2016-12-02T08:19:00Z</cp:lastPrinted>
  <dcterms:modified xsi:type="dcterms:W3CDTF">2016-12-12T07:18:00Z</dcterms:modified>
  <cp:revision>3</cp:revision>
  <dc:subject/>
  <dc:title>Положение об оплате электронных изданий</dc:title>
</cp:coreProperties>
</file>