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!!!Особое внимание: 1) только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2003; 2) формулы только в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3.0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MathType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картинки; 3) рисунки в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допусти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cyan"/>
          <w:lang w:eastAsia="ru-RU"/>
        </w:rPr>
        <w:t>Рекомендуем до конца прочитать памят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А. И. Иванов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гистрант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А. П. Измайлов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спирант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izmailov@mail.com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М. Е. Третьяков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.т.н., профессо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ГБОУ ВПО «ИжГТУ имени М.Т. Калашникова»,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АО «Астрель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комитет просит авторов при направлении статей в печать руководствоваться приведенными правилами*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нотация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Аннотация должна быть информативной (не содержать общих слов), содержательной (отражать основное содержание статьи и результаты исследований), структурированной (следовать логике описания результатов в статье). Аннотация представляет собой сжатый обзор содержания работы и указывает на ключевые проблемы, к которым обращается автор, на подход к этим проблемам и на достижения работы. Она также не должна содержать акронимов; нельзя использовать их и в названиях разделов. В аннотации не делают ссылок на другие работы, так как их место в основной части текста. Исключение из правила может составлять ссылка на очень значительную работу другого автора, которая используется в качестве основы для данной работы. Структура аннотации: актуальность, цель, теория, материалы и методы, результаты, заключение (заголовки можно не прописывать). Аннотация должна полностью соответствовать содержанию работы. По аннотации читатель должен определить, стоит ли обращаться к полному тексту статьи для получения более подробной, интересующей его информации. Она является основным источником информации в отечественных и зарубежных информационных системах и базах данных, индексирующих журнал. Объем текста аннотации должен быть в пределах 150-250 с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обходимо указать ключевые слова от 5 до 7, способствующие индексированию статьи в поисковых системах. Ключевые слова служат профилем работы для баз данных, и потому должны назначаться внима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борнике материалов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у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держащие изложение оригинальных методик, подходов к организации учебного процесса, оценки результатов обучения, научных или практических результатов, теоретические или практические предпосылки их получения, актуальные статьи обзорного характера, не опубликованные и не предназначенные к публикации в другом мес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итет принимает статьи только на русском язы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должны быть изложены с предельной краткостью, совместимой с ясностью изложения, и окончательно обработаны. Не рекомендуется допускать повторения данных таблиц или графиков в тексте статьи, а также представление численных результатов в виде таблиц и графиков одновременно. Употребление аббревиатур должно быть умерен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статья имеет несколько соавторов, авторский коллектив самостоятельно выбирает представителя, ответственного за общение с оргкомитетом. Этот автор или все авторы указывают свой e-mail. Ответственный автор имеет право представлять весь авторский коллектив данной стать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а статьи для участия в Конференции означает, что ответственный автор подтверждает ее соответствие следующим требования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держит оригинальные результаты, сведения, ранее нигде не опубликованны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одновременно не направлена и не будет направлена для участия в другой конференции или журнал до окончания рассмотрения ее членами организационного комитета Конфере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точно отражает полученные научные или практические результаты и тенденции развития сложившейся практики их получения авторским коллективом или авто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не используются текст и результаты из других работ (включая случаи самоцитирования) без соответствующих ссыл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ые в списке соавторы принимали участие в выполнении данной работы (внесли вклад в разработку концепции, постановку задачи, получение или интерпретацию результат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оавторы осведомлены и согласны с представлением статьи в сборник материалов Выставки-конфере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согласны с принятой для сборника материалов Конференции системой рассмотрения и отбора статей для публ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комитет принимает статьи по электронной почте в вид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дактируемой вер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ате .doc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’2003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stuum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формление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вариант текста должен быть представле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ord’2003 (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кст посылается в формате 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ord, то рисунки вставляются в файл, содержащий текст статьи в порядке их упоминания. Присылать отдельные файлы с рисунками в этом случае не требуется. Организационный комитет, в случае необходимости, может запросить рисунки более качественного содерж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статьи должен быть набран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4 пунктов в одну колонку чере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арный интерв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змерами полей с каждой стороны по 20 мм. Абзацный отступ – 1,25 см. Рекомендуется, чтобы общий объем текста статьи находился в пределах до 3стран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легчения регистрации сборника статей в РИНЦ рекомендуется следующее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элементы метаданных статьи (сведения об авторах, наименования мест работы автором, наименование статьи, аннотация, ключевые слова) указываются через одну пустую строку. Шрифт Times New Roman, 13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ывается полный список авторов с указанием ученой степени, звания, должност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милии ав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шу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рси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 указываются названия организаций, в которых была выполнена работа. Посмотрите, пожалуйста, како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очное на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ваша организация, например, ФГБОУ ВО «ИжГТУ имени М.Т. Калашникова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оответствии с уставными документами (или ее наименованием на сайте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ным шрифто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4) указывается название стать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предполагает краткое изложение сути работы. Шрифт Times New Roman, 13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лючевых слов – 5–7 сл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 статья должна содержать три основных блока – введение, основная часть и заключение. Эти заголовки прописывать не обязательно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екста выносится нумерова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писок литературы оформляется по ГОСТ Р 7.0.5-2008. Шаблоны оформления библиографических источников могут быть найдены, например, в журналах «Интеллектуальные системы в производстве» или «Вестник ИжГТУ имени М.Т. Калашникова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zdat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st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Шрифт Times New Roman, 13. Цитируемая литература должна даваться не в виде подстрочных примечаний, а общим списком в конце статьи с указанием в тексте статьи ссылки порядковой цифрой в прямых скобках (например, [4]). Литература дается в порядке упоминания в стат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татья представляется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след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 использовать встроенный редактор форм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улы набираются только во встроенном редакторе формул, предпочтение отдается MS Equation 3.0. Просьба не использовать MathType. В формулах русские, греческие буквы – прямые, латинск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ив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означениях и индексах (в тексте и на рисунках) следует использовать только латинские буквы, например, следует писа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ма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екторные величины должны быть выдел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ямым полужирным шриф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ое число библиографических ссылок – до двенадцати (12) на одну ста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оформления формулы (можно скопировать к себе в статью и модифицировать применительно к своим обозначениям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(1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ψ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8"/>
          <w:szCs w:val="20"/>
        </w:rPr>
        <w:t xml:space="preserve">фиксированная функция, называемая </w:t>
      </w:r>
      <w:r>
        <w:rPr>
          <w:rFonts w:cs="Times New Roman" w:ascii="Times New Roman" w:hAnsi="Times New Roman"/>
          <w:color w:val="000000"/>
          <w:sz w:val="28"/>
          <w:szCs w:val="20"/>
        </w:rPr>
        <w:t>«материнским вейвлетом», которая хорошо локализована как по частоте, так и по време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оформления таблицы – таблица. Если таблица одна, то в тексте на нее ссылаются как на «таблицу», если несколько, то как на «табл. …»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6"/>
          <w:szCs w:val="26"/>
          <w:lang w:eastAsia="ru-RU"/>
        </w:rPr>
        <w:t xml:space="preserve">Таблица. </w:t>
      </w:r>
      <w:r>
        <w:rPr/>
        <w:t>Теоретически полученные результаты для отдельного измерения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421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Толщина конструкции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ru-RU"/>
              </w:rPr>
              <w:t>0,0327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Толщина картона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0,000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Модуль Юнга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,1·10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perscript"/>
                <w:lang w:eastAsia="ru-RU"/>
              </w:rPr>
              <w:t>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оэффициент Пуассона 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0,293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Давление вакуума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рисунков, выполненных в MS Word, не допускается. Все рисунки и чертежи должны быть выполнены четко, в формате, обеспечивающем ясность понимания всех деталей; это особенно относится к фотокопиям и полутоновым рисункам. Рисунки, выполненные карандашом и отсканированные в плохом качестве, не принимаются. Язык надписей на рисунках (включая единицы измерения) должен соответствовать языку самой статьи. Поясняющие надписи следует по возможности заменять цифрами и буквенными обозначениями, разъясняемыми в подписи к рисунку или в тексте. Пример выполнения подрисуночной надпис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сылка на рисунки проводится по тем же правилам, что и применительно к таблиц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ичная система с одним входом-выходом представлена на рисун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1205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исуно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ипичная система с одним входом-выходом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оформления ссылок на литературу – [1], [1, 2, 3, 4], [2, 4, 5, 6]. Важно: ВСЕ цитируемые источники должны иметь обязательные отсылки в тексте. Это связано с тем, что регистрация сборника в РИНЦ предполагает размещение контекста статьи (кусочка статьи), в котором делается ссылка на соответствующий источник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Tapper D., Blue J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Disk Shadowing // Sixteenth International Conference on Energy Saving, April 25 – May 1, 1988, New York, USA, Proceedings. Tapper Denis. 1988. PP. 276-28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ушкарев А.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ория и практика устойчивого развития // Практические аспекты науки: Сб. науч. тр. / ИПК УфО НАМ. Борисов: УфО НАМ, 1990. С. 54-6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Morua M., Watt D.N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Information Technology in Complex Systems // The Env. Journal. August 2014. Vol. 5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5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P. 93-10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евинский С.Е., Громов В.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лнечная энергетика: Проблемы и перспективы. СПб., 1995 (Препр. ЭИ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и УР России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Левкин В.К., Кречетов А.П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теллектуальные системы в электроснабжении: 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intellectual.ru/levkin.h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tm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та обращения: 01.01.2014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Dorn-Hopkins H., Lurie J.D., Werd K.L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Power and Safety. Prentice Hall, 2004. – 345 p.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ailov@mail.com" TargetMode="External"/><Relationship Id="rId3" Type="http://schemas.openxmlformats.org/officeDocument/2006/relationships/hyperlink" Target="mailto:istuums@gmail.com" TargetMode="External"/><Relationship Id="rId4" Type="http://schemas.openxmlformats.org/officeDocument/2006/relationships/hyperlink" Target="http://izdat.istu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ntellectual.ru/levki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5:00Z</dcterms:created>
  <dc:creator>APT</dc:creator>
  <dc:description/>
  <cp:keywords/>
  <dc:language>en-US</dc:language>
  <cp:lastModifiedBy>user</cp:lastModifiedBy>
  <cp:lastPrinted>2014-02-08T11:44:00Z</cp:lastPrinted>
  <dcterms:modified xsi:type="dcterms:W3CDTF">2016-11-07T13:13:00Z</dcterms:modified>
  <cp:revision>4</cp:revision>
  <dc:subject/>
  <dc:title/>
</cp:coreProperties>
</file>