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кандидата на должность рект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ого государственного бюджетного образовательного </w:t>
      </w:r>
    </w:p>
    <w:p>
      <w:pPr>
        <w:pStyle w:val="Normal"/>
        <w:spacing w:lineRule="auto" w:line="240" w:before="0" w:after="0"/>
        <w:jc w:val="center"/>
        <w:rPr/>
      </w:pPr>
      <w:r>
        <w:rPr>
          <w:rFonts w:cs="Times New Roman" w:ascii="Times New Roman" w:hAnsi="Times New Roman"/>
          <w:b/>
          <w:bCs/>
          <w:sz w:val="24"/>
          <w:szCs w:val="24"/>
        </w:rPr>
        <w:t>учреждения высшего образования</w:t>
      </w:r>
    </w:p>
    <w:p>
      <w:pPr>
        <w:pStyle w:val="Normal"/>
        <w:spacing w:lineRule="auto" w:line="240" w:before="0" w:after="0"/>
        <w:jc w:val="center"/>
        <w:rPr/>
      </w:pPr>
      <w:r>
        <w:rPr>
          <w:rFonts w:cs="Times New Roman" w:ascii="Times New Roman" w:hAnsi="Times New Roman"/>
          <w:b/>
          <w:bCs/>
          <w:sz w:val="24"/>
          <w:szCs w:val="24"/>
        </w:rPr>
        <w:t>«Ижевский государственный технический университет имени М.Т. Калашник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иной Ольги Васильевны</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sz w:val="23"/>
          <w:szCs w:val="23"/>
        </w:rPr>
        <w:t>Основные направления деятельности университета, требующие развития и совершенств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1. Маркетинговая деятельность, направленная на владение актуальными данными о потребностях предприятий региона и запросах потенциальных обучающихс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целях реализации этого направления необходимо сотрудничество с кадровыми службами предприятий, формирование механизма отбора на целевую подготовку, профориентационная деятельность, участие в подготовке будущих абитуриентов, проведение научно-технических конкурсов, олимпиад.</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2. Образовательная деятельность, направленная на формирование у обучающихся необходимых компетенций, знаний, умений и навыков.</w:t>
      </w:r>
    </w:p>
    <w:p>
      <w:pPr>
        <w:pStyle w:val="Normal"/>
        <w:spacing w:lineRule="auto" w:line="240" w:before="0" w:after="0"/>
        <w:jc w:val="both"/>
        <w:rPr/>
      </w:pPr>
      <w:r>
        <w:rPr>
          <w:rFonts w:cs="Times New Roman" w:ascii="Times New Roman" w:hAnsi="Times New Roman"/>
          <w:sz w:val="23"/>
          <w:szCs w:val="23"/>
        </w:rPr>
        <w:t>В целях реализации этого направления необходимо гармонизовать содержание учебных планов, расширить использование в образовательном процессе информационно- телекоммуникационных технологий, совершенствовать формы контроля и самоконтроля, вовлекать студентов в научно-исследовательскую деятельность, развивать систему тьюторства и проектного обучения, совершенствовать систему методического обеспечения. Особое внимание уделить развитию инклюзивного образ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3. Молодежная политика</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 базе систематического мониторинга проблем студенчества, направленности их интересов и потребностей следует создавать необходимые условия для учебной, научной, творческой, спортивной и общественной  самореализации обучающихся; развивать имеющуюся материальную базу; формировать навыки здорового образа жизни; активно проводить работы по профилактике правонарушений, наркомании, пьянства; воспитывать в обучающихся непримиримость к вандализму, терроризму, национализму.</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pPr>
      <w:r>
        <w:rPr>
          <w:rFonts w:cs="Times New Roman" w:ascii="Times New Roman" w:hAnsi="Times New Roman"/>
          <w:b/>
          <w:bCs/>
          <w:sz w:val="23"/>
          <w:szCs w:val="23"/>
          <w:lang w:eastAsia="ru-RU"/>
        </w:rPr>
        <w:t>4. Кадровая политика</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рамках кадровой политики и организации труда важными задачами являются задачи сохранения высокого уровня кадрового потенциала университета и закрепление молодых кадров. Для этого следует разработать сбалансированную программу развития кадрового потенциала, включающую программу «Молодые ученые», усовершенствовать </w:t>
      </w:r>
      <w:r>
        <w:rPr>
          <w:rFonts w:cs="Times New Roman" w:ascii="Times New Roman" w:hAnsi="Times New Roman"/>
          <w:sz w:val="23"/>
          <w:szCs w:val="23"/>
        </w:rPr>
        <w:t>систему нормирования и эффективности труда всех работников университета с адекватной системой оплаты труда, включающей систему поощрений, создание программы траектории развития кадрового резерва, развитие система дополнительного профессионального образования работников университета.</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pPr>
      <w:r>
        <w:rPr>
          <w:rFonts w:cs="Times New Roman" w:ascii="Times New Roman" w:hAnsi="Times New Roman"/>
          <w:b/>
          <w:bCs/>
          <w:sz w:val="23"/>
          <w:szCs w:val="23"/>
        </w:rPr>
        <w:t>5. Социальная политика</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Вуз должен сохранить всю социальную инфраструктуру: санаторий-профилакторий, детский сад, учебно-спортивный центр, физкультурно-оздоровительный комплекс, поликлинику, дворец студентов, общежития и создать условия для ее беспрепятственного использования работниками и студентами. В вузе должна быть прозрачная и обоснованная социальная программа, должна совершенствоваться система оплаты и охраны труда. Должна быть реализована адресная поддержка неработающих ветеранов вуза, поддержка многодетных семей, поддержка работников, попавших в сложную жизненную ситуацию. Следует внедрять различные формы моральной и материальной поддержки.</w:t>
      </w:r>
    </w:p>
    <w:p>
      <w:pPr>
        <w:pStyle w:val="Normal"/>
        <w:spacing w:lineRule="auto" w:line="240" w:before="0" w:after="0"/>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spacing w:lineRule="auto" w:line="240" w:before="0" w:after="0"/>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6. Научная деятельность</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ддерживать и развивать фундаментальные и прикладные научные исследования, привлекать к ним молодежь, обеспечить интеграцию научно-исследовательской и образовательной деятельности. Особое внимание уделять разработкам наукоемких импортозамещающих технологий и изделий. Поддерживать научные школы. Поддерживать временные творческие коллективы, развивать инжениринговый центр университета. Создать фонд «Start up» для реализации идей молодых ученых. Содействовать выполнению квалификационных научных работ путем предоставления внутренних грантов. Реализовывать научное взаимодействие и научную кооперацию с вузами промышленными предприятиями ОПК. Поддерживать эффективные МИПы.</w:t>
      </w:r>
    </w:p>
    <w:p>
      <w:pPr>
        <w:pStyle w:val="Normal"/>
        <w:spacing w:lineRule="auto" w:line="240" w:before="0" w:after="0"/>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spacing w:lineRule="auto" w:line="240" w:before="0" w:after="0"/>
        <w:jc w:val="both"/>
        <w:rPr/>
      </w:pPr>
      <w:r>
        <w:rPr>
          <w:rFonts w:cs="Times New Roman" w:ascii="Times New Roman" w:hAnsi="Times New Roman"/>
          <w:b/>
          <w:bCs/>
          <w:sz w:val="23"/>
          <w:szCs w:val="23"/>
          <w:lang w:eastAsia="ru-RU"/>
        </w:rPr>
        <w:t>7. Международная деятельность</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еждународная деятельность имеет своей целью внедрение в образовательный процесс передовых образовательных технологий, кооперацию с научными коллективами в решении научных и научно-практических задач, демонстрацию предоставления качественных образовательных услуг путем привлечения на обучение и стажировку иностранных студентов, обеспечение  образовательной мобильности, </w:t>
      </w:r>
      <w:r>
        <w:rPr>
          <w:rFonts w:cs="Times New Roman" w:ascii="Times New Roman" w:hAnsi="Times New Roman"/>
          <w:sz w:val="23"/>
          <w:szCs w:val="23"/>
        </w:rPr>
        <w:t>повышение публикационной активности ученых ИжГТУ имени М.Т. Калашникова в ведущих научных изданиях мира, разработку совместных образовательных программ для совместной подготовки студентов, а также для реализации научно-технических программ и организации научных и научно-образовательных стажировок.</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8. Система управления вузом</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rPr>
        <w:t xml:space="preserve">Система управления вуза требует: оптимизации структуры университета, создание системы институтов, повышение самостоятельности и эффективности их деятельности; повышения прозрачности реализации управленческих решений, участия коллектива работников в управлении через консультативные органы и общественные организации, развитие системы студенческого соуправления, внедрения полноценной системы управления предприятием и системы управления качеством.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9. Финансовая и экономическая политика</w:t>
      </w:r>
    </w:p>
    <w:p>
      <w:pPr>
        <w:pStyle w:val="Normal"/>
        <w:spacing w:lineRule="auto" w:line="240" w:before="0" w:after="0"/>
        <w:jc w:val="both"/>
        <w:rPr/>
      </w:pPr>
      <w:r>
        <w:rPr>
          <w:rFonts w:cs="Times New Roman" w:ascii="Times New Roman" w:hAnsi="Times New Roman"/>
          <w:sz w:val="23"/>
          <w:szCs w:val="23"/>
          <w:lang w:eastAsia="ru-RU"/>
        </w:rPr>
        <w:t>Основными этапами совершенствования финансовой и экономической политики являются: формирование стабилизационного фонда; совершенствование принципов распределения заработанных вузом финансовых средств (следует повысить финансовую самостоятельность подразделений, при этом объемы финансирования будут состоять из базовой части и стимулирующей части, зависящей от выполнения подразделения показателей эффективности своей деятельности и текущего плана работы); совершенствование системы оплаты труда; совершенствование системы использования материальных средств; проведение внутреннего аудита финансовой деятельности университета созданной для этого бюджетной комиссией.</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b/>
          <w:sz w:val="23"/>
          <w:szCs w:val="23"/>
          <w:lang w:eastAsia="ru-RU"/>
        </w:rPr>
        <w:t>10. Внешняя политика</w:t>
      </w:r>
    </w:p>
    <w:p>
      <w:pPr>
        <w:pStyle w:val="Normal"/>
        <w:tabs>
          <w:tab w:val="clear" w:pos="708"/>
          <w:tab w:val="left" w:pos="993"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еализация внешней политики ИжГТУ имени М. Т. Калашникова будет осуществляться посредством активного взаимодействия с Министерством образования и науки Российской Федерации по всем вопросам развития университета; с органами государственной власти путем решения вузом посильных ему задач для развития промышленного комплекса Удмуртской Республики; с вузами Удмуртской Республики; с профильными (техническими) вузами – партнерами России по вопросам методического обеспечения учебного процесса, реализации проектного обучения, повышения квалификации профессорско-преподавательского состава; с промышленными предприятиями оборонно-промышленного комплекса в части формирования кадрового резерва специалистов высшей квалификации, отбора абитуриентов на целевую контрактную подготовку, совместной подготовки обучающихся, выполнения реальных дипломных проектов, подготовки и переподготовки кадров, реализации совместных инновационных проектов, научно-исследовательских, опытно-конструкторских работ; со средне-образовательными учреждениями Удмуртской Республики; с иными предприятиями и организациями на взаимовыгодной основе.</w:t>
      </w:r>
    </w:p>
    <w:p>
      <w:pPr>
        <w:pStyle w:val="Normal"/>
        <w:tabs>
          <w:tab w:val="clear" w:pos="708"/>
          <w:tab w:val="left" w:pos="993"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lang w:eastAsia="ru-RU"/>
        </w:rPr>
        <w:t>Очевидно, что реализация указанной программы потребует достаточных усилий руководства вуза и всего коллектива. Однако я уверена, что нам – работникам и студентам Ижевского государственного технического университета, носящего легендарное имя Михаила Тимофеевича Калашникова, воплотившего в своем образе, ум, талант, честь и достоинство русского инженера, по плечу сделать университет опорой оборонно-промышленного комплекса Удмуртской Республики на благо нашей Родины.</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01:00Z</dcterms:created>
  <dc:creator>Ольга Малина</dc:creator>
  <dc:description/>
  <cp:keywords/>
  <dc:language>en-US</dc:language>
  <cp:lastModifiedBy>OLGA</cp:lastModifiedBy>
  <cp:lastPrinted>2016-11-14T20:24:00Z</cp:lastPrinted>
  <dcterms:modified xsi:type="dcterms:W3CDTF">2016-11-16T13:45:00Z</dcterms:modified>
  <cp:revision>7</cp:revision>
  <dc:subject/>
  <dc:title>Образование сегодня имеет особый статус</dc:title>
</cp:coreProperties>
</file>