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ОБРНАУКИ РОССИИ</w:t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бюджетное образовательное </w:t>
      </w:r>
    </w:p>
    <w:p>
      <w:pPr>
        <w:pStyle w:val="Style19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чреждение высшего образования</w:t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жевский государственный технический университет имени М.Т. Калашникова»</w:t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ГБОУ ВО «ИжГТУ имени М.Т. Калашникова»)</w:t>
      </w:r>
    </w:p>
    <w:p>
      <w:pPr>
        <w:pStyle w:val="Style19"/>
        <w:ind w:left="496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496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4580</wp:posOffset>
                </wp:positionH>
                <wp:positionV relativeFrom="paragraph">
                  <wp:posOffset>165735</wp:posOffset>
                </wp:positionV>
                <wp:extent cx="2520315" cy="1383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383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казом ректо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01.11.201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1323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08.9pt;mso-wrap-distance-left:9.05pt;mso-wrap-distance-right:9.05pt;mso-wrap-distance-top:0pt;mso-wrap-distance-bottom:0pt;margin-top:13.05pt;mso-position-vertical-relative:text;margin-left:28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казом ректор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__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01.11.2016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1323_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360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19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Ученого совета</w:t>
      </w:r>
    </w:p>
    <w:p>
      <w:pPr>
        <w:pStyle w:val="Style19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ротокол от «_</w:t>
      </w:r>
      <w:r>
        <w:rPr>
          <w:rFonts w:cs="Times New Roman" w:ascii="Times New Roman" w:hAnsi="Times New Roman"/>
          <w:sz w:val="28"/>
          <w:szCs w:val="28"/>
          <w:u w:val="single"/>
        </w:rPr>
        <w:t>31</w:t>
      </w:r>
      <w:r>
        <w:rPr>
          <w:rFonts w:cs="Times New Roman" w:ascii="Times New Roman" w:hAnsi="Times New Roman"/>
          <w:sz w:val="28"/>
          <w:szCs w:val="28"/>
        </w:rPr>
        <w:t>_» _</w:t>
      </w:r>
      <w:r>
        <w:rPr>
          <w:rFonts w:cs="Times New Roman" w:ascii="Times New Roman" w:hAnsi="Times New Roman"/>
          <w:sz w:val="28"/>
          <w:szCs w:val="28"/>
          <w:u w:val="single"/>
        </w:rPr>
        <w:t>10</w:t>
      </w:r>
      <w:r>
        <w:rPr>
          <w:rFonts w:cs="Times New Roman" w:ascii="Times New Roman" w:hAnsi="Times New Roman"/>
          <w:sz w:val="28"/>
          <w:szCs w:val="28"/>
        </w:rPr>
        <w:t>_____ 2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6 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Style19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9__</w:t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оцедуре проведения выборов ректора</w:t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1133" w:gutter="0" w:header="0" w:top="1134" w:footer="28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жевск 2016</w:t>
      </w:r>
    </w:p>
    <w:p>
      <w:pPr>
        <w:pStyle w:val="Style19"/>
        <w:numPr>
          <w:ilvl w:val="0"/>
          <w:numId w:val="2"/>
        </w:numPr>
        <w:spacing w:before="0" w:after="12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пределяет процедуру проведения выборов ректора федерального государственного бюджетного образовательного учреждения высшего образования «Ижевский государственный технический университет имени М.Т. Калашникова» (далее - Университет). 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разработано в соответствии с нормативными документами: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176" w:leader="none"/>
        </w:tabs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федеральным законом от 29.12.2012 № 273-ФЗ «Об образовании в Российской Федерации»;</w:t>
      </w:r>
      <w:r>
        <w:rPr>
          <w:sz w:val="28"/>
          <w:szCs w:val="28"/>
        </w:rPr>
        <w:t xml:space="preserve"> 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176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ым законом от 25.12.2008 № 273-ФЗ «О противодействии коррупции»</w:t>
      </w:r>
      <w:r>
        <w:rPr>
          <w:sz w:val="28"/>
          <w:szCs w:val="28"/>
        </w:rPr>
        <w:t>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176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Трудовым Кодексом Российской Федерации от 30.12.2001 № 197-ФЗ (в ред. от 01.05.2016)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176" w:leader="none"/>
        </w:tabs>
        <w:ind w:left="0" w:firstLine="567"/>
        <w:jc w:val="both"/>
        <w:rPr/>
      </w:pPr>
      <w:r>
        <w:rPr>
          <w:b/>
          <w:sz w:val="28"/>
          <w:szCs w:val="28"/>
        </w:rPr>
        <w:t>приказом Министерства образования и науки Российской Федерации от 16.03.2015 № 240 «Об утверждении порядка и сроков проведения аттестации кандидатов на должность руководителя и руководителя образовательной организации, находящейся в ведении Министерства образования и науки Российской Федерации»</w:t>
      </w:r>
      <w:r>
        <w:rPr>
          <w:sz w:val="28"/>
          <w:szCs w:val="28"/>
        </w:rPr>
        <w:t xml:space="preserve">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1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здравоохранения и социального развития Российской Федерации от 11.01.2011 №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уководителей и специалистов высшего и дополнительного профессионального образования»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1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ом Федерального агентства по образованию от 21.09.2006 № 18-02-10/08 «О процедуре избрания ректоров вузов»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176" w:leader="none"/>
        </w:tabs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исьмо Министерства образования и науки Российской Федерации от 17 октября 2016 года № НТ-1323/12 «О начале процедуры выборов ректора»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176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ями по процедуре избрания ректоров высших учебных заведений Министерства образования и науки Российской Федерации</w:t>
      </w:r>
      <w:r>
        <w:rPr>
          <w:sz w:val="28"/>
          <w:szCs w:val="28"/>
        </w:rPr>
        <w:t>;</w:t>
      </w:r>
    </w:p>
    <w:p>
      <w:pPr>
        <w:pStyle w:val="Default"/>
        <w:widowControl w:val="false"/>
        <w:numPr>
          <w:ilvl w:val="0"/>
          <w:numId w:val="5"/>
        </w:numPr>
        <w:tabs>
          <w:tab w:val="clear" w:pos="708"/>
          <w:tab w:val="left" w:pos="1176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Уставом федерального государственного бюджетного образовательного учреждения высшего образования «Ижевский государственный технический университет имени М.Т. Калашникова». 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ы ректора Университета (далее - Ректор) проводятся в связи с окончанием срока полномочий действующего Ректора или при наличии вакантной должности Ректора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тор избирается из числа кандидатур, </w:t>
      </w:r>
      <w:r>
        <w:rPr>
          <w:rFonts w:cs="Times New Roman" w:ascii="Times New Roman" w:hAnsi="Times New Roman"/>
          <w:b/>
          <w:sz w:val="28"/>
          <w:szCs w:val="28"/>
        </w:rPr>
        <w:t>прошедших обязательную аттестацию</w:t>
      </w:r>
      <w:r>
        <w:rPr>
          <w:rFonts w:cs="Times New Roman" w:ascii="Times New Roman" w:hAnsi="Times New Roman"/>
          <w:sz w:val="28"/>
          <w:szCs w:val="28"/>
        </w:rPr>
        <w:t xml:space="preserve"> в Аттестационной комиссии Министерства образования и науки Российской Федерации (далее - Аттестационная комиссия), тайным голосованием на конференции </w:t>
      </w:r>
      <w:r>
        <w:rPr>
          <w:rFonts w:cs="Times New Roman" w:ascii="Times New Roman" w:hAnsi="Times New Roman"/>
          <w:b/>
          <w:sz w:val="28"/>
          <w:szCs w:val="28"/>
        </w:rPr>
        <w:t>работников и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ниверситета</w:t>
      </w:r>
      <w:r>
        <w:rPr>
          <w:rFonts w:cs="Times New Roman" w:ascii="Times New Roman" w:hAnsi="Times New Roman"/>
          <w:sz w:val="28"/>
          <w:szCs w:val="28"/>
        </w:rPr>
        <w:t xml:space="preserve"> (далее - Конференция) на срок до пяти лет. 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Неотъемлемой частью настоящего Положения являются: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176" w:leader="none"/>
        </w:tabs>
        <w:ind w:left="0" w:firstLine="567"/>
        <w:jc w:val="both"/>
        <w:rPr/>
      </w:pPr>
      <w:r>
        <w:rPr>
          <w:sz w:val="28"/>
          <w:szCs w:val="28"/>
        </w:rPr>
        <w:t>форма заявления о намерении участвовать в выборах в качестве кандидата на должность Ректора (</w:t>
      </w:r>
      <w:r>
        <w:rPr>
          <w:b/>
          <w:sz w:val="28"/>
          <w:szCs w:val="28"/>
        </w:rPr>
        <w:t>Приложение №1</w:t>
      </w:r>
      <w:r>
        <w:rPr>
          <w:sz w:val="28"/>
          <w:szCs w:val="28"/>
        </w:rPr>
        <w:t>)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176" w:leader="none"/>
        </w:tabs>
        <w:ind w:left="0" w:firstLine="567"/>
        <w:jc w:val="both"/>
        <w:rPr/>
      </w:pPr>
      <w:r>
        <w:rPr>
          <w:sz w:val="28"/>
          <w:szCs w:val="28"/>
        </w:rPr>
        <w:t>форма сведения о кандидате (</w:t>
      </w:r>
      <w:r>
        <w:rPr>
          <w:b/>
          <w:sz w:val="28"/>
          <w:szCs w:val="28"/>
        </w:rPr>
        <w:t>Приложение №2</w:t>
      </w:r>
      <w:r>
        <w:rPr>
          <w:sz w:val="28"/>
          <w:szCs w:val="28"/>
        </w:rPr>
        <w:t>)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176" w:leader="none"/>
        </w:tabs>
        <w:ind w:left="0" w:firstLine="567"/>
        <w:jc w:val="both"/>
        <w:rPr/>
      </w:pPr>
      <w:r>
        <w:rPr>
          <w:sz w:val="28"/>
          <w:szCs w:val="28"/>
        </w:rPr>
        <w:t>форма протокола общего собрания работников структурного подразделения (группы структурных подразделений) с указанием решения о выдвижении кандидата на должность Ректора и явочного листа к нему (</w:t>
      </w:r>
      <w:r>
        <w:rPr>
          <w:b/>
          <w:sz w:val="28"/>
          <w:szCs w:val="28"/>
        </w:rPr>
        <w:t>Приложение№3</w:t>
      </w:r>
      <w:r>
        <w:rPr>
          <w:sz w:val="28"/>
          <w:szCs w:val="28"/>
        </w:rPr>
        <w:t>)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176" w:leader="none"/>
        </w:tabs>
        <w:ind w:left="0" w:firstLine="567"/>
        <w:jc w:val="both"/>
        <w:rPr/>
      </w:pPr>
      <w:r>
        <w:rPr>
          <w:sz w:val="28"/>
          <w:szCs w:val="28"/>
        </w:rPr>
        <w:t>форма протокола общего собрания работников структурного подразделения (группы структурных подразделений) с указанием решения об избрании делегата на конференцию и явочного листа (</w:t>
      </w:r>
      <w:r>
        <w:rPr>
          <w:b/>
          <w:sz w:val="28"/>
          <w:szCs w:val="28"/>
        </w:rPr>
        <w:t>Приложение №4</w:t>
      </w:r>
      <w:r>
        <w:rPr>
          <w:sz w:val="28"/>
          <w:szCs w:val="28"/>
        </w:rPr>
        <w:t>)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1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 единого бюллетеня для тайного голосования по выборам Ректора (</w:t>
      </w:r>
      <w:r>
        <w:rPr>
          <w:b/>
          <w:sz w:val="28"/>
          <w:szCs w:val="28"/>
        </w:rPr>
        <w:t>Приложение №5</w:t>
      </w:r>
      <w:r>
        <w:rPr>
          <w:sz w:val="28"/>
          <w:szCs w:val="28"/>
        </w:rPr>
        <w:t>).</w:t>
      </w:r>
    </w:p>
    <w:p>
      <w:pPr>
        <w:pStyle w:val="Default"/>
        <w:tabs>
          <w:tab w:val="clear" w:pos="708"/>
          <w:tab w:val="left" w:pos="11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before="0" w:after="12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, предъявляемые к кандидатам </w:t>
      </w:r>
    </w:p>
    <w:p>
      <w:pPr>
        <w:pStyle w:val="Style19"/>
        <w:spacing w:before="0" w:after="120"/>
        <w:ind w:left="567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должность Ректора 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кандидатам на должность Ректора предъявляются следующие квалификационные требования: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2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шее образование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2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дополнительное профессиональное образование в области государственного и муниципального управления, управления персоналом, управления проектами, менеджмента и экономики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2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ученой степени и ученого звания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2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стаж научной или научно-педагогической работы не менее 5 лет. 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ь Ректора может замещаться лицом в возрасте не старше 65 лет (ст. 332 ТК РФ). 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тор (кандидат на должность Ректора) должен знать: законы и иные нормативные правовые акты Российской Федерации, касающиеся сферы высшего и дополнительного профессионального образования, регламентирующие образовательную, научную, производственно-хозяйственную и финансово-экономическую деятельность образовательных учреждений; приоритетные направления развития образовательной системы Российской Федерации; приоритетные направления развития научной деятельности в Российской Федерации; теорию и методы управления образовательными системами; методические и нормативные документы, касающиеся сферы подготовки специалистов высшего и дополнительного профессионального образования; основы налогового, экономического и экологического, трудового законодательства; научные достижения и передовой опыт зарубежных образовательных учреждений в области высшего и дополнительного профессионального образования; правила по охране труда и пожарной безопасности, гражданской обороны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дидаты на должность ректора должны строго соответствовать квалификационным требованиям, определенным приказом Министерства здравоохранения и социального развития Российской Федерации от 11 января 2011 г. №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уководителей и специалистов высшего профессионального образования и дополнительного профессионального образования», которые включают в себя: высшее профессиональное образование, дополнительное профессиональное образование (далее-ДПО) в области государственного и муниципального управления, ДПО в области управления персоналом, ДПО в области управления проектами, ДПО в области менеджмента и экономики; наличие ученой степени и ученого звания; стаж научной или научно-педагогической работы не менее 5 лет.</w:t>
      </w:r>
    </w:p>
    <w:p>
      <w:pPr>
        <w:pStyle w:val="Default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before="0" w:after="12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я по выборам Ректора</w:t>
      </w:r>
    </w:p>
    <w:p>
      <w:pPr>
        <w:pStyle w:val="Style19"/>
        <w:spacing w:before="0" w:after="120"/>
        <w:ind w:left="0"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готовки и проведения выборов Ректора, а также контроля за соблюдением требований настоящего Положения решением Ученого совета Университета создается комиссия по выборам Ректора (далее - Комиссия). Комиссия создается решением Ученого совета Университета.</w:t>
      </w:r>
      <w:r>
        <w:rPr>
          <w:rFonts w:cs="Times New Roman" w:ascii="Times New Roman" w:hAnsi="Times New Roman"/>
          <w:b/>
          <w:sz w:val="28"/>
          <w:szCs w:val="28"/>
        </w:rPr>
        <w:t xml:space="preserve"> В состав комиссии в обязательном порядке включаются представители от профсоюзной организации, кадровой и юридической служб Университета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формируется из числа работников Университета, не имеющих намерения выдвигать свою кандидатуру на должность Ректора. Деятельностью Комиссии руководит её председатель, за оформление документации отвечает секретарь Комиссии. 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енный и персональный состав Комиссии, а также кандидатура председателя Комиссии определяются решением Ученого совета Университета и утверждается приказом Ректора. </w:t>
      </w:r>
    </w:p>
    <w:p>
      <w:pPr>
        <w:pStyle w:val="Style19"/>
        <w:tabs>
          <w:tab w:val="clear" w:pos="708"/>
          <w:tab w:val="left" w:pos="12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енный и персональный состав комиссии утверждается решением Ученого совета Университета из числа педагогических и научных работников, которые относятся к научно-педагогическим работникам (педагогические работники относятся к профессорско-преподавательскому составу), инженерно-технических, административно-хозяйственных, производственных, учебно-вспомогательных, медицинских и иных работников Университета в количестве не более 7 человек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самостоятельно избирает заместителя председателя и секретаря Комиссии, определяет обязанности членов Комиссии. 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член Комиссии намерен выдвинуть свою кандидатуру на должность Ректора, то решением Комиссии он выводится из состава Комиссии. Решения Ученого совета Университета об изменении количественного и персонального состава комиссии в этом случае не требуется и включение в состав комиссии нового члена не производится. 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Комиссии проводятся по мере необходимости и считаются правомочными, если в них участвует не менее 2/3 членов ее списочного состава. 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я Комиссии принимаются открытым голосованием большинством голосов от общего числа присутствующих на заседании членов Комиссии. В случае равенства голосов решающим голосом является голос председателя Комиссии. Все решения Комиссии оформляются протоколом и подписываются председателем и секретарем Комиссии. </w:t>
      </w:r>
      <w:r>
        <w:rPr>
          <w:rFonts w:cs="Times New Roman" w:ascii="Times New Roman" w:hAnsi="Times New Roman"/>
          <w:b/>
          <w:sz w:val="28"/>
          <w:szCs w:val="28"/>
        </w:rPr>
        <w:t>Протоколы комиссии по подготовке и проведению конференции по выборам ректора ведутся секретарем Комиссии и передаются Ученому секретарю Ученого совета Университета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аботы Комиссии определяется помещение и выделяется необходимое оборудование. Информация о местонахождении Комиссии и график ее работы размещается на официальном сайте и досках объявлений Университета. </w:t>
      </w:r>
      <w:r>
        <w:rPr>
          <w:rFonts w:cs="Times New Roman" w:ascii="Times New Roman" w:hAnsi="Times New Roman"/>
          <w:b/>
          <w:sz w:val="28"/>
          <w:szCs w:val="28"/>
        </w:rPr>
        <w:t>Ректор Университета предоставляет помещение и необходимое оборудование для работы Комиссии в первый день начала ее работы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: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2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ует работников и обучающихся Университета о ходе подготовки и проведения выборов путем размещения информации, в том числе настоящего Положения, а также информации о составе и режиме работы Комиссии, на официальном сайте и досках объявлений Университета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2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соблюдением процедуры выдвижения (поддержки) кандидатур на должность Ректора, направляет своим решением представителя из числа членов Комиссии на общее собрание работников структурных подразделений (групп структурных подразделений) Университета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20" w:leader="none"/>
        </w:tabs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рабатывает и утверждает формы документов, подаваемых кандидатами на должность ректора, формы единого бюллетеня для тайного голосования по выборам ректора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2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ет, регистрирует и хранит документы, поступившие от структурных подразделений Университета по выдвижению (поддержке) кандидатов на должность Ректора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2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ет, регистрирует и хранит документы, поступившие от кандидатов на должность Ректора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2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формирует и представляет на рассмотрение Ученому совету Университета список кандидатов на должность Ректора, представивших в установленные сроки все необходимые документы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2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рушения процедуры выдвижения кандидата, в том числе сроков выдвижения и подачи документов, а также представления недостоверных или неполных сведений, уведомляет лицо, намеренное участвовать в выборах на должность Ректора, об отказе в регистрации его кандидатуры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2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исьменно уведомляет лицо, намеренное участвовать в выборах на должность Ректора, о включении в список кандидатов на должность Ректора, представляемый на рассмотрение  Ученому совету Университета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2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направляет утвержденный </w:t>
      </w:r>
      <w:r>
        <w:rPr>
          <w:color w:val="000000"/>
          <w:sz w:val="28"/>
          <w:szCs w:val="28"/>
        </w:rPr>
        <w:t>решение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ного совета</w:t>
      </w:r>
      <w:r>
        <w:rPr>
          <w:sz w:val="28"/>
          <w:szCs w:val="28"/>
        </w:rPr>
        <w:t xml:space="preserve"> Университета список кандидатов на должность Ректора в Аттестационную комиссию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2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Аттестационной комиссией письменно уведомляет кандидатов на должность Ректора о согласовании их кандидатур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20" w:leader="none"/>
        </w:tabs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водит до сведения работников и обучающихся Университета информацию о кандидатурах, прошедших аттестацию в Аттестационной комиссии с указанием сведений о месте и дате рождения, полученном образовании, месте работы, должности, ранее занимаемых должностях и местах работы, ученой степени и ученом звании, структурных подразделениях, выдвинувших кандидатуру, или самовыдвижении, а также время и место проведения Конференции и информацию, где можно ознакомиться с программами кандидатов и их основными положениями в течении одного рабочего дня с момента получения соответствующего уведомления из Аттестационной комиссии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20" w:leader="none"/>
        </w:tabs>
        <w:ind w:left="0" w:firstLine="567"/>
        <w:jc w:val="both"/>
        <w:rPr/>
      </w:pPr>
      <w:r>
        <w:rPr>
          <w:b/>
          <w:sz w:val="28"/>
          <w:szCs w:val="28"/>
        </w:rPr>
        <w:t>оказывает содействие кандидатам на должность ректора, прошедшим аттестацию в Аттестационной комиссии, в организации встречи с работниками и обучающимися Университета с момента получения соответствующего уведомления из Аттестационной комиссии, но не позднее 5 (пяти) календарных дней до даты проведения Конференции;</w:t>
      </w:r>
      <w:r>
        <w:rPr>
          <w:sz w:val="28"/>
          <w:szCs w:val="28"/>
        </w:rPr>
        <w:t xml:space="preserve">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2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кандидатам на должность Ректора равные возможности проведения агитации в предвыборный период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2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одит до сведения работников и обучающихся Университета информацию о нормах представительства на Конференцию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2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контроль за соблюдением процедуры проведения выборов делегатов Конференции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2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ет и регистрирует документы по избранию делегатов Конференции, формирует полный список делегатов Конференции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2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подготовку к проведению Конференции, в том числе организует изготовление временных удостоверений, мандатов делегатов Конференции, единых бюллетеней для тайного голосования по выборам Ректора, установленных настоящим Положением, других документов, необходимых для проведения Конференции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2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ет в Министерство образования и науки РФ итоги Конференции в течение трех календарных дней после проведения Конференции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20" w:leader="none"/>
        </w:tabs>
        <w:ind w:left="0" w:firstLine="567"/>
        <w:jc w:val="both"/>
        <w:rPr/>
      </w:pPr>
      <w:r>
        <w:rPr>
          <w:b/>
          <w:sz w:val="28"/>
          <w:szCs w:val="28"/>
        </w:rPr>
        <w:t>комиссия организует информационное обеспечение выборов ректора путем размещения соответствующей информации на доске объявлений на 1 этаже административного корпуса Университета и на официальном сайте Университета</w:t>
      </w:r>
      <w:r>
        <w:rPr>
          <w:sz w:val="28"/>
          <w:szCs w:val="28"/>
        </w:rPr>
        <w:t>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20" w:leader="none"/>
        </w:tabs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иссия осуществляет свои полномочия с момента ее создания на основании решения Ученого совета Университета. Деятельность и полномочия Комиссии завершаются с момента утверждения ректора приказом Минобрнауки России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2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иные мероприятия, необходимые для проведения выборов Ректора. </w:t>
      </w:r>
    </w:p>
    <w:p>
      <w:pPr>
        <w:pStyle w:val="Default"/>
        <w:tabs>
          <w:tab w:val="clear" w:pos="708"/>
          <w:tab w:val="left" w:pos="1120" w:leader="none"/>
        </w:tabs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3.10. Материально-техническое обеспечение организации и проведения Конференции осуществляет администрация Университета.</w:t>
      </w:r>
    </w:p>
    <w:p>
      <w:pPr>
        <w:pStyle w:val="Default"/>
        <w:tabs>
          <w:tab w:val="clear" w:pos="708"/>
          <w:tab w:val="left" w:pos="112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1. Место расположения Комиссии: ул. Студенческая, 7 (каб. 225, конференцзал).</w:t>
      </w:r>
    </w:p>
    <w:p>
      <w:pPr>
        <w:pStyle w:val="Default"/>
        <w:tabs>
          <w:tab w:val="clear" w:pos="708"/>
          <w:tab w:val="left" w:pos="112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before="0" w:after="12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выдвижения кандидатур на должность Ректора </w:t>
      </w:r>
    </w:p>
    <w:p>
      <w:pPr>
        <w:pStyle w:val="Style19"/>
        <w:spacing w:before="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. Кандидатуры на должность ректора выдвигаются после принятия настоящего Положения Ученым советом Университета и утверждения его в установленном порядке.</w:t>
      </w:r>
    </w:p>
    <w:p>
      <w:pPr>
        <w:pStyle w:val="Style19"/>
        <w:tabs>
          <w:tab w:val="clear" w:pos="708"/>
          <w:tab w:val="left" w:pos="1218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Выдвижение кандидатур на должность Ректора осуществляется в следующем порядке: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2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ыдвижения кандидатуры </w:t>
      </w:r>
      <w:r>
        <w:rPr>
          <w:b/>
          <w:sz w:val="28"/>
          <w:szCs w:val="28"/>
        </w:rPr>
        <w:t xml:space="preserve">структурными подразделениями (группами структурных подразделений) Университета (далее - </w:t>
      </w:r>
      <w:r>
        <w:rPr>
          <w:sz w:val="28"/>
          <w:szCs w:val="28"/>
        </w:rPr>
        <w:t xml:space="preserve">субъектами выдвижения)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2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выдвижение. 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 выдвижения кандидата на должность Ректора принадлежит: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2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ому совету Университета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2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ым советам факультетов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2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собраниям трудовых коллективов структурных подразделений (группы структурных подразделений) Университета. 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олжность Ректора может быть выдвинуто неограниченное число кандидатур, но не более одной кандидатуры от одного субъекта выдвижения. 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выдвижении кандидатуры на должность Ректора считается действительным, если оно принято большинством голосов при кворуме: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2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/3 от числа списочного состава членов для субъектов выдвижения – Ученого совета Университета, ученого совета факультета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2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0% +1 от списочного состава штатных работников для субъекта выдвижения – собраний трудовых коллективов структурных подразделений (</w:t>
      </w:r>
      <w:r>
        <w:rPr>
          <w:b/>
          <w:sz w:val="28"/>
          <w:szCs w:val="28"/>
        </w:rPr>
        <w:t>группы структурных подразделений</w:t>
      </w:r>
      <w:r>
        <w:rPr>
          <w:sz w:val="28"/>
          <w:szCs w:val="28"/>
        </w:rPr>
        <w:t>) Университета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Calibri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лосование за выдвижение кандидатуры на должность Ректора может быть тайным или открытым по решению субъекта выдвижения. 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голосовании не принимают: </w:t>
      </w:r>
    </w:p>
    <w:p>
      <w:pPr>
        <w:pStyle w:val="Default"/>
        <w:numPr>
          <w:ilvl w:val="0"/>
          <w:numId w:val="1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трудники, работающие на условиях совместительства; </w:t>
      </w:r>
    </w:p>
    <w:p>
      <w:pPr>
        <w:pStyle w:val="Default"/>
        <w:numPr>
          <w:ilvl w:val="0"/>
          <w:numId w:val="1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еменные работники (временными считаются работники со сроком трудового договора до 2 месяцев); </w:t>
      </w:r>
    </w:p>
    <w:p>
      <w:pPr>
        <w:pStyle w:val="Default"/>
        <w:numPr>
          <w:ilvl w:val="0"/>
          <w:numId w:val="1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уденты, аспиранты и докторанты очной формы обучения, работающие в данных структурных подразделениях. 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субъектов выдвижения оформляются протоколом. Для документального оформления принятых решений субъекты выдвижения выбирают из своего состава председателя и секретаря. 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иска из протокола и явочный лист  в течение одного рабочего дня после проведения заседания (общего собрания) представляются в Комиссию. 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, намеренные участвовать в выборах на должность Ректора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08.11.2016 года по 16.11.2016 года (за исключением выходных и праздничных дней)</w:t>
      </w:r>
      <w:r>
        <w:rPr>
          <w:rFonts w:cs="Times New Roman" w:ascii="Times New Roman" w:hAnsi="Times New Roman"/>
          <w:sz w:val="28"/>
          <w:szCs w:val="28"/>
        </w:rPr>
        <w:t xml:space="preserve"> с 10.00 до 13.00 представляют в Комиссию (ауд. 1-225 – конференцзал) следующие документы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согласии (в случае выдвижения одной и той же кандидатуры разными субъектами выдвижения допускается представление одного согласия в отношении нескольких решений о выдвижении) или</w:t>
      </w:r>
      <w:r>
        <w:rPr>
          <w:rFonts w:cs="Times New Roman" w:ascii="Times New Roman" w:hAnsi="Times New Roman"/>
          <w:b/>
          <w:sz w:val="28"/>
          <w:szCs w:val="28"/>
        </w:rPr>
        <w:t xml:space="preserve"> личное заявление кандидата о намерении участвовать в выборах в качестве кандидата на должность ректора Университета</w:t>
      </w:r>
      <w:r>
        <w:rPr>
          <w:rFonts w:cs="Times New Roman" w:ascii="Times New Roman" w:hAnsi="Times New Roman"/>
          <w:sz w:val="28"/>
          <w:szCs w:val="28"/>
        </w:rPr>
        <w:t xml:space="preserve"> (в случае самовыдвижения) (составляется собственноручно);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ление кандидата с просьбой о проведении его аттестации Аттестационной комиссией и рассмотрение его документов (с указанием его контактного телефона, места жительства и электронной почты (при наличии), прилагаемых документов);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 кандидата о согласии на проверку и обработку представленных сведений о кандидате;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кандидате согласно приложению к приказу Министерства образования и науки Российской Федерации от 16.03.2015 № 240 «Об утверждении Порядка и сроков проведения аттестации кандидатов на должность руководителя образовательной организации, находящейся в ведении Министерства образования и науки Российской Федерации»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биографию;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ую биографическую справку (10-15 строк) для опубликования на электронном носителе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научных трудов (подписывается самим кандидатом и Ученым секретарем Университета; если кандидат не является работником Университета, список научных трудов подписывается самим кандидатом и соответствующим ответственным лицом с основного места работы)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е данные, оформленные согласно Приложению 2, в бумажном и электронном вариантах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согласие на сбор, обработку и передачу персональных данных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еренные копии документов о соответствующем уровне образования и (или) квалификации, ученой степени, ученом звании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енную работодателем по основному месту работы или нотариально копию всех листов трудовой книжки (для кандидатов, не работающих в Университете, либо работающих на условиях совместительства)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у развития Университета (не более 2-х страниц)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у кандидата на должность Ректора - в бумажном варианте (в двух экземплярах, пронумерованных, прошитых и подписанных кандидатом) и на электронном носителе;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 (подлежит представлению кандидатом, замещающим или замещавшим должности государственной или муниципальной службы, перечень которых устанавливается нормативными правовыми актами, в течение 2 лет после увольнения с государственной или муниципальной службы, если отдельные функции государственного управления соответствующей образовательной организацией входят (входили) в его должностные (служебные) обязанности)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своих доходах, об имуществе и обязательствах имущественного характера своих супруги (супруга) и несовершеннолетних детей по форме справки, утвержденной Указом Президента Российской Федерации от 23 июня 2014 г. № 460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пию свидетельства ИНН кандидата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пию паспорта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ые документы (по усмотрению лица, намеренного участвовать в выборах на должность Ректора). 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и на документах, перечисленных в п.п. 1), 2), 3), 4), 5), 9), 10), заверяются кадровой службой кандидата по основному месту работы. 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ные в п. 4.10. документы представляются в Комиссию лицом, намеренным участвовать в выборах на должность Ректора лично, единовременно, в полном объеме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 регистрируют представленные документы и составляют опись полученных документов (в двух экземплярах). Опись заверяется подписью члена Комиссии и лица, намеренного участвовать в выборах на должность Ректора. 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в пятидневный срок после получения документов, перечисленных в п.4.10.  принимает решение об их приеме или отказе в приеме. 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отказывает в приеме документов в случаях: </w:t>
      </w:r>
    </w:p>
    <w:p>
      <w:pPr>
        <w:pStyle w:val="Default"/>
        <w:numPr>
          <w:ilvl w:val="0"/>
          <w:numId w:val="1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я установленного срока представления документов;</w:t>
      </w:r>
    </w:p>
    <w:p>
      <w:pPr>
        <w:pStyle w:val="Default"/>
        <w:numPr>
          <w:ilvl w:val="0"/>
          <w:numId w:val="1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непредставления кандидатом одного или нескольких документов, предусмотренных п. 4.10. настоящего Положения; </w:t>
      </w:r>
    </w:p>
    <w:p>
      <w:pPr>
        <w:pStyle w:val="Default"/>
        <w:numPr>
          <w:ilvl w:val="0"/>
          <w:numId w:val="1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если один или несколько документов заверены в ином порядке, чем это предусмотрено п. 4.10. настоящего Положения или не заверены вообще. 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иеме или отказе в приеме документов принимается Комиссией коллегиально. О принятом решении комиссия сообщает кандидату письменно.</w:t>
      </w:r>
    </w:p>
    <w:p>
      <w:pPr>
        <w:pStyle w:val="Style19"/>
        <w:tabs>
          <w:tab w:val="clear" w:pos="708"/>
          <w:tab w:val="left" w:pos="1218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tabs>
          <w:tab w:val="clear" w:pos="708"/>
          <w:tab w:val="left" w:pos="12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before="0" w:after="12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представления кандидатур на должность Ректора в Аттестационную комиссию </w:t>
      </w:r>
    </w:p>
    <w:p>
      <w:pPr>
        <w:pStyle w:val="Style19"/>
        <w:tabs>
          <w:tab w:val="clear" w:pos="708"/>
          <w:tab w:val="left" w:pos="1218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Комиссией составляется список кандидатов на должность Ректора, который представляется на рассмотрение  Ученому совету Университета. </w:t>
      </w:r>
    </w:p>
    <w:p>
      <w:pPr>
        <w:pStyle w:val="Style19"/>
        <w:tabs>
          <w:tab w:val="clear" w:pos="708"/>
          <w:tab w:val="left" w:pos="1218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Ученый совет Университета вправе не утвердить кандидата на должность Ректора, либо снять с рассмотрения уже утвержденную ранее кандидатуру при выявлении любого из нижеуказанных обстоятельств:</w:t>
      </w:r>
    </w:p>
    <w:p>
      <w:pPr>
        <w:pStyle w:val="Default"/>
        <w:numPr>
          <w:ilvl w:val="0"/>
          <w:numId w:val="1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несоответствия кандидата квалификационным и иным требованиям; установленным настоящим Положением; </w:t>
      </w:r>
    </w:p>
    <w:p>
      <w:pPr>
        <w:pStyle w:val="Default"/>
        <w:numPr>
          <w:ilvl w:val="0"/>
          <w:numId w:val="1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соответствия сведений, указанных в представленных документах; </w:t>
      </w:r>
    </w:p>
    <w:p>
      <w:pPr>
        <w:pStyle w:val="Default"/>
        <w:numPr>
          <w:ilvl w:val="0"/>
          <w:numId w:val="1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я подложных и (или) поддельных документов;</w:t>
      </w:r>
    </w:p>
    <w:p>
      <w:pPr>
        <w:pStyle w:val="Default"/>
        <w:numPr>
          <w:ilvl w:val="0"/>
          <w:numId w:val="1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сутствие справки </w:t>
      </w:r>
      <w:r>
        <w:rPr>
          <w:sz w:val="28"/>
          <w:szCs w:val="28"/>
        </w:rPr>
        <w:t>о наличии (отсутствии) судимости и (или) факта уголовного преследования либо о прекращении уголовного преследования по реабилитирующим основаниям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ный совет университета утверждает список кандидатов на должность ректора Университета открытым голосованием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письменно извещает кандидатов об утверждении их кандидатур решением Ученого совета Университета или отказе в утверждении либо снятии с рассмотрения с указанием основания отказа в течение трех календарных дней с момента принятия соответствующего решения. 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кандидатур на должность ректора, прошедших утверждение на Ученом совете Университета (не менее 2 кандидатур) представляется на рассмотрение в Аттестационную комиссию Минобрнауки России в срок до 17 ноября 2016 года (не позднее чем за 60 календарных дней до истечения срока полномочий действующего руководителя образовательной организации-п.4.1.Приказа от 16.03.2015 № 240)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ттестационную комиссию по каждому кандидату на должность Ректора представляются следующие документы: </w:t>
      </w:r>
    </w:p>
    <w:p>
      <w:pPr>
        <w:pStyle w:val="Default"/>
        <w:numPr>
          <w:ilvl w:val="0"/>
          <w:numId w:val="1"/>
        </w:numPr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ренные копии личных заявлений; </w:t>
      </w:r>
    </w:p>
    <w:p>
      <w:pPr>
        <w:pStyle w:val="Default"/>
        <w:numPr>
          <w:ilvl w:val="0"/>
          <w:numId w:val="1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персональные данные по предлагаемой кандидатуре; </w:t>
      </w:r>
    </w:p>
    <w:p>
      <w:pPr>
        <w:pStyle w:val="Default"/>
        <w:numPr>
          <w:ilvl w:val="0"/>
          <w:numId w:val="1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кандидата на должность Ректора (в двух экземплярах, пронумерованная, прошитая и подписанная кандидатом); </w:t>
      </w:r>
    </w:p>
    <w:p>
      <w:pPr>
        <w:pStyle w:val="Default"/>
        <w:numPr>
          <w:ilvl w:val="0"/>
          <w:numId w:val="1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положения программы кандидата на должность Ректора Университета (не более двух страниц); </w:t>
      </w:r>
    </w:p>
    <w:p>
      <w:pPr>
        <w:pStyle w:val="Default"/>
        <w:numPr>
          <w:ilvl w:val="0"/>
          <w:numId w:val="1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иска из решения Ученого совета Университета о включении в список кандидатур на должность Ректора; </w:t>
      </w:r>
    </w:p>
    <w:p>
      <w:pPr>
        <w:pStyle w:val="Default"/>
        <w:numPr>
          <w:ilvl w:val="0"/>
          <w:numId w:val="1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онные и иные справочные материалы. 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согласования вносятся в персональные данные кандидата на должность Ректора или прилагаются в письменной форме к вышеуказанному комплекту документов. 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тестационная комиссия принимает решение о согласовании или несогласовании кандидатуры на должность Ректора. 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я Аттестационной комиссии, принятые по кандидатурам на должность Ректора, в виде выписки из протокола, в течение семи дней со дня заседания направляются в Ученый совет Университета. 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лучае принятия аттестационной комиссией решения о несогласовании всех кандидатур или о согласовании только одной кандидатуры на должность ректора Ученый совет Университета представляет новые кандидатуры в установленные Аттестационной комиссией сроки, обеспечивающие соблюдение законодательства Российской Федерац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кандидатов на должность ректора Университета, прошедших аттестацию в Аттестационной комиссией Минобрнауки России, размещается на доске объявлений на 1 этаже административного корпуса Университета и на официальном сайте Университета в течение одного рабочего дня  с момента получения  соответствующего уведомления Аттестационной комиссии. </w:t>
      </w:r>
    </w:p>
    <w:p>
      <w:pPr>
        <w:pStyle w:val="Style19"/>
        <w:tabs>
          <w:tab w:val="clear" w:pos="708"/>
          <w:tab w:val="left" w:pos="12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доске объявлений и сайте Университета также указывается, где можно ознакомиться с программами кандидатов, дата и место проведения Конференции по выборам ректора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ле получения из Аттестационной комиссии  соответствующего уведомления, кандидатам предоставляется право ознакомить со своей предвыборной программой коллективы работников Университета и обучающихся в нем.   </w:t>
      </w:r>
    </w:p>
    <w:p>
      <w:pPr>
        <w:pStyle w:val="Style19"/>
        <w:tabs>
          <w:tab w:val="clear" w:pos="708"/>
          <w:tab w:val="left" w:pos="12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2. Кандидат на должность Ректора имеет право снять свою кандидатуру на любом этапе выборной кампании, но не позднее начала процедуры тайного голосования на Конференции. </w:t>
      </w:r>
    </w:p>
    <w:p>
      <w:pPr>
        <w:pStyle w:val="Style19"/>
        <w:tabs>
          <w:tab w:val="clear" w:pos="708"/>
          <w:tab w:val="left" w:pos="12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before="0" w:after="12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е кандидатами на должность Ректора предвыборной агитации </w:t>
      </w:r>
    </w:p>
    <w:p>
      <w:pPr>
        <w:pStyle w:val="Style19"/>
        <w:tabs>
          <w:tab w:val="clear" w:pos="708"/>
          <w:tab w:val="left" w:pos="12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Не позднее, чем за 10 дней до проведения Конференции, Комиссия размещает на официальном сайте и досках объявлений Университета утвержденный решением Ученого совета Университета и согласованный Аттестационной комиссией список кандидатов на должность Ректора с указанием занимаемых должностей, мест работы, ученых степеней и (или) ученых званий; информацию о том, где можно ознакомиться с программами кандидатов; информацию о дате и месте проведения Конференции. </w:t>
      </w:r>
    </w:p>
    <w:p>
      <w:pPr>
        <w:pStyle w:val="Style19"/>
        <w:tabs>
          <w:tab w:val="clear" w:pos="708"/>
          <w:tab w:val="left" w:pos="1218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Кандидаты на должность Ректора, </w:t>
      </w:r>
      <w:r>
        <w:rPr>
          <w:rFonts w:cs="Times New Roman" w:ascii="Times New Roman" w:hAnsi="Times New Roman"/>
          <w:b/>
          <w:sz w:val="28"/>
          <w:szCs w:val="28"/>
        </w:rPr>
        <w:t>прошедшие аттестацию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ттестационной комиссии Минобрнауки России</w:t>
      </w:r>
      <w:r>
        <w:rPr>
          <w:rFonts w:cs="Times New Roman" w:ascii="Times New Roman" w:hAnsi="Times New Roman"/>
          <w:sz w:val="28"/>
          <w:szCs w:val="28"/>
        </w:rPr>
        <w:t xml:space="preserve">, вправе проводить агитацию, в том числе размещать на информационных стендах и официальном сайте Университета свою программу, биографию и иные материалы по усмотрению кандидата, а также принимать участие в собраниях работников и обучающихся коллективов структурных подразделений университета. 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гитация начинается со дня размещения </w:t>
      </w:r>
      <w:r>
        <w:rPr>
          <w:rFonts w:cs="Times New Roman" w:ascii="Times New Roman" w:hAnsi="Times New Roman"/>
          <w:b/>
          <w:sz w:val="28"/>
          <w:szCs w:val="28"/>
        </w:rPr>
        <w:t>прошедших аттестацию в Аттестационной комиссии Минобрнауки России</w:t>
      </w:r>
      <w:r>
        <w:rPr>
          <w:rFonts w:cs="Times New Roman" w:ascii="Times New Roman" w:hAnsi="Times New Roman"/>
          <w:sz w:val="28"/>
          <w:szCs w:val="28"/>
        </w:rPr>
        <w:t xml:space="preserve"> списка кандидатов на сайте и досках объявлений университета и заканчивается за один день до проведения Конференции. Формы агитации, даты и время проведения собраний должны быть согласованы с Комиссией заранее. 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осуществляет контроль за соблюдением этических норм при проведении агитации, в случае необходимости проверяет достоверность информации, связанной с ходом предвыборной кампании, не допускает ущемления чести и достоинства кандидатов, нарушения их прав.</w:t>
      </w:r>
    </w:p>
    <w:p>
      <w:pPr>
        <w:pStyle w:val="Style19"/>
        <w:tabs>
          <w:tab w:val="clear" w:pos="708"/>
          <w:tab w:val="left" w:pos="12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before="0" w:after="12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избрания делегатов на Конференцию </w:t>
      </w:r>
    </w:p>
    <w:p>
      <w:pPr>
        <w:pStyle w:val="Style19"/>
        <w:spacing w:before="0" w:after="120"/>
        <w:ind w:left="56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 выборам Ректора</w:t>
      </w:r>
    </w:p>
    <w:p>
      <w:pPr>
        <w:pStyle w:val="Style19"/>
        <w:tabs>
          <w:tab w:val="clear" w:pos="708"/>
          <w:tab w:val="left" w:pos="12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Делегаты Конференции избираются на общих собраниях работников структурных подразделений (групп структурных подразделений), общих собраниях (конференциях) обучающихся. Выдвижение кандидатур делегатов производится с учетом их согласия. 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иссия по подготовке и проведению выборов ректора формирует списочный состав делегатов Конференции, исходя из того, что Ученый совет в полном составе входит в число делегатов Конференции и члены Ученого совета должны составлять не более 50% общего числа делегатов. </w:t>
      </w:r>
      <w:r>
        <w:rPr>
          <w:rFonts w:cs="Times New Roman" w:ascii="Times New Roman" w:hAnsi="Times New Roman"/>
          <w:sz w:val="28"/>
          <w:szCs w:val="28"/>
        </w:rPr>
        <w:t xml:space="preserve">(п. 7.4.) </w:t>
      </w:r>
      <w:r>
        <w:rPr>
          <w:rFonts w:cs="Times New Roman" w:ascii="Times New Roman" w:hAnsi="Times New Roman"/>
          <w:b/>
          <w:sz w:val="28"/>
          <w:szCs w:val="28"/>
        </w:rPr>
        <w:t xml:space="preserve">Другие члены коллектива Университета избираются на Конференцию в соответствии с квотами, утверждаемыми Ученым советом. </w:t>
      </w:r>
    </w:p>
    <w:p>
      <w:pPr>
        <w:pStyle w:val="Style19"/>
        <w:tabs>
          <w:tab w:val="clear" w:pos="708"/>
          <w:tab w:val="left" w:pos="12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Нормы представительства от структурных подразделений (групп структурных подразделений) и обучающихся и общий количественный состав Конференции утверждаются решением Ученого совета Университета. </w:t>
      </w:r>
    </w:p>
    <w:p>
      <w:pPr>
        <w:pStyle w:val="Style19"/>
        <w:tabs>
          <w:tab w:val="clear" w:pos="708"/>
          <w:tab w:val="left" w:pos="1218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по выборам ректора вносит на рассмотрение Ученого совета нормы представительства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кается выделять объединенным малочисленным структурным подразделениям единую норму представительства. 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представительство членов Ученого совета Университета на конференции не должно составлять более 50% от общего числа делегатов. 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егаты на Конференцию от структурных подразделений (группы структурных подразделений) Университета избираются на общих собраниях структурных подразделений (группы структурных подразделений) в соответствии с нормой представительства, установленной Ученым советом Университета.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разделения, которые имеют менее 20 работников, проводят объединенное общее собрание нескольких подразделений </w:t>
      </w:r>
      <w:r>
        <w:rPr>
          <w:rFonts w:cs="Times New Roman" w:ascii="Times New Roman" w:hAnsi="Times New Roman"/>
          <w:sz w:val="28"/>
          <w:szCs w:val="28"/>
        </w:rPr>
        <w:t xml:space="preserve">(п. 7.3.). 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голосовании не принимают: </w:t>
      </w:r>
    </w:p>
    <w:p>
      <w:pPr>
        <w:pStyle w:val="Default"/>
        <w:numPr>
          <w:ilvl w:val="0"/>
          <w:numId w:val="1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трудники, работающие на условиях совместительства; </w:t>
      </w:r>
    </w:p>
    <w:p>
      <w:pPr>
        <w:pStyle w:val="Default"/>
        <w:numPr>
          <w:ilvl w:val="0"/>
          <w:numId w:val="1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еменные работники (временными считаются работники со сроком трудового договора до 2 месяцев); </w:t>
      </w:r>
    </w:p>
    <w:p>
      <w:pPr>
        <w:pStyle w:val="Default"/>
        <w:numPr>
          <w:ilvl w:val="0"/>
          <w:numId w:val="1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уденты, аспиранты и докторанты очной формы обучения, работающие в данных структурных подразделениях. 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нным считается делегат, получивший более половины голосов от числа работников, принявших участие в голосовании, при кворуме - 1/2 от общего числа работников, имеющих право голосовать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легаты на Конференцию от аспирантов и докторантов Университета избираются на общем собрании аспирантов и докторантов очной формы обучения в соответствии с нормой представительства, установленной Ученым советом Университета. Избранным считается делегат, получивший более половины голосов от числа аспирантов и докторантов очной формы обучения, присутствующих на собрании, при кворуме 1/2 от общего числа аспирантов и докторантов очной формы обучения. 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избрания делегатов на Конференцию от студентов Университета созываются конференции студентов очной формы обучения по факультетам (далее - студенческие конференции). Состав студенческой конференции факультета формируется по принципу: 1 делегат от 1 учебной группы. Делегаты на студенческую конференцию факультета избираются на общем собрании учебной группы простым большинством голосов при кворуме 1/2 от списочного состава группы. Студенческие конференции факультетов избирают делегатов на Конференцию в соответствии с нормой представительства, установленной Ученым советом Университета. Избранным считается делегат, получивший более половины голосов от числа присутствовавших на студенческой конференции факультета при кворуме 2/3 от списочного состава делегатов студенческой конференции факультета. 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мочия делегатов Конференции подтверждаются протоколами собраний подразделений (с предоставлением явочного листа). Протоколы должны быть подписаны председателем и секретарем собрания. 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иски из протоколов собраний подразделений (студенческой конференции, общего собрания аспирантов и докторантов очной формы обучения), представляются в Комиссию в течение одного рабочего дня после проведения собрания подразделения (студенческой конференции, общего собрания аспирантов и докторантов очной формы обучения), но не позднее, чем за 15 дней до проведения Конференции. 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составляет общий список делегатов Конференции и обеспечивает выдачу удостоверений делегатов Конференции.</w:t>
      </w:r>
    </w:p>
    <w:p>
      <w:pPr>
        <w:pStyle w:val="Default"/>
        <w:ind w:firstLine="567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3"/>
        </w:numPr>
        <w:spacing w:before="0" w:after="12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проведения Конференции по выборам Ректора</w:t>
      </w:r>
    </w:p>
    <w:p>
      <w:pPr>
        <w:pStyle w:val="Style19"/>
        <w:tabs>
          <w:tab w:val="clear" w:pos="708"/>
          <w:tab w:val="left" w:pos="12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 </w:t>
      </w:r>
      <w:r>
        <w:rPr>
          <w:rFonts w:cs="Times New Roman" w:ascii="Times New Roman" w:hAnsi="Times New Roman"/>
          <w:b/>
          <w:sz w:val="28"/>
          <w:szCs w:val="28"/>
        </w:rPr>
        <w:t xml:space="preserve">В соответствии  с Уставом Университета Ученый совет Университета определяет дату проведения Конференции по выборам ректора. </w:t>
      </w:r>
    </w:p>
    <w:p>
      <w:pPr>
        <w:pStyle w:val="Style19"/>
        <w:tabs>
          <w:tab w:val="clear" w:pos="708"/>
          <w:tab w:val="left" w:pos="1218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. </w:t>
      </w:r>
      <w:r>
        <w:rPr>
          <w:rFonts w:cs="Times New Roman" w:ascii="Times New Roman" w:hAnsi="Times New Roman"/>
          <w:b/>
          <w:sz w:val="28"/>
          <w:szCs w:val="28"/>
        </w:rPr>
        <w:t>Дата выборов ректора Университета согласовывается с Министерством образования и науки Российской Федерации после принятия решения Аттестационной комиссии в отношении кандидатов на должность ректора Университета.</w:t>
      </w:r>
    </w:p>
    <w:p>
      <w:pPr>
        <w:pStyle w:val="Style19"/>
        <w:tabs>
          <w:tab w:val="clear" w:pos="708"/>
          <w:tab w:val="left" w:pos="12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before="0" w:after="12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цедура проведения Конференции </w:t>
      </w:r>
    </w:p>
    <w:p>
      <w:pPr>
        <w:pStyle w:val="Style19"/>
        <w:tabs>
          <w:tab w:val="clear" w:pos="708"/>
          <w:tab w:val="left" w:pos="12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. Комиссия обеспечивает организацию регистрации делегатов перед началом работы Конференции. </w:t>
      </w:r>
    </w:p>
    <w:p>
      <w:pPr>
        <w:pStyle w:val="Style19"/>
        <w:tabs>
          <w:tab w:val="clear" w:pos="708"/>
          <w:tab w:val="left" w:pos="12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2. Делегат Конференции удостоверяет факт регистрации, а также правильность сведений, указанных о нем, своей подписью в регистрационном листе делегатов Конференции, сдает удостоверение делегата Конференции и получает под роспись мандат делегата Конференции. </w:t>
      </w:r>
    </w:p>
    <w:p>
      <w:pPr>
        <w:pStyle w:val="Style19"/>
        <w:tabs>
          <w:tab w:val="clear" w:pos="708"/>
          <w:tab w:val="left" w:pos="12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я делегата Конференции и выдача мандата делегата Конференции осуществляются Комиссией по предъявлению удостоверения личности (паспорт, водительское удостоверение, удостоверение работника Университета, действующий пропуск работника или обучающегося Университета). 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онный лист должен предусматривать подписи для делегата в получении удостоверения, мандата и бюллетеня для тайного голосования. 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ференция считается правомочной, если в ней принимает участие не менее 2/3 от списочного состава делегатов. 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решения Конференции, за исключением голосования по кандидатам на должность Ректора, принимаются открытым голосованием, и решение Конференции считается принятым, если за него проголосовали более 50% общего числа делегатов. 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избрания в установленном порядке счетной комиссии ее полномочия осуществляет Комиссия. 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ференцию открывает председатель Комиссии, который: </w:t>
      </w:r>
    </w:p>
    <w:p>
      <w:pPr>
        <w:pStyle w:val="Default"/>
        <w:numPr>
          <w:ilvl w:val="0"/>
          <w:numId w:val="1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данных о регистрации делегатов Конференции ставит на открытое голосование вопрос о начале работы Конференции; </w:t>
      </w:r>
    </w:p>
    <w:p>
      <w:pPr>
        <w:pStyle w:val="Default"/>
        <w:numPr>
          <w:ilvl w:val="0"/>
          <w:numId w:val="1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лагает избрать президиум и председателя Конференции. </w:t>
      </w:r>
      <w:r>
        <w:rPr>
          <w:b/>
          <w:sz w:val="28"/>
          <w:szCs w:val="28"/>
        </w:rPr>
        <w:t>Председатель Комиссии открывает Конференцию. Избираются рабочие органы Конференции, председатель Конференции, утверждается регламент ее работы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нференции: </w:t>
      </w:r>
    </w:p>
    <w:p>
      <w:pPr>
        <w:pStyle w:val="Default"/>
        <w:numPr>
          <w:ilvl w:val="0"/>
          <w:numId w:val="1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одит голосование по избранию рабочих органов Конференции - секретариата (не менее трех человек), мандатной (не менее трех человек) и счетной (не менее трех человек) комиссий; </w:t>
      </w:r>
    </w:p>
    <w:p>
      <w:pPr>
        <w:pStyle w:val="Default"/>
        <w:numPr>
          <w:ilvl w:val="0"/>
          <w:numId w:val="1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ставит на утверждение повестку дня и регламент работы Конференции; </w:t>
      </w:r>
    </w:p>
    <w:p>
      <w:pPr>
        <w:pStyle w:val="Default"/>
        <w:numPr>
          <w:ilvl w:val="0"/>
          <w:numId w:val="1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яет возможность для выступления делегатам Конференции; </w:t>
      </w:r>
    </w:p>
    <w:p>
      <w:pPr>
        <w:pStyle w:val="Default"/>
        <w:numPr>
          <w:ilvl w:val="0"/>
          <w:numId w:val="1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одит голосование по всем вопросам повестки дня Конференции, требующим принятия решения, и объявляет его результаты; </w:t>
      </w:r>
    </w:p>
    <w:p>
      <w:pPr>
        <w:pStyle w:val="Default"/>
        <w:numPr>
          <w:ilvl w:val="0"/>
          <w:numId w:val="1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ет поручения, связанные с обеспечением работы Конференции и ее рабочих органов; </w:t>
      </w:r>
    </w:p>
    <w:p>
      <w:pPr>
        <w:pStyle w:val="Default"/>
        <w:numPr>
          <w:ilvl w:val="0"/>
          <w:numId w:val="1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яет слово председателям рабочих органов Конференции для оглашения результатов их работы; </w:t>
      </w:r>
    </w:p>
    <w:p>
      <w:pPr>
        <w:pStyle w:val="Default"/>
        <w:numPr>
          <w:ilvl w:val="0"/>
          <w:numId w:val="1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чает на вопросы делегатов Конференции и дает устные справки по запросу; </w:t>
      </w:r>
    </w:p>
    <w:p>
      <w:pPr>
        <w:pStyle w:val="Default"/>
        <w:numPr>
          <w:ilvl w:val="0"/>
          <w:numId w:val="1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ивает порядок в зале проведения Конференции; </w:t>
      </w:r>
    </w:p>
    <w:p>
      <w:pPr>
        <w:pStyle w:val="Default"/>
        <w:numPr>
          <w:ilvl w:val="0"/>
          <w:numId w:val="1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еобходимых случаях ставит на голосование предложения делегатов Конференции; </w:t>
      </w:r>
    </w:p>
    <w:p>
      <w:pPr>
        <w:pStyle w:val="Default"/>
        <w:numPr>
          <w:ilvl w:val="0"/>
          <w:numId w:val="1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являет о начале и окончании тайного голосования; </w:t>
      </w:r>
    </w:p>
    <w:p>
      <w:pPr>
        <w:pStyle w:val="Default"/>
        <w:numPr>
          <w:ilvl w:val="0"/>
          <w:numId w:val="1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являет перерывы; </w:t>
      </w:r>
    </w:p>
    <w:p>
      <w:pPr>
        <w:pStyle w:val="Default"/>
        <w:numPr>
          <w:ilvl w:val="0"/>
          <w:numId w:val="1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ивает и контролирует ведение протоколов Конференции; </w:t>
      </w:r>
    </w:p>
    <w:p>
      <w:pPr>
        <w:pStyle w:val="Default"/>
        <w:numPr>
          <w:ilvl w:val="0"/>
          <w:numId w:val="1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упреждает выступающего о нарушении им регламента работы Конференции и в случае повторного нарушения - лишает его слова; </w:t>
      </w:r>
    </w:p>
    <w:p>
      <w:pPr>
        <w:pStyle w:val="Default"/>
        <w:numPr>
          <w:ilvl w:val="0"/>
          <w:numId w:val="1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упреждает выступающего в случае выступления не по существу, а при повторном нарушении - лишает его слова; </w:t>
      </w:r>
    </w:p>
    <w:p>
      <w:pPr>
        <w:pStyle w:val="Default"/>
        <w:numPr>
          <w:ilvl w:val="0"/>
          <w:numId w:val="1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вит на голосование вопрос о сроке назначения на должность Ректора; </w:t>
      </w:r>
    </w:p>
    <w:p>
      <w:pPr>
        <w:pStyle w:val="Default"/>
        <w:numPr>
          <w:ilvl w:val="0"/>
          <w:numId w:val="1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яет иные полномочия, необходимые для проведения Конференции. 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ференция избирает мандатную комиссию. Мандатная комиссия из своего состава избирает председателя и секретаря. 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нностью мандатной комиссии является проведение проверки полномочий присутствующих делегатов (легитимности) конференции. 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ндатная комиссия приступает к работе немедленно после ее избрания. 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я мандатной комиссии принимаются большинством голосов от числа ее членов и оформляются протоколами. 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токоле заседания мандатной комиссии должны быть следующие данные: </w:t>
      </w:r>
    </w:p>
    <w:p>
      <w:pPr>
        <w:pStyle w:val="Default"/>
        <w:numPr>
          <w:ilvl w:val="0"/>
          <w:numId w:val="1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лючение об утверждении или не утверждении регистрационных листов; </w:t>
      </w:r>
    </w:p>
    <w:p>
      <w:pPr>
        <w:pStyle w:val="Default"/>
        <w:numPr>
          <w:ilvl w:val="0"/>
          <w:numId w:val="1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лючение об отсутствии (наличии) нарушений процедуры выдвижения делегатов Конференции (на основе выписок из протоколов общих собраний структурных подразделений (групп структурных подразделений), студенческой конференции, общего собрания аспирантов и докторантов очной формы обучения; </w:t>
      </w:r>
    </w:p>
    <w:p>
      <w:pPr>
        <w:pStyle w:val="Default"/>
        <w:numPr>
          <w:ilvl w:val="0"/>
          <w:numId w:val="1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исло зарегистрированных делегатов Конференции. 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ы заседаний мандатной комиссии подписывают все члены комиссии. Протоколы заседаний мандатной комиссии оглашаются ее председателем и утверждаются Конференцией путем открытого голосования до начала тайного голосования по выборам Ректора. 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четная комиссия избирает председателя и секретаря, оформляет соответствующий протокол, осуществляет подсчет голосов на открытых голосованиях, выдает делегатам бюллетени для тайного голосования, подсчитывает бюллетени и составляет протокол об итогах голосования. 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ложению кандидатов на должность Ректора и по решению Конференции в работе счетной комиссии могут принимать участие представители от кандидатов на должность Ректора в качестве наблюдателей. Указанные представители присутствуют при подсчете членами счетной комиссии голосов делегатов Конференции после проведения процедуры тайного голосования за кандидатов на должность Ректора. 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, баллотирующиеся на должность Ректора, не могут входить в состав президиума Конференции, секретариата, мандатной и счетной комиссий. 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иат конференции ведет протокол Конференции и принимает заявки от делегатов Конференции на выступления по вопросам повестки дня. 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информирует делегатов о кандидатах на должность Ректора. 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ому из кандидатов (в алфавитном порядке) в соответствии с принятым регламентом работы предоставляется слово для изложения своей программы и ответов на вопросы делегатов Конференции. 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делегатам Конференции также предоставляется возможность выступления с обсуждением предложенных кандидатур на должность Ректора. 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кандидаты на должность Ректора, </w:t>
      </w:r>
      <w:r>
        <w:rPr>
          <w:rFonts w:cs="Times New Roman" w:ascii="Times New Roman" w:hAnsi="Times New Roman"/>
          <w:b/>
          <w:sz w:val="28"/>
          <w:szCs w:val="28"/>
        </w:rPr>
        <w:t>прошедшие аттестацию в Аттестационной комиссии Минобрнауки России</w:t>
      </w:r>
      <w:r>
        <w:rPr>
          <w:rFonts w:cs="Times New Roman" w:ascii="Times New Roman" w:hAnsi="Times New Roman"/>
          <w:sz w:val="28"/>
          <w:szCs w:val="28"/>
        </w:rPr>
        <w:t xml:space="preserve"> и не заявившие о снятии своей кандидатуры, вносятся в единый бюллетень для тайного голосования (далее - бюллетень) по выборам Ректора в алфавитном порядке. 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ллетени изготавливаются Комиссией и передаются счетной комиссии Конференции по акту. 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о бюллетеней должно равняться списочному числу делегатов Конференции. На обороте каждого бюллетеня ставятся подписи председателя и секретаря Комиссии, которые заверяются гербовой печатью университета. 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кандидат на должность Ректора снимает свою кандидатуру на Конференции, решение о невключении этой кандидатуры в бюллетень принимается Конференцией путем открытого голосования. Счетная комиссия в указанном случае исключает кандидатуру из бюллетеня путем вычеркивания, что удостоверяется подписью председателя счетной комиссии. 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после возможных снятий своих кандидатур остался один претендент, его фамилия вносится в бюллетень для тайного голосования и проводится процедура тайного голосования по одной кандидатуре. 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принятия решения о прекращении выступлений и перехода к тайному голосованию по выборам Ректора счетная комиссия выдаёт делегатам бюллетени взамен мандата делегата Конференции. Каждый делегат Конференции получает один бюллетень под роспись и голосует лично. Голосование за других лиц не допускается. 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голосования в отведенном помещении устанавливаются опечатанные урны для бюллетеней и кабины для голосования. 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счет голосов делегатов Конференции по выборам Ректора начинается сразу после окончания тайного голосования и проводится счетной комиссией без перерыва до установления итогов голосования. Перед началом подсчета голосов счетная комиссия подсчитывает и погашает неиспользованные бюллетени. Затем счетная комиссия устанавливает число зарегистрированных делегатов Конференции и число выданных бюллетеней. После этого счетная комиссия вскрывает урны с бюллетенями и производит подсчет голосов на основе бюллетеней в отведенном помещении. 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ие с выбором одного из кандидатов выражается любой отметкой в соответствующей графе выбора напротив фамилии кандидата. Недействительным признается бюллетень, в котором отмечены два и более кандидата в соответствующих графах выбора, вписаны другие фамилии, обнаружены помарки, исправления, подчистки, не позволяющие достоверно установить волеизъявление лица либо отсутствует отметка вообще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подсчета голосов делегатов Конференции по выборам Ректора счетная комиссия составляет протокол об итогах голосования. При этом любой член счетной комиссии может приложить к протоколу свое особое мнение. 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оформления протоколов заседаний счетная комиссия запечатывает бюллетени в конверты, которые подписываются членами счетной комиссии и заверяются гербовой печатью Университета по линии склейки. 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ы заседаний счетной комиссии оглашаются ее председателем и утверждаются Конференцией путем открытого голосования. 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ференции ставит на голосование вопрос о сроке назначения на должность Ректора.</w:t>
      </w:r>
    </w:p>
    <w:p>
      <w:pPr>
        <w:pStyle w:val="Style19"/>
        <w:tabs>
          <w:tab w:val="clear" w:pos="708"/>
          <w:tab w:val="left" w:pos="1218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before="0" w:after="12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нятие решения о выборах Ректора </w:t>
      </w:r>
    </w:p>
    <w:p>
      <w:pPr>
        <w:pStyle w:val="Style19"/>
        <w:tabs>
          <w:tab w:val="clear" w:pos="708"/>
          <w:tab w:val="left" w:pos="1218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1. Результаты голосования являются действительными, если в нем приняли участие не менее 2/3 списочного состава делегатов Конференции. </w:t>
      </w:r>
    </w:p>
    <w:p>
      <w:pPr>
        <w:pStyle w:val="Style19"/>
        <w:tabs>
          <w:tab w:val="clear" w:pos="708"/>
          <w:tab w:val="left" w:pos="1218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2. По результатам голосования по выборам Ректора Конференция принимает одно из следующих решений: </w:t>
      </w:r>
    </w:p>
    <w:p>
      <w:pPr>
        <w:pStyle w:val="Default"/>
        <w:numPr>
          <w:ilvl w:val="0"/>
          <w:numId w:val="1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читать одного из кандидатов избранным на должность Ректора; </w:t>
      </w:r>
    </w:p>
    <w:p>
      <w:pPr>
        <w:pStyle w:val="Default"/>
        <w:numPr>
          <w:ilvl w:val="0"/>
          <w:numId w:val="1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значить второй тур выборов; </w:t>
      </w:r>
    </w:p>
    <w:p>
      <w:pPr>
        <w:pStyle w:val="Default"/>
        <w:numPr>
          <w:ilvl w:val="0"/>
          <w:numId w:val="1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выборы несостоявшимися. 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ранным считается кандидат, получивший наибольшее число голосов, при условии, что оно составило не менее 50%+1 голос. 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ни один из кандидатов не получил указанного числа голосов, то Конференция вправе принять решение о проведении второго тура голосования. </w:t>
      </w:r>
    </w:p>
    <w:p>
      <w:pPr>
        <w:pStyle w:val="Style19"/>
        <w:tabs>
          <w:tab w:val="clear" w:pos="708"/>
          <w:tab w:val="left" w:pos="12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дготовки проведения второго тура голосования объявляется перерыв в работе Конференции. </w:t>
      </w:r>
    </w:p>
    <w:p>
      <w:pPr>
        <w:pStyle w:val="Style19"/>
        <w:tabs>
          <w:tab w:val="clear" w:pos="708"/>
          <w:tab w:val="left" w:pos="12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тором туре голосования участвуют два кандидата, получившие в первом туре наибольшее число голосов. </w:t>
      </w:r>
    </w:p>
    <w:p>
      <w:pPr>
        <w:pStyle w:val="Style19"/>
        <w:tabs>
          <w:tab w:val="clear" w:pos="708"/>
          <w:tab w:val="left" w:pos="12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ранным по результатам второго тура считается кандидат, получивший более 50% голосов делегатов Конференции, принявших участие в голосовании, при условии сохранения кворума. 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ые выборы Ректора проводятся в случае нарушения установленной законодательством Российской Федерации и (или) Уставом Университета процедуры выборов Ректора либо в случае признания выборов Ректора несостоявшимися или недействительными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ы признаются конференцией несостоявшимися, если ни один из кандидатов не получил более 50% голосов делегатов, принявших участие в голосовании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ы признаются недействительными в случае, если более 50% бюллетеней после процедуры голосования признаны недействительными. 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вторных выборах процедура выборов проводится заново и должна включать все мероприятия, предусмотренные настоящим Положением. </w:t>
      </w:r>
    </w:p>
    <w:p>
      <w:pPr>
        <w:pStyle w:val="Style19"/>
        <w:tabs>
          <w:tab w:val="clear" w:pos="708"/>
          <w:tab w:val="left" w:pos="12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об итогах голосования передается председателем счетной комиссии председателю Конференции по выборам ректора Университета и оглашается им на Конференции по выборам ректора Университета. После оглашения председатель Конференции по выборам ректора Университета закрывает Конференцию.</w:t>
      </w:r>
    </w:p>
    <w:p>
      <w:pPr>
        <w:pStyle w:val="Style19"/>
        <w:tabs>
          <w:tab w:val="clear" w:pos="708"/>
          <w:tab w:val="left" w:pos="12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пия протокола об итогах голосования (итоги голосования) размещаются на доске объявлений на 1 этаже административного корпуса Университета и на официальном сайте Университета в течении 1 рабочего дня после  проведения выборов ректора.</w:t>
      </w:r>
    </w:p>
    <w:p>
      <w:pPr>
        <w:pStyle w:val="Style19"/>
        <w:tabs>
          <w:tab w:val="clear" w:pos="708"/>
          <w:tab w:val="left" w:pos="12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 избрания на Конференции ректора Университета, протокол об итогах голосования и необходимые документы передаются в Минобрнауки России.</w:t>
      </w:r>
    </w:p>
    <w:p>
      <w:pPr>
        <w:pStyle w:val="Style19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нный в соответствии с настоящим Положением кандидат вступает в должность ректора федерального государственного бюджетного образовательного учреждения высшего образования «Ижевский государственный технический университет имени М.Т. Калашникова» после его утверждения приказом Министерства образования и науки Российской Федерации и заключения с Учредителем трудового договора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йствующий ректор Университета исполняет свои полномочия до вступления в должность вновь избранного ректора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наличии вакантной должности ректора исполнение его обязанностей возлагается на лицо, определяемое Минобрнауки России, до утверждения ректора в установленном порядке.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лено рабочей группой, созданной приказом от 19.10.2016 г. № 1268 </w:t>
      </w:r>
      <w:r>
        <w:br w:type="page"/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ложению о процедуре проведения выборов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ректора ФГБОУ ВО «ИжГТУ имени М.Т. Калашникова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ЗАЯВЛЕНИЯ О НАМЕРЕНИИ УЧАСТВОВАТЬ В ВЫБОРАХ В КАЧЕСТВЕ КАНДИДАТА НА ДОЛЖНОСТЬ РЕКТОР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миссию по выборам ректора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БОУ ВО «ИжГТУ имени М.Т. Калашникова»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____</w:t>
      </w:r>
    </w:p>
    <w:p>
      <w:pPr>
        <w:pStyle w:val="Normal"/>
        <w:spacing w:lineRule="auto" w:line="240" w:before="0" w:after="200"/>
        <w:ind w:left="3540" w:firstLine="708"/>
        <w:contextualSpacing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фамилия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200"/>
        <w:ind w:left="3540" w:firstLine="708"/>
        <w:contextualSpacing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имя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200"/>
        <w:ind w:left="3540" w:firstLine="708"/>
        <w:contextualSpacing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отчество</w:t>
      </w:r>
    </w:p>
    <w:p>
      <w:pPr>
        <w:pStyle w:val="Normal"/>
        <w:spacing w:lineRule="auto" w:line="240" w:before="0" w:after="200"/>
        <w:ind w:left="3540" w:firstLine="708"/>
        <w:contextualSpacing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pacing w:lineRule="auto" w:line="240" w:before="0" w:after="200"/>
        <w:ind w:left="3540"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3540"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3540" w:firstLine="708"/>
        <w:contextualSpacing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</w:p>
    <w:p>
      <w:pPr>
        <w:pStyle w:val="Normal"/>
        <w:spacing w:lineRule="auto" w:line="240" w:before="0" w:after="200"/>
        <w:ind w:left="3540" w:firstLine="708"/>
        <w:contextualSpacing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b/>
          <w:sz w:val="28"/>
          <w:szCs w:val="28"/>
        </w:rPr>
        <w:t xml:space="preserve">со статьей 51 Федерального закона от 29 декабря 2012 г. № 273-ФЗ «Об образовании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Уставом ФГБОУ ВО «ИжГТУ имени М.Т. Калашникова» и Положением о процедуре выборов ректора ФГБОУ ВО «ИжГТУ имени М.Т. Калашникова» заявляю о намерении участвовать в выборах в качестве кандидата на должность ректора ФГБОУ ВО «ИжГТУ имени М.Т. Калашникова»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_________</w:t>
        <w:tab/>
        <w:tab/>
        <w:tab/>
        <w:tab/>
        <w:tab/>
        <w:tab/>
        <w:tab/>
        <w:t>___________</w:t>
      </w:r>
    </w:p>
    <w:p>
      <w:pPr>
        <w:pStyle w:val="Normal"/>
        <w:spacing w:lineRule="auto" w:line="240" w:before="240" w:after="0"/>
        <w:ind w:left="707" w:firstLine="709"/>
        <w:contextualSpacing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дата</w:t>
        <w:tab/>
        <w:tab/>
        <w:tab/>
        <w:tab/>
        <w:tab/>
        <w:tab/>
        <w:tab/>
        <w:tab/>
        <w:t>подпись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2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ложению о процедуре проведения выбор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ктора ФГБОУ ВО «ИжГТУ имени М.Т. Калашникова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>из  Приложения</w:t>
        <w:br/>
        <w:t xml:space="preserve">                                                                         к Порядку и срокам проведения аттестации</w:t>
        <w:br/>
        <w:t xml:space="preserve">                  кандидатов на должность руководителя</w:t>
        <w:br/>
        <w:t xml:space="preserve">и руководителя образовательной </w:t>
        <w:br/>
        <w:t>организации, находящейся в ведении</w:t>
        <w:br/>
        <w:t>Министерства образования и науки</w:t>
        <w:br/>
        <w:t>Российской Федерации, утвержденным</w:t>
        <w:br/>
        <w:t>приказом Министерства образования</w:t>
        <w:br/>
        <w:t>и науки Российской Федерации</w:t>
        <w:br/>
        <w:t>от «</w:t>
      </w:r>
      <w:r>
        <w:rPr>
          <w:rFonts w:cs="Times New Roman" w:ascii="Times New Roman" w:hAnsi="Times New Roman"/>
          <w:sz w:val="20"/>
          <w:szCs w:val="24"/>
          <w:u w:val="single"/>
        </w:rPr>
        <w:t>16</w:t>
      </w:r>
      <w:r>
        <w:rPr>
          <w:rFonts w:cs="Times New Roman" w:ascii="Times New Roman" w:hAnsi="Times New Roman"/>
          <w:sz w:val="20"/>
          <w:szCs w:val="24"/>
        </w:rPr>
        <w:t xml:space="preserve">» </w:t>
      </w:r>
      <w:r>
        <w:rPr>
          <w:rFonts w:cs="Times New Roman" w:ascii="Times New Roman" w:hAnsi="Times New Roman"/>
          <w:sz w:val="20"/>
          <w:szCs w:val="24"/>
          <w:u w:val="single"/>
        </w:rPr>
        <w:t xml:space="preserve">марта  </w:t>
      </w:r>
      <w:r>
        <w:rPr>
          <w:rFonts w:cs="Times New Roman" w:ascii="Times New Roman" w:hAnsi="Times New Roman"/>
          <w:sz w:val="20"/>
          <w:szCs w:val="24"/>
        </w:rPr>
        <w:t xml:space="preserve">2015 г. № </w:t>
      </w:r>
      <w:r>
        <w:rPr>
          <w:rFonts w:cs="Times New Roman" w:ascii="Times New Roman" w:hAnsi="Times New Roman"/>
          <w:sz w:val="20"/>
          <w:szCs w:val="24"/>
          <w:u w:val="single"/>
        </w:rPr>
        <w:t>240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СВЕДЕНИЯ О КАНДИДАТЕ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Ф.И.О. кандидата на должность руководителя образовательной организации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исло, месяц, год и место рожд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ведения об образован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ил (когда, что) с указанием наименования направления подготовки, специальности, квалифик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присуждении ученых степеней с указанием тем диссертаций и даты их присуждения, номеров соответствующих диплом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ведения о присвоении ученых званий с указанием даты их присвоения и номеров соответствующих аттеста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ведения о прохождении повышения квалификации, профессиональной переподготов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Тематика и количество научных труд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ведения о наградах, почетных звания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ведения о привлечении к дисциплинарной, материальной, гражданско-правовой, административной и уголовной ответствен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ладение иностранными язык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ведения об участии в выборных органах государственной власти, муниципального управ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11. Сведения о работе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ведения о стаже и характере управленческой, а также научно-педагогическ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 Позиция   исполнительного   органа   государственной    власти     субъекта    Российской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  <w:br/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Сведения приводятся в соответствии с трудовой книжкой. В случае если сведения о совместительстве не отражены в трудовой книжке, они приводятся с приложением заверенных копий соответствующих докумен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и (при наличии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озиция совета ректоров высших учебных заведений субъекта Российской Федерации (при наличии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Рекомендации структурного подразделения образовательной организации, выдвинувшего кандидатуру (либо указание на самовыдвижение), или рекомендации структурного подразделения Министерства, выдвинувшего кандидатур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_______________________________________________ от ______ № _______</w:t>
        <w:br/>
        <w:t xml:space="preserve">                  </w:t>
      </w:r>
      <w:r>
        <w:rPr>
          <w:rFonts w:cs="Times New Roman" w:ascii="Times New Roman" w:hAnsi="Times New Roman"/>
          <w:sz w:val="20"/>
          <w:szCs w:val="24"/>
        </w:rPr>
        <w:t>(уполномоченный орган управления образовательной организацией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    в порядке, предусмотренном уставом,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4"/>
        </w:rPr>
        <w:t>(Ф.И.О. кандидата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 в список кандидатов на должность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 </w:t>
        <w:br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0"/>
          <w:szCs w:val="24"/>
        </w:rPr>
        <w:t xml:space="preserve">(наименование   должности,   полное    наименование </w:t>
        <w:tab/>
        <w:t xml:space="preserve">   </w:t>
        <w:tab/>
        <w:tab/>
        <w:tab/>
        <w:tab/>
        <w:tab/>
        <w:t xml:space="preserve">         организации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7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  <w:tab/>
        <w:t>___________               ______________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587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наименование руководителя уполномоченного</w:t>
        <w:tab/>
        <w:tab/>
        <w:t xml:space="preserve">      (подпись)</w:t>
        <w:tab/>
        <w:tab/>
        <w:t xml:space="preserve">             (Ф.И.О.)</w:t>
        <w:br/>
        <w:t>органа управления образовательной организацией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4"/>
        </w:rPr>
        <w:t xml:space="preserve">Место печати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0"/>
          <w:szCs w:val="24"/>
        </w:rPr>
        <w:t>образовательной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0"/>
          <w:szCs w:val="24"/>
        </w:rPr>
        <w:t>организаци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  <w:tab/>
        <w:tab/>
        <w:t xml:space="preserve">     ______________</w:t>
        <w:tab/>
        <w:t xml:space="preserve">       ______________</w:t>
        <w:tab/>
        <w:t>__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(наименование должности руководителя </w:t>
        <w:tab/>
        <w:tab/>
        <w:tab/>
        <w:t xml:space="preserve">               (подпись)</w:t>
        <w:tab/>
        <w:tab/>
        <w:t xml:space="preserve">     (Ф.И.О.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структурного подразделения Министерства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осуществляющего кадровую политику в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отношении руководителей подведомственных 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Министерству организаций)</w:t>
        <w:tab/>
        <w:t xml:space="preserve">Место печати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0"/>
          <w:szCs w:val="24"/>
        </w:rPr>
        <w:t>Министерств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5414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лен и подтверждаю            </w:t>
        <w:tab/>
        <w:tab/>
        <w:t>_____________</w:t>
        <w:tab/>
        <w:t>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0"/>
          <w:szCs w:val="24"/>
        </w:rPr>
        <w:t>(подпись)</w:t>
        <w:tab/>
        <w:tab/>
        <w:t xml:space="preserve">         (Ф.И.О. кандидата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Заполняется    в    случае, если  уставом  образовательной  организации установлено  замещение  должности ее руководителя по результатам избрания.</w:t>
        <w:tab/>
        <w:br/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В случае  если  сведения  заполняются о кандидате  на должность руководителя образовательной организации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который   является   руководителем   уполномоченного   коллегиального  органа   управления   образовательной организацией, документ подписывает его заместитель.</w:t>
        <w:tab/>
        <w:br/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4 </w:t>
      </w:r>
      <w:r>
        <w:rPr>
          <w:rFonts w:cs="Times New Roman" w:ascii="Times New Roman" w:hAnsi="Times New Roman"/>
          <w:sz w:val="20"/>
          <w:szCs w:val="24"/>
        </w:rPr>
        <w:t>Заполняется в случае представления кандидатуры структурным подразделением Министерства, осуществляющим кадровую политику в отношении руководителей подведомственных Министерству организаций, по согласованию со структурным подразделением Министерства, осуществляющим координацию деятельности образовательной организации.</w:t>
      </w:r>
      <w:r>
        <w:br w:type="page"/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3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ложению о процедуре проведения выборов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ктора ФГБОУ ВО «ИжГТУ имени М.Т. Калашникова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ПРОТОКОЛА ОБЩЕГО СОБРА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НИКОВ СТРУКТУРНОГО ПОДРАЗДЕЛЕ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ГРУППЫ СТРУКТУРНЫХ ПОДРАЗДЕЛЕНИЙ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УКАЗАНИЕМ РЕШЕНИЯ О ВЫДВИЖЕНИИ КАНДИДАТ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ДОЛЖНОСТЬ РЕКТОРА И ЯВОЧНОГО ЛИСТА К НЕМУ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ОБЩЕГО СОБРАНИЯ РАБОТНИКО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наименование структурного подразделения (каждого из подразделений, входящих в группу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от «________» ______________________ 20____г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исутствовало:________ человек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(явочный лист прилагается)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ем собрания избран(а) ______________________________________________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олосовал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ЗА _____ чел., ПРОТИВ ______ чел., ВОЗДЕРЖАЛОСЬ _______ чел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екретарем собрания избран(а) ______________________________________________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Голосовали:  </w:t>
      </w:r>
      <w:r>
        <w:rPr>
          <w:rFonts w:cs="Times New Roman" w:ascii="Times New Roman" w:hAnsi="Times New Roman"/>
          <w:b/>
          <w:sz w:val="24"/>
          <w:szCs w:val="24"/>
        </w:rPr>
        <w:t>ЗА _____ чел., ПРОТИВ ______ чел., ВОЗДЕРЖАЛОСЬ _______ че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движении кандидата (кандидатов) на должность ректора Университет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амилия, инициалы выступившего (выступивших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движении _____________________________________________________________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фамилия, инициалы кандидатуры (кандидатур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кандидата (кандидатов) на должность ректора Университет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нуть _________________________________________________________кандидатом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фамилия, инициалы кандидатуры (кандидатур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лжность ректора Университета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ли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_____ чел., ПРОТИВ ______ чел., ВОЗДЕРЖАЛОСЬ _______ че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голосовали по _________________________________________________________________________________________)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  <w:vertAlign w:val="superscript"/>
        </w:rPr>
        <w:t>наименование структурного подразделен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 _____ чел., ПРОТИВ _____ чел., ВОЗДЕРЖАЛОСЬ _____ че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лосовали по _____________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  <w:vertAlign w:val="superscript"/>
        </w:rPr>
        <w:t>наименование структурного подразделен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 _____ чел., ПРОТИВ _____ чел., ВОЗДЕРЖАЛОСЬ _____ чел….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  <w:r>
        <w:rPr>
          <w:rFonts w:cs="Times New Roman" w:ascii="Times New Roman" w:hAnsi="Times New Roman"/>
          <w:sz w:val="24"/>
          <w:szCs w:val="24"/>
        </w:rPr>
        <w:t xml:space="preserve"> ___________________ _____________________________________</w:t>
      </w:r>
    </w:p>
    <w:p>
      <w:pPr>
        <w:pStyle w:val="Normal"/>
        <w:spacing w:lineRule="auto" w:line="240" w:before="0" w:after="200"/>
        <w:ind w:left="2124" w:firstLine="708"/>
        <w:contextualSpacing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подпись</w:t>
        <w:tab/>
        <w:tab/>
        <w:t xml:space="preserve">              расшифровка подписи (фамилия, инициалы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обрания ____________________ _____________________________________</w:t>
      </w:r>
    </w:p>
    <w:p>
      <w:pPr>
        <w:pStyle w:val="Normal"/>
        <w:spacing w:lineRule="auto" w:line="240" w:before="0" w:after="200"/>
        <w:ind w:left="2124" w:firstLine="708"/>
        <w:contextualSpacing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подпись</w:t>
        <w:tab/>
        <w:tab/>
        <w:t xml:space="preserve">              расшифровка подписи (фамилия, инициалы)</w:t>
      </w:r>
      <w:r>
        <w:br w:type="page"/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ВОЧНЫЙ ЛИСТ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РОТОКОЛУ ОБЩЕГО СОБРАНИЯ РАБОТНИКОВ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структурного подразделения (каждого из подразделений, входящего в группу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_____» ____________________________ 20____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3242"/>
        <w:gridCol w:w="2393"/>
      </w:tblGrid>
      <w:tr>
        <w:trPr>
          <w:trHeight w:val="9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ициалы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 структурного подразделения – при собрании работников группы структурных подразделени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утствующих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очный лист удостоверяем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______________________</w:t>
        <w:tab/>
        <w:t>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ab/>
        <w:tab/>
        <w:tab/>
        <w:tab/>
        <w:tab/>
        <w:t>подпись</w:t>
        <w:tab/>
        <w:tab/>
        <w:tab/>
        <w:t>расшифровка подписи (фамилия, инициалы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обрания      ______________________</w:t>
        <w:tab/>
        <w:t>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ab/>
        <w:tab/>
        <w:tab/>
        <w:tab/>
        <w:tab/>
        <w:t>подпись</w:t>
        <w:tab/>
        <w:tab/>
        <w:tab/>
        <w:t>расшифровка подписи (фамилия, инициалы)</w:t>
      </w:r>
      <w:r>
        <w:br w:type="page"/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4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ложению о процедуре проведения выборов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ктора ФГБОУ ВО «ИжГТУ имени М.Т. Калашникова»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ПРОТОКОЛА ОБЩЕГО СОБРА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НИКОВ СТРУКТУРНОГО ПОДРАЗДЕЛЕ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ГРУППЫ СТРУКТУРНЫХ ПОДРАЗДЕЛЕНИЙ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УКАЗАНИЕМ РЕШЕНИЯ ОБ ИЗБРАНИИ ДЕЛЕГАТ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КОНФЕРЕНЦИЮ И ЯВОЧНОГО ЛИСТА К НЕМУ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ОБЩЕГО СОБРАНИЯ РАБОТНИКО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наименование структурного подразделения (каждого из подразделений, входящих в группу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от «________» ______________________ 20____г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исутствовало:________ человек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"/>
      </w:r>
      <w:r>
        <w:rPr>
          <w:rFonts w:cs="Times New Roman" w:ascii="Times New Roman" w:hAnsi="Times New Roman"/>
          <w:sz w:val="24"/>
          <w:szCs w:val="24"/>
        </w:rPr>
        <w:t xml:space="preserve"> (явочный лист прилагается)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ем собрания избран(а) ______________________________________________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олосовал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8"/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ЗА _____ чел., ПРОТИВ ______ чел., ВОЗДЕРЖАЛОСЬ _______ чел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екретарем собрания избран(а) ______________________________________________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Голосовали:  </w:t>
      </w:r>
      <w:r>
        <w:rPr>
          <w:rFonts w:cs="Times New Roman" w:ascii="Times New Roman" w:hAnsi="Times New Roman"/>
          <w:b/>
          <w:sz w:val="24"/>
          <w:szCs w:val="24"/>
        </w:rPr>
        <w:t>ЗА _____ чел., ПРОТИВ ______ чел., ВОЗДЕРЖАЛОСЬ _______ че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делегата (делегатов) на конференцию в соответствии с нормой представительства, установленной ученым советом Университета, – ________ чел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амилия, инициалы выступившего (выступивших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с предложением избрать делегатом (делегатами) на конференцию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5210"/>
      </w:tblGrid>
      <w:tr>
        <w:trPr>
          <w:trHeight w:val="5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нициал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 должности (и структурного подразделения – при собрании работников группы структурных подразделений)</w:t>
            </w:r>
          </w:p>
        </w:tc>
      </w:tr>
      <w:tr>
        <w:trPr>
          <w:trHeight w:val="2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Избрать делегатом (делегатами) на конференцию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698"/>
        <w:gridCol w:w="3119"/>
        <w:gridCol w:w="850"/>
        <w:gridCol w:w="993"/>
        <w:gridCol w:w="1099"/>
      </w:tblGrid>
      <w:tr>
        <w:trPr>
          <w:trHeight w:val="146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нициал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должности (и структурного подразделения – </w:t>
              <w:br/>
              <w:t>при собрании работников группы структурных подразделений)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лосовал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9"/>
            </w:r>
          </w:p>
        </w:tc>
      </w:tr>
      <w:tr>
        <w:trPr>
          <w:trHeight w:val="44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И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ДЕР</w:t>
              <w:softHyphen/>
              <w:t>ЖАЛОСЬ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0"/>
      </w:r>
      <w:r>
        <w:rPr>
          <w:rFonts w:cs="Times New Roman" w:ascii="Times New Roman" w:hAnsi="Times New Roman"/>
          <w:sz w:val="24"/>
          <w:szCs w:val="24"/>
        </w:rPr>
        <w:t xml:space="preserve"> ___________________ _____________________________________</w:t>
      </w:r>
    </w:p>
    <w:p>
      <w:pPr>
        <w:pStyle w:val="Normal"/>
        <w:spacing w:lineRule="auto" w:line="240" w:before="0" w:after="200"/>
        <w:ind w:left="2124" w:firstLine="708"/>
        <w:contextualSpacing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подпись</w:t>
        <w:tab/>
        <w:tab/>
        <w:t xml:space="preserve">              расшифровка подписи (фамилия, инициалы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обрания ____________________ _____________________________________</w:t>
      </w:r>
    </w:p>
    <w:p>
      <w:pPr>
        <w:pStyle w:val="Normal"/>
        <w:spacing w:lineRule="auto" w:line="240" w:before="0" w:after="200"/>
        <w:ind w:left="2124" w:firstLine="708"/>
        <w:contextualSpacing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подпись</w:t>
        <w:tab/>
        <w:tab/>
        <w:t xml:space="preserve">              расшифровка подписи (фамилия, инициалы)</w:t>
      </w:r>
      <w:r>
        <w:br w:type="page"/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ВОЧНЫЙ ЛИСТ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РОТОКОЛУ ОБЩЕГО СОБРАНИЯ РАБОТНИКОВ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структурного подразделения (каждого из подразделений, входящего в группу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_____» ____________________________ 20____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3242"/>
        <w:gridCol w:w="2393"/>
      </w:tblGrid>
      <w:tr>
        <w:trPr>
          <w:trHeight w:val="9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ициалы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 структурного подразделения – при собрании работников группы структурных подразделени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утствующих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очный лист удостоверяем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______________________</w:t>
        <w:tab/>
        <w:t>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ab/>
        <w:tab/>
        <w:tab/>
        <w:tab/>
        <w:tab/>
        <w:t>подпись</w:t>
        <w:tab/>
        <w:tab/>
        <w:tab/>
        <w:t>расшифровка подписи (фамилия, инициалы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обрания      ______________________</w:t>
        <w:tab/>
        <w:t>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ab/>
        <w:tab/>
        <w:tab/>
        <w:tab/>
        <w:tab/>
        <w:t>подпись</w:t>
        <w:tab/>
        <w:tab/>
        <w:tab/>
        <w:t>расшифровка подписи (фамилия, инициалы)</w:t>
      </w:r>
      <w:r>
        <w:br w:type="page"/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5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ложению о процедуре проведения выборов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ректора ФГБОУ ВО «ИжГТУ имени М.Т. Калашникова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ЕДИНОГО БЮЛЛЕТЕН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ТАЙНОГО ГОЛОСОВАНИЯ ПО ВЫБОРАМ РЕКТОР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ДИНЫЙ БЮЛЛЕТЕН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для тайного голосования по выборам ректора федерального государственного бюджетного образовательного учреждения высшего образования «Ижевский государственный технический университет имени  М.Т. Калашникова» на конференции работников и обучающихся от «_____» ____________________________20___г. </w:t>
      </w:r>
    </w:p>
    <w:tbl>
      <w:tblPr>
        <w:tblW w:w="9277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6529"/>
        <w:gridCol w:w="1976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ндидата на должность ректо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а выбора кандидат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1418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 с выбором одного из кандидатов выражается любой отметкой в соответствующей графе выбора напротив фамилии кандидата. Недействительным признается бюллетень, в котором отмечены два и более кандидата в соответствующих графах выбора, вписаны другие фамилии, обнаружены помарки, исправления, подчистки, не позволяющие достоверно установить волеизъявление лица либо отсутствует отметка вообще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___________________________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На обороте каждого бюллетеня ставятся подписи председателя и членов комиссии по выборам ректора, которые заверяются в общем отделе печатью Университета.</w:t>
      </w:r>
    </w:p>
    <w:p>
      <w:pPr>
        <w:pStyle w:val="Normal"/>
        <w:spacing w:lineRule="auto" w:line="360" w:before="0" w:after="120"/>
        <w:ind w:firstLine="927"/>
        <w:contextualSpacing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9"/>
        <w:spacing w:before="0" w:after="200"/>
        <w:ind w:left="0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849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Заявление заполняется собственноручно</w:t>
      </w:r>
    </w:p>
  </w:footnote>
  <w:footnote w:id="3">
    <w:p>
      <w:pPr>
        <w:pStyle w:val="Footnote"/>
        <w:spacing w:before="0" w:after="96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казывается количество присутствующих на собрании работников структурного подразделения (группы структурных подразделений), для которых Университет является основным местом работы.</w:t>
      </w:r>
    </w:p>
  </w:footnote>
  <w:footnote w:id="4">
    <w:p>
      <w:pPr>
        <w:pStyle w:val="Footnote"/>
        <w:spacing w:before="0" w:after="96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десь и в дальнейшем голосуют работники подразделения (группы структурных подразделений), для которых Университет является основным местом работы.</w:t>
      </w:r>
    </w:p>
  </w:footnote>
  <w:footnote w:id="5">
    <w:p>
      <w:pPr>
        <w:pStyle w:val="Footnote"/>
        <w:spacing w:before="0" w:after="4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 случае если проводится голосование по двум и более кандидатурам, то в протокол вносятся итоги голосования по каждой кандидатуре</w:t>
      </w:r>
    </w:p>
  </w:footnote>
  <w:footnote w:id="6">
    <w:p>
      <w:pPr>
        <w:pStyle w:val="Footnote"/>
        <w:spacing w:before="0" w:after="96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 течении одного рабочего дня после проведения общего собрания протокол и явочный лист к нему предоставляются в комиссию по выборам ректора председателем или секретарем собрания.</w:t>
      </w:r>
    </w:p>
  </w:footnote>
  <w:footnote w:id="7">
    <w:p>
      <w:pPr>
        <w:pStyle w:val="Footnote"/>
        <w:spacing w:before="0" w:after="96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казывается количество присутствующих на собрании работников структурного подразделения (группы структурных подразделений), для которых Университет является основным местом работы.</w:t>
      </w:r>
    </w:p>
  </w:footnote>
  <w:footnote w:id="8">
    <w:p>
      <w:pPr>
        <w:pStyle w:val="Footnote"/>
        <w:spacing w:before="0" w:after="96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десь и в дальнейшем голосуют работники подразделения (группы структурных подразделений), для которых Университет является основным местом работы.</w:t>
      </w:r>
    </w:p>
  </w:footnote>
  <w:footnote w:id="9">
    <w:p>
      <w:pPr>
        <w:pStyle w:val="Footnote"/>
        <w:spacing w:before="0" w:after="96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 соответствии с п. 5.2. Положения «если избрание делегата» происходит от группы подразделений, избранным считается делегат получивший более половины голосов от числа работников, для которых Университет является основным местом работы, каждого из подразделений, входящего в группу», в протоколе необходимо указывать результаты голосования по каждому из подразделений.</w:t>
      </w:r>
    </w:p>
  </w:footnote>
  <w:footnote w:id="10">
    <w:p>
      <w:pPr>
        <w:pStyle w:val="Footnote"/>
        <w:spacing w:before="0" w:after="96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 течении одного рабочего дня после проведения общего собрания протокол и явочный лист к нему предоставляются в комиссию по выборам ректора председателем или секретарем собра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sz w:val="28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3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3:39:00Z</dcterms:created>
  <dc:creator>!</dc:creator>
  <dc:description/>
  <cp:keywords/>
  <dc:language>en-US</dc:language>
  <cp:lastModifiedBy>User</cp:lastModifiedBy>
  <cp:lastPrinted>2016-10-31T12:08:00Z</cp:lastPrinted>
  <dcterms:modified xsi:type="dcterms:W3CDTF">2016-11-02T08:23:00Z</dcterms:modified>
  <cp:revision>147</cp:revision>
  <dc:subject/>
  <dc:title>МИНОБРНАУКИ РОССИИ</dc:title>
</cp:coreProperties>
</file>