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МИНИСТЕРСТВО ОБРАЗОВАНИЯ РОССИЙСКОЙ ФЕДЕРАЦИИ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т 24 ноября 2003 года N 15-1255 ин/04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РОССИЙСКОЕ АГЕНТСТВО ПО ПАТЕНТАМ И ТОВАРНЫМ ЗНАКАМ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т 24 ноября 2003 года N 10/30-636/41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ИСЬМО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Об организации в вузах и образовательных учреждениях повышения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квалификации дистанционного обучения с использованием сети Интернет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по бесплатной программе, разработанной Всемирной академией ВОИС,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"Основы интеллектуальной собственности"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уем вас о том, что Российское агентство по патентам и товарным знакам (Роспатент) в рамках сотрудничества с Всемирной организацией интеллектуальной собственности (ВОИС) организует в России бесплатное дистанционное обучение с использованием сети Интернет по русскоязычной версии программы, разработанной Всемирной академией ВОИС, "Основы интеллектуальной собственности". Указанная программа позволяет получить основополагающие знания об интеллектуальной собственности и доступна пониманию самого широкого круга заинтересованных лиц, к которым могут быть отнесены, в частности, работники образовательных учреждений, включая профессорско-преподавательский состав, и учащиеся системы высшего и послевузовского образования. Информация о порядке доступа к программе и ее содержании прилагаетс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ый курс, составляющий основу программы, дает системное представление об интеллектуальной собственности и предназначен для популяризации знаний, относящихся к сфере права интеллектуальной собственности. Вместе с тем он может быть полезен не только тем, кто ничего не знает об интеллектуальной собственности, но и тем, кто давно специализируется на отдельных ее направлениях, поскольку для правильного выбора формы охраны результатов интеллектуальной творческой деятельности необходимо иметь целостное представление обо всех направлениях интеллектуальной собственности, что приобретает особую актуальность в условиях перехода России на инновационный путь развити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изложенным рекомендуетс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екторам вузов и руководителям образовательных учреждений повышения квалификации довести до преподавательского состава и учащихся информацию о возможности пройти бесплатное обучение с использованием сети Интернет по программе, разработанной Всемирной академией ВОИС, "Основы интеллектуальной собственности"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 наличии соответствующих технических средств обеспечить заинтересованным лицам возможность пользования ими во время регистрации и сессий, проводимых Всемирной академией ВОИС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ститель министра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вания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.С.Гребнев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го агентства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атентам и товарным знакам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.Д.Корчагин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О дистанционном обучении по программе Всемирной академии ВОИС DL 101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"Основы интеллектуальной собственности"</w:t>
      </w:r>
    </w:p>
    <w:p>
      <w:pPr>
        <w:pStyle w:val="Normal"/>
        <w:ind w:firstLine="225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мирная организация интеллектуальной собственности (ВОИС) совместно с Российским агентством по патентам и товарным знакам (Роспатент) предлагает всем желающим пройти бесплатное дистанционное обучение с использованием сети ИНТЕРНЕТ по учебной программе, разработанной Всемирной академией ВОИС, DL 101 "Основы интеллектуальной собственности" на русском языке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включает следующие модули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уководство по изучению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ведение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Авторское право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межные прав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Товарные знак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Географические указани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ромышленные образцы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Патенты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Договоры по системам международной регистрации, административные функции которых выполняет ВОИС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Недобросовестная конкуренци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Охрана новых сортов растений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Обсуждение и резюме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дает возможность получить основополагающие знания, относящиеся к интеллектуальной собственности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предназначена для обучени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й организаций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ников органов государственной власти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ых, изобретателей, дизайнеров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ателей, художников, других творческих работников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дентов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тентоведов,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идатов в патентные поверенные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может быть использована для обучения с целью систематизации знаний и расширения кругозора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тентными поверенным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ьям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вокатам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никами прокуратуры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никами Роспатента и подведомственных ему организаций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никами национальных ведомств других стран и региональных патентных ведомств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уп к учебным модулям программы открывается Всемирной академией ВОИС 3 раза в год на 6 календарных недель: марте - апреле, июне - июле, октябре - ноябре по идентификаторам пользователей и индивидуальным паролям, которые желающие пройти обучение получают при регистраци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6 недель 5 отводятся на изучение материала, представленного отдельными учебными модулями, и сдачу контрольных тестов в их конце. Сдача тестов предусмотрена в учебных модулях с 3 по 11 включительно. На вопросы теста ответы должны быть представлены в режиме одного непрерывного сеанса прямой связи с Всемирной академией ВОИС. Оценка по результатам тестирования выставляется автоматически, сразу в конце сеанса. Для усвоения курса учащимся требуется примерно 50 часов, т.е. около 2 часов в день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ать материалы курса можно непосредственно с экрана компьютера, а можно распечатать и изучать их в удобное время в любом месте. Во время обучения учащийся может общаться с преподавателем по электронной почте по всем вопросам, касающимся курса, в частности получения консультаций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чение 6-й недели при условии, что все контрольные тесты в конце модулей выполнены, учащийся получает доступ к вопросам финального экзамен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заменационная работа учащегося должна содержать обстоятельные ответы на поставленные вопросы и должна быть направлена по электронной почте преподавателю, который рассмотрит работу, сообщит результаты учащемуся и во Всемирную академию ВОИС. Учащийся должен направить свою работу преподавателю не позднее последнего дня 6-й недел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завершении обучения и успешной сдачи финального экзамена учащийся получает Сертификат ВОИС, подтверждающий успешное прохождение обучения по программе Всемирной академии ВОИС DL 101 "Основы интеллектуальной собственности"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хождения обучения по программе дистанционного обучения необходимо иметь соответствующее оборудование и программное обеспечение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е требования к компьютеру, на котором осуществляется дистанционное обучение, следующие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паратные средства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Пентиум или аналогичный ему, 233 Мгц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 Мб оперативной памяти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д модем 28,8 К или выше (Бод модем 56,6 К, цифровая абонентская линия или связь с цифровой сетью с предоставлением комплексных услуг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медийные возможности (в особенности звуковая карта и акустическая система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ое обеспечение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95, 98, Millenium, NT или 2000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robat Reader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icrosoft Internet Explorer 4.5 (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дня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рсия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электронной почты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грируемые программные модули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obat Reader (свободная загрузка из www.adobe.com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Player 7 (свободная загрузка из www.realaudio.com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е требования к Macintosh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ппаратные средства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Power Mac 603е, 180 Мгц или выше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 Мб оперативной памяти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д модем 28,8 К или выше (Бод модем 56,6 К, цифровая абонентская линия или связь с цифровой сетью с предоставлением комплексных услуг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медийные возможности (в особенности звуковая карта и акустическая система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ое обеспечение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8.0 или более поздняя версия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robat Reader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icrosoft Internet Explorer 4.5 (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здня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рсия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электронной почты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грируемые программные модули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robat Reader (свободная загрузка из www.adobe.com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Player 7 (свободная загрузка из www.realaudio.com)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я желающих пройти обучение на русском языке осуществляется путем обращения на web-сайт Всемирной академии ВОИС - http://academy.wipo.int/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домление о зачислении на обучение направляется зарегистрировавшемуся лицу по электронной почте непосредственно перед началом сесси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ные сроки регистрации указаны на web-сайте Всемирной академии ВОИС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ентировочные сроки регистрации следующие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ессию, которая проводится с 1 марта по 15 апреля, регистрация осуществляется с 1 декабря по 31 январ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ессию, которая проводится с 1 июня по 15 июля, регистрация осуществляется с 1 апреля по 1 ма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сессию, которая проводится с 1 октября по 15 ноября, регистрация осуществляется с 1 июля по 30 авгус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Heading1">
    <w:name w:val="heading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3:00Z</dcterms:created>
  <dc:creator>Лариса</dc:creator>
  <dc:description/>
  <dc:language>en-US</dc:language>
  <cp:lastModifiedBy>User</cp:lastModifiedBy>
  <dcterms:modified xsi:type="dcterms:W3CDTF">2016-10-20T12:43:00Z</dcterms:modified>
  <cp:revision>2</cp:revision>
  <dc:subject/>
  <dc:title>1) Приказ Минобразования России от 18</dc:title>
</cp:coreProperties>
</file>