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Ф.11-1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 о целевом приеме №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г. Ижевск                                                                                                                                                   «_____»___________201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Nonformat"/>
        <w:widowControl/>
        <w:ind w:righ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>Федеральное государственное бюджетное образовательное учреждение высшего образования «Ижевский государственный технический университет имени М.Т. Калашникова», действующее на основании лицензии (серия 90Л01 № 0009282; регистрационный № 2244 от 30.06.2016г. - срок действия бессрочно), выданной Федеральной службой по надзору в сфере образования и науки, и свидетельства о государственной аккредитации (серия 90А01 № 0002367; регистрационный № 2246 от 14.09.2016г. - срок действия до 31.01.2020г.), выданного Федеральной службой по надзору в сфере образования и науки, именуемое в дальнейшем «Исполнитель», в лице ректора Грахова В.П., действующего на основании Устава,</w:t>
      </w:r>
      <w:r>
        <w:rPr>
          <w:rFonts w:cs="Times New Roman" w:ascii="Times New Roman" w:hAnsi="Times New Roman"/>
          <w:sz w:val="18"/>
          <w:szCs w:val="18"/>
        </w:rPr>
        <w:t xml:space="preserve"> с одной стороны, </w:t>
      </w:r>
    </w:p>
    <w:p>
      <w:pPr>
        <w:pStyle w:val="ConsNonformat"/>
        <w:widowControl/>
        <w:ind w:right="1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 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ConsNonformat"/>
        <w:widowControl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федерального государственного органа, </w:t>
      </w:r>
    </w:p>
    <w:p>
      <w:pPr>
        <w:pStyle w:val="ConsNonformat"/>
        <w:widowControl/>
        <w:ind w:righ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ConsNonformat"/>
        <w:widowControl/>
        <w:ind w:right="1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ргана государственной власти субъекта РФ, органа местного самоуправления, государственного (муниципального) учреждения, </w:t>
      </w:r>
    </w:p>
    <w:p>
      <w:pPr>
        <w:pStyle w:val="ConsNonformat"/>
        <w:widowControl/>
        <w:ind w:righ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ConsNonformat"/>
        <w:widowControl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тарного предприятия, государственной корпорации, государственной компании или хозяйственного общества,</w:t>
      </w:r>
    </w:p>
    <w:p>
      <w:pPr>
        <w:pStyle w:val="ConsNonformat"/>
        <w:widowControl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вном капитале которого присутствует доля Российской Федерации,</w:t>
      </w:r>
    </w:p>
    <w:p>
      <w:pPr>
        <w:pStyle w:val="ConsNonformat"/>
        <w:widowControl/>
        <w:ind w:righ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,</w:t>
      </w:r>
    </w:p>
    <w:p>
      <w:pPr>
        <w:pStyle w:val="ConsNonformat"/>
        <w:widowControl/>
        <w:ind w:right="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субъекта РФ или муниципального образова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ое в дальнейшем Заказчик, в лице _____________________________________________, действующего на  основан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ФИО)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, с другой стороны, далее именуемые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едме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обязуется организовать в 2018 году целевой прием _____ граждан, заключивших договор о целевом обучении с З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(далее - квота целевого приема) в соответствии с Приложением №1 к договору, а Заказчик обязуется организовать практику граждан, заключивших договор о целевом обучении, в соответствии с учебными планами Исполнителя. 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 Заказчик вправ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Проводить работу по профессиональной ориентации граждан, поступающих на обучение по образовательным программам высше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оводить мониторинг успеваемости граждан, обучающихся в соответствии с договорами о целевом обучении, и контролировать качество их подгото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 Заказчик обязан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ема, практики в соответствии с учебными планами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Своевременно уведомить Исполнителя о досрочном расторжении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Исполнитель вправ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Самостоятельно осуществлять образовательный процесс, подбор и расстановку кадр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Выбирать системы оценок, формы, порядок и периодичность промежуточной аттестации гражданина, заключившего договор о целевом обучен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Исполнитель 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Организовать целевой прием граждан, заключивших договор о целевом обучении с Заказчиком, в рамках квоты целевого прием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Принять на целевые места граждан, заключивших договор о целевом обучении и прошедших конкурс, проводимый в рамках квоты целевого прием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Обеспечить необходимые условия для подготовки граждан, заключивших договор о целевом обучении 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Представить по письменному запросу Заказчика информацию об успеваемости граждан, заключивших договор о целевом обуче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. Ответственность сторон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В случае неисполнения или ненадлежащего исполнения взятых на себя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зрешение споров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Все споры, возникающие при исполнении настоящего договора, разрешаются Сторонами путем переговоров, которые могут проводиться, в том числе посредством обмена письменными, факсимильными и электронными сообщения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рочие услов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Изменения, вносимые в настоящий договор, оформляются дополнительными соглашениями к нему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В случае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может быть расторгнут по соглашению Сторон (в том числе в связи с отчислением гражданина из образовательной организации), в связи с обстоятельствами, не зависящими от воли гражданина и образовательной организации, в том числе в связи с ликвидацией образовательной организации, органа или организации, смертью гражданина, а также в судебном порядк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 Договор составлен в двух экземплярах, имеющих одинаковую силу, по одному экземпляр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С Уставом Университета, свидетельством об аккредитации и лицензией на право ведения образовательной деятельности, Правилами внутреннего распорядка Университета ознакомлен. Невыясненных вопросов по всем вышеуказанным документам не име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lang w:val="ru-RU"/>
        </w:rPr>
      </w:pPr>
      <w:r>
        <w:rPr>
          <w:rFonts w:cs="Times New Roman"/>
          <w:sz w:val="16"/>
          <w:szCs w:val="18"/>
          <w:lang w:val="ru-RU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Исполнител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Заказч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18"/>
                <w:lang w:val="ru-RU"/>
              </w:rPr>
              <w:t xml:space="preserve">федеральное государственное бюджетное образовательное учреждение высшего образования «Ижевский государственный технический университет имени М.Т. Калашникова», 426069 г. Ижевск ул. Студенческая,7 тел.77-60-55; эл.почта: info@istu.ru; КПП 183101001, ИНН 1831032740 УФК по Удмуртской Республике (ФГБОУ ВО «ИжГТУ имени М.Т. Калашникова» л/с 20136Х29150) р/сч 40501810600002000002 ОТДЕЛЕНИЕ - НБ УДМУРТСКАЯ РЕСПУБЛИКА, БИК 049401001 ОКТМО 94701000. </w:t>
            </w:r>
          </w:p>
          <w:p>
            <w:pPr>
              <w:pStyle w:val="Normal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(ВНИМАНИЕ: в л/с буква X набирается на английском языке)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Ректор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____________________ В.П. Грахов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М.п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>______________________________/________________________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                  </w:t>
            </w:r>
            <w:r>
              <w:rPr>
                <w:rFonts w:eastAsia="Arial"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val="ru-RU"/>
              </w:rPr>
            </w:pPr>
            <w:r>
              <w:rPr>
                <w:rFonts w:eastAsia="Arial"/>
                <w:sz w:val="16"/>
                <w:szCs w:val="16"/>
                <w:lang w:val="ru-RU"/>
              </w:rPr>
            </w:r>
          </w:p>
        </w:tc>
      </w:tr>
    </w:tbl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чальник ПУ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Ф.А. Газизов</w:t>
      </w:r>
    </w:p>
    <w:sectPr>
      <w:type w:val="nextPage"/>
      <w:pgSz w:w="11906" w:h="16838"/>
      <w:pgMar w:left="1303" w:right="74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6:00Z</dcterms:created>
  <dc:creator>user</dc:creator>
  <dc:description/>
  <dc:language>en-US</dc:language>
  <cp:lastModifiedBy>user</cp:lastModifiedBy>
  <cp:lastPrinted>2014-06-25T11:51:00Z</cp:lastPrinted>
  <dcterms:modified xsi:type="dcterms:W3CDTF">2018-04-27T08:16:00Z</dcterms:modified>
  <cp:revision>2</cp:revision>
  <dc:subject/>
  <dc:title/>
</cp:coreProperties>
</file>