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ламен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едения кандидатского экзамена по дисциплин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История и философия наук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соответствии с приказом Минобразования России от 17.02 2004 № 697 кандидатский экзамен  по истории и философии науки сдается  в следующем порядке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 1 декабря  нечетного семестра учебного года на кафедрах утверждается тема реферата по истории  определенной отрасли науки: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тория математики – 01.01.00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тория механики – 01.02.00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тория физики – 01.03.00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тория астрономии – 01.04.00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тория химии – 02.00.00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тория биологии – 03.00.00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тория технических наук – 05.00.00, 18.00.00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тория информатики – 05.13. 00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тория  сельхоз. И ветеринарных наук – 06.00.00, 16.00.00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ториография  – 07.00.00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тория философии – 09.00.00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тория экономических учений – 08.00.00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тория литературоведения – 10.01.00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тория языкознания – 10.02.00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тория правовых учений – 12.00.00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тория педагогики – 13.00.00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тория медицины и фармацевтики –14.00.00, 15.00.00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тория искусствоведения – 17.00.00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тория психологии – 19.00.00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тория социологии –22.00.00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тория политических учений – 23.00.00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тория культурологии – 24.00.00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тория наук о Земле (география) и (геология) – 25.00.00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ферат аспиранта предварительно  проверяется научным руководителем и на титульном листе реферата ставится его подпись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тем реферат должен быть сдан и зарегистрирован на кафедре философии до 1 марта четного семестра. К реферату прилагается электронная копия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рка реферата на кафедре философии осуществляется членами экзаменационной комиссии в соответствии с их специализацией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ферат оценивается по системе «зачтено - не зачтено» и сопровождается короткой рецензией.  Ставится подпись проверяющего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наличии оценки «зачтено» аспирант допускается к сдаче экзамена по философии науки и философским проблемам соответствующих отраслей науки. Список вопросов и литературы прилагаются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билете два вопроса: первый – по истории науки, второй – по философии наук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Третий вопрос  задается  по реферату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ндидатский экзамен проводится после 10 мая четного семестра.  Подготовка к ответу  на экзамене не может превышать  45 мину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ребования к реферату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я: верх, низ –3 см, слева, справа – 2 с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бъем – 20-25 стр., кегль –14, интервал одинарный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уктура реферата – Содержание, введение,  заключение, список литературы, указание электронных адресов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личие бумажной и электронной копий реферата.</w:t>
      </w:r>
    </w:p>
    <w:p>
      <w:pPr>
        <w:pStyle w:val="Normal"/>
        <w:jc w:val="both"/>
        <w:rPr/>
      </w:pPr>
      <w:r>
        <w:rPr>
          <w:sz w:val="22"/>
          <w:szCs w:val="22"/>
        </w:rPr>
        <w:t>Регламент кандидатского экзамена по истории и философии науки  утвержден на заседании кафедры «Философия» 12 декабря 2007 г., протокол №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в. кафедрой «Философия» ИжГТУ                                                                                        М.В. Петр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мер оформления титульного листа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высшего профессионального образования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«Ижевский государственный технический университет имени М.Т. Калашникова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Кафедра «Менеджмент»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РЕФЕРАТ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истории экономических учений – 08.00.00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ория циклов и хозяйственной конъюнктуры М.И. Туган-Барановского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ыполнил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спирант                                                                                                                А.А. Петров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Научный руководитель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. экон. наук, профессор                                                                                          А.А.  Иванов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рил: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Ижевск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2012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опросы кандидатского экзамена  для аспирантов и соискателей по дисциплин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История и философия наук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2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ение понятия «наука». Цель науки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ипология знания. Классификация вненаучного знания. Проблема отношений научного и вненаучного типов зн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Наука как социальный институт и вид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Наука как форма  культуры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ука как тип мировоззрения. Функции наук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ецифика научного знания и научного познани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ременная классификация научного знания. История этого вопрос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ука в современном мире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блема генезиса наук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точная преднаука: общая характерист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Наука в период зарождения древнегреческой цивилизаци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ука и философские основания науки в классический период древнегреческой цивилизаци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ука в эпоху эллинизма:  основные достижения,    имена крупных ученых, общая характеристика уровня и специфики  наук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рабская и западноевропейская средневековая нау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Натурфилософия и естествознание в эпоху Возрождения: основные представители, научные открытия и  научная революц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Наука и философские основания науки  в Новое время (17 век):  поиск научной методологии; представители науки, основные достижени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ука и философские основания науки  в эпоху Просвещения  (18 век). Идеология Просвещения. Представители науки, достижения  в области естествознания и обществозн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Развитие науки в 19 веке: особенности, достижения и представител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торая научная революция. Теория диалектики  и диалектическая логика  Г. Гегеля, их значение для развития наук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юз науки и философии в рамках  классического марксизма 19 века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вый позитивизм: основные идеи и представители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лассическая наука и классический тип рациональности. Общая характеристик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тья научная революция второй половины 19 начала 20 веков и второй позитивизм: эмпириокритицизм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классическая наука: примеры и общая характеристик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огический позитивизм. Принцип верификаци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тпозитивизм:  модели  развития науки и философия науки. (К. Поппер, Т.Кун. И. Лакатос. Пол Фейерабенд и др.). Соотношение «старых» и «новых» теорий. Понятие научной революци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Основные ступени и формы познавательной деятельности на уровне психик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уктура и уровни научного знани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лассификация методов научного познания. Эмпирические методы научного познания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лассификация методов научного познания. Теоретические методы  научного познания. Научная теория: определение, структура,  функции.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лассификация методов научного познания. Общие логические методы познания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ы научного объясн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Герменевтика  и проблема понимания в философии науки 20 век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тнеклассическая наука. Общая характеристик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техногенной цивилизации и наука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Список литературы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илософия науки / под ред. С.А. Лебедева: Учебное пособие для вузов. – М.: Академический Проект, 2005. – 736 с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хановский В.П., Золотухин Е.В., Лешкевич Т.Г., Фатхи Т.Б. Философия для аспирантов. – Ростов н/Д: Феникс, 2002. – 448 с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ин В.С., Горохов В.Г., Розов М.А. Философия науки и техники. М., 1998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исеев Н.Н. Судьба цивилизации. Пути разума. М., 2000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имкин С.Л. Курс лекций «История естествознания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икифоров А.Л. Философия науки: история и методология. – М.: Дом интеллектуальной книги, 1998. – 280 с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юбнер К. Критика научного разума. М., 1994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севдонаучное знание в современной культуре // Вопросы философии. 2001, №6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оффлер Э. Шок будущего. М.: ООО «Издательство АСТ», 2004. – 557 с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ое общество. М., 2004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трова М.В. Курс лекций по истории и философии науки. Ижевск: Изд-во ИжГТУ, 2006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опросы составлены  проф. М.В. Петровой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опросы обновлены и обсуждены на заседании кафедры «Философия»  ИжГТУ  25. 04. 2011 г. протокол № 7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6:42:00Z</dcterms:created>
  <dc:creator>user</dc:creator>
  <dc:description/>
  <cp:keywords/>
  <dc:language>en-US</dc:language>
  <cp:lastModifiedBy>user</cp:lastModifiedBy>
  <cp:lastPrinted>2009-05-18T16:06:00Z</cp:lastPrinted>
  <dcterms:modified xsi:type="dcterms:W3CDTF">2012-04-24T03:55:00Z</dcterms:modified>
  <cp:revision>79</cp:revision>
  <dc:subject/>
  <dc:title>Лекция 0</dc:title>
</cp:coreProperties>
</file>