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риказу ректора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мая     </w:t>
      </w:r>
      <w:r>
        <w:rPr>
          <w:sz w:val="28"/>
          <w:szCs w:val="28"/>
        </w:rPr>
        <w:t>2016 г. №</w:t>
      </w:r>
      <w:r>
        <w:rPr>
          <w:sz w:val="28"/>
          <w:szCs w:val="28"/>
          <w:u w:val="single"/>
        </w:rPr>
        <w:t xml:space="preserve"> 563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447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Heading2"/>
              <w:snapToGrid w:val="false"/>
              <w:ind w:firstLine="1086"/>
              <w:jc w:val="left"/>
              <w:rPr>
                <w:b w:val="false"/>
                <w:b w:val="false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ind w:firstLine="803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ind w:left="803" w:hanging="0"/>
              <w:rPr/>
            </w:pPr>
            <w:r>
              <w:rPr>
                <w:sz w:val="28"/>
                <w:szCs w:val="28"/>
              </w:rPr>
              <w:t xml:space="preserve">Протоколом заседания Научно – технического совета ИжГТУ имени М.Т. Калашникова </w:t>
            </w:r>
          </w:p>
          <w:p>
            <w:pPr>
              <w:pStyle w:val="Normal"/>
              <w:ind w:left="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19» апреля </w:t>
            </w:r>
            <w:r>
              <w:rPr>
                <w:sz w:val="28"/>
                <w:szCs w:val="28"/>
              </w:rPr>
              <w:t xml:space="preserve">2016 г. №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Heading2"/>
              <w:snapToGrid w:val="false"/>
              <w:rPr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звание ведущих науч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жевск, </w:t>
      </w:r>
    </w:p>
    <w:p>
      <w:pPr>
        <w:pStyle w:val="Normal"/>
        <w:jc w:val="center"/>
        <w:rPr/>
      </w:pPr>
      <w:r>
        <w:rPr>
          <w:sz w:val="28"/>
          <w:szCs w:val="28"/>
        </w:rPr>
        <w:t>2016г.</w:t>
      </w:r>
      <w:r>
        <w:br w:type="page"/>
      </w:r>
    </w:p>
    <w:p>
      <w:pPr>
        <w:pStyle w:val="Heading1"/>
        <w:widowControl w:val="false"/>
        <w:shd w:fill="FFFFFF" w:val="clear"/>
        <w:autoSpaceDE w:val="false"/>
        <w:spacing w:lineRule="exact" w:line="398"/>
        <w:ind w:left="92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4"/>
        </w:numPr>
        <w:shd w:fill="FFFFFF" w:val="clear"/>
        <w:autoSpaceDE w:val="false"/>
        <w:spacing w:lineRule="exact" w:line="398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в соответствии с нормативными документами Минобрнауки России, Уставом университета,  действующими нормативно-правовыми актами Российской Федерации и Удмурт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формирования перечня ведущих научных школ Федерального государственного бюджетного образовательного учреждения высшего образования «Ижевский государственный технический университет имени М.Т. Калашникова» (далее – Университет), является повышение имиджа научно-педагогических коллективов и научных школ Университета как на международном, так и на российском уровне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школа – это четко выраженное направление активных научных исследований, результаты которых представлены и опубликованы в виде защищенных кандидатских и докторских диссертаций, монографий, учебников, статей, выступлений, возглавляемое признанным специалистом в данной области – кандидатом или доктором наук, под руководством которого по темам данного направления ведется подготовка кадров высшей квалификации. 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ей считается научная школа, развивающаяся или показывающая стабильные научные результаты, признанная на мировом или российском уровне и отвечающая критериям, определенным в настоящем Положении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ы, получившие статус ведущих научных школ России (гранты Президента Российской Федерации), в перечень ведущих научных школ ИжГТУ имени М.Т. Калашникова включаются автоматически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чень ведущих научных школ Университета формируется Ученым советом Университета на основании результатов конкурса на звание ведущих научных школ и утверждается приказом 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14"/>
        </w:numPr>
        <w:shd w:fill="FFFFFF" w:val="clear"/>
        <w:autoSpaceDE w:val="false"/>
        <w:spacing w:lineRule="exact" w:line="398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я проведения конкурса на звание </w:t>
      </w:r>
    </w:p>
    <w:p>
      <w:pPr>
        <w:pStyle w:val="Heading1"/>
        <w:widowControl w:val="false"/>
        <w:shd w:fill="FFFFFF" w:val="clear"/>
        <w:autoSpaceDE w:val="false"/>
        <w:spacing w:lineRule="exact" w:line="398"/>
        <w:ind w:left="927" w:hanging="0"/>
        <w:jc w:val="center"/>
        <w:rPr>
          <w:b/>
          <w:b/>
          <w:szCs w:val="28"/>
        </w:rPr>
      </w:pPr>
      <w:r>
        <w:rPr>
          <w:b/>
          <w:szCs w:val="28"/>
        </w:rPr>
        <w:t>ведущих научных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курс на звание ведущих научных школ Университета организует управление научно-исследовательских работ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руктуры показателей за основу принимаются: показатели, учитываемые при мониторинге эффективности образовательных организаций высшего образования, аккредитации и рейтингах вузов; положение о конкурсе государственной поддержки научных исследований, проводимых ведущими научными школами Российской Федерации; целевые индикаторы научных конкурсов и программ Минобрнауки России, Российского фонда фундаментальных исследований (РФФИ) и Российского гуманитарного научного фонда (РГНФ). На основании анализа этой информации формируется система критериев, которая позволяет осуществить оценку деятельности научных школ Университета, определенных данным Положением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 участию в конкурсе допускаются коллективы научных школ Университета, представленные Научно-техническим сове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Учеными советами факультетов, институтов, филиалов Университета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документы в форме Заявки, подготовленной в соответствии с Приложением №1 (формы №1-5) настоящего Положения, а также выписки из решений Научно-технического совета или Учеными советами факультетов, институтов, филиалов Университета в управление научно – исследовательских работ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а также члены коллектива научной школы не имеют право участвовать более чем в одной заявке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управления научно-исследовательских работ вправе запрашивать дополнительные сведения и разъяснения по представленным на конкурс материалам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 итогам конкурса в качестве победителей отбираются не более 15 первых позиций рейтингового списка научных школ, участвующих в конкурсе, итоговая оценка которых оказалась не менее единицы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учно-педагогический коллектив, признанный победителем конкурса, является ведущей научной школой, что подтверждается сертификатом Университета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тапов конкурса утверждаются приказом ректора или проректором по научной работе Универс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</w:t>
      </w:r>
    </w:p>
    <w:p>
      <w:pPr>
        <w:pStyle w:val="Normal"/>
        <w:autoSpaceDE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</w:t>
        <w:tab/>
        <w:t>Основные критерии оценки деятельности научной школы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инимальное число членов научной школы – 12 челов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ого лидера, авторитет которого, признан российским и международным научным сообще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ичие в составе коллектива школ молодых (до 35 лет) исследователей, а также высококвалифицированных инженерных кадров, аспирантов, магистрантов, зарекомендовавших себя бакалавров последнего года обу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сокая научная и практическая значимость и научный (научно-технический) уровень результатов научных исслед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членов коллектива научной школы в конференциях, школах-семинарах, выставках и симпозиу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ичие свидетельств о регистрации объектов интеллектуальной собственности, общественного признания, научных и общественных премий, ведомственных и правительственных наград членов научной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</w:t>
        <w:tab/>
        <w:t>Нормативные значения критериев оценки научной школы за пять предыдущих л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защищенных кандидатских диссертаций подготовленных в рамках научной школы – не менее 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щищенных докторских диссертаций, подготовленных в рамках научной школы – не менее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данных учебно-методических трудов, подготовленных членами коллектива научной школы (монографии, учебники, учебные пособия) – не менее 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публикаций в российских научных изданиях, входящих в перечень ведущих рецензируемых научных журналов и изданий ВАК – не менее 3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личество публикаций, индексируемых в международной информационно-аналитической системе научного ци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– не менее 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, выполненные в рамках ФЦП, ведомственных целевых программ, госзадания, грантов РФФИ, РГНФ, хоздоговоров, зарубежных контрактов и др. – не менее 5 про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привлеченных бюджетных средств (РФФИ, РГНФ, ФЦП, местный бюджет, гранты Президента РФ и др.) – не менее 100 тыс. руб. на человека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привлеченных внебюджетных средств – не менее100 тыс. руб. на человека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удентов и магистрантов, привлеченных к научно-исследовательской работе с оплатой труда – не менее 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ормативные значения критериев могут изменяться, в соответствии со значениями мониторинга эффективности образовательных организаций и целевыми индикаторами научных конкурсов и программ Минобрнауки России, Российского фонда фундаментальных исследований (РФФИ) и Российского гуманитарного научного фонда (РГНФ)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оказателей приведена в Приложении №2 настоящего Полож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14"/>
        </w:numPr>
        <w:shd w:fill="FFFFFF" w:val="clear"/>
        <w:autoSpaceDE w:val="false"/>
        <w:spacing w:lineRule="exact" w:line="398"/>
        <w:jc w:val="center"/>
        <w:rPr>
          <w:b/>
          <w:b/>
          <w:szCs w:val="28"/>
        </w:rPr>
      </w:pPr>
      <w:r>
        <w:rPr>
          <w:b/>
          <w:szCs w:val="28"/>
        </w:rPr>
        <w:t>Порядок присуждения статуса ведущей науч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ыдвижение исследовательского коллектива для признания и регистрации в качестве ведущей научной школы осуществляет Научно-технический совет или Ученый совет факультета, института, филиала Университета.</w:t>
      </w:r>
    </w:p>
    <w:p>
      <w:pPr>
        <w:pStyle w:val="Style19"/>
        <w:numPr>
          <w:ilvl w:val="1"/>
          <w:numId w:val="1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частники конкурса представляют в управление научно-исследовательских работ пакет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1. Сведения о научной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2. Сведения о коллективе научно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3. Сведения о руководителе (ях) научно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4. Описание научных исслед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5. Сведения о каждом члене коллектива научной школы.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Экспертная оценка научной деятельности научных школ проводится управлением научно-исследовательских работ на основании анализа и сопоставления представленных документов.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каждой заявке рассчитывается путем нахождения среднего арифметического нормированных значений критериев показателей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– го показателя критерия в заявк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нормативное значение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критерия (Приложение №3)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общее количество критериев.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ранжирование научных школ, предоставивших документы, для участия в конкурсе, в соответствии с рассчитанными значениями итоговой оценки в порядке убывания. Результаты экспертной оценки представляются Научно – техническому совету.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учно-технический совет проводит экспертизу материалов и представляет заключение в Ученый совет Университета.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истрации ведущих научных школ Университета принимается Ученым советом Университета по представлению Научно-технического совета.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голосования Перечень ведущих научных школ утверждается приказом ректора Университета и заносится в реестр Ведущих научных школ ИжГТУ имени М.Т. Калашникова. Реестр ведет Управление научно-исследовательских работ.</w:t>
      </w:r>
    </w:p>
    <w:p>
      <w:pPr>
        <w:pStyle w:val="Normal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14"/>
        </w:numPr>
        <w:shd w:fill="FFFFFF" w:val="clear"/>
        <w:autoSpaceDE w:val="false"/>
        <w:spacing w:lineRule="exact" w:line="398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</w:t>
        <w:tab/>
        <w:t>Коллектив ведущей научной школы имеет пра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Принимать участие в конкурсе ведущих научных школ, организуемом Минобрнауки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носить свои предложения на рассмотрение Ученого совета и Научно-технического света универс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Магистранты, являющиеся членами ведущей научной школы, имеют преимущественное право на получение мест в аспирантуру при их распределении.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  <w:t>Изменения в настоящем Положении и дополнения к нему принимаются Научно-техническим советом университета и утверждаются ректором.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«Положению о конкурсе на звание ведущих научных школ», утвержденному Протоколом заседания НТС ИжГТУ имени М.Т. Калашнико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19» апреля </w:t>
      </w:r>
      <w:r>
        <w:rPr>
          <w:sz w:val="28"/>
          <w:szCs w:val="28"/>
        </w:rPr>
        <w:t xml:space="preserve">2016г. №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науч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учной шко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тель(и) научной шко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ленов коллектива научной школы (цифрой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(до 35 лет) членов коллектива научной школы (цифрой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ные направления научных исследований коллектива научной школы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Кадровый состав  научной школы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2127"/>
        <w:gridCol w:w="1417"/>
        <w:gridCol w:w="1977"/>
      </w:tblGrid>
      <w:tr>
        <w:trPr/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(и) научной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. т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15"/>
        <w:gridCol w:w="1545"/>
        <w:gridCol w:w="2031"/>
        <w:gridCol w:w="1718"/>
        <w:gridCol w:w="1851"/>
      </w:tblGrid>
      <w:tr>
        <w:trPr/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ллектива научной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/ возра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ссерт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82" w:leader="none"/>
        </w:tabs>
        <w:rPr/>
      </w:pPr>
      <w:r>
        <w:rPr>
          <w:sz w:val="28"/>
          <w:szCs w:val="28"/>
        </w:rPr>
        <w:t>Руководитель научной школы ________________/</w:t>
        <w:tab/>
        <w:t xml:space="preserve">        /</w:t>
      </w:r>
    </w:p>
    <w:p>
      <w:pPr>
        <w:pStyle w:val="Normal"/>
        <w:ind w:left="360" w:firstLine="36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подпись)</w:t>
        <w:tab/>
        <w:t xml:space="preserve">       фамилия, имя, отчество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" w:firstLine="6804"/>
        <w:jc w:val="both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ind w:left="567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ллективе научной школы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научных исследований коллекти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Количество подготовленных докторов и кандидатов наук за последние 5 лет (ФИО, название диссертации, научный руководитель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торанты и аспиранты, обучающиеся и окончившие аспирантуру и докторантуру под руководством членов коллектива за последние 5 лет (ФИО, годы обучения, научный руководитель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уемые программы магистерской подготов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магистрантов, обучающихся </w:t>
      </w:r>
      <w:r>
        <w:rPr>
          <w:bCs/>
          <w:sz w:val="24"/>
          <w:szCs w:val="24"/>
        </w:rPr>
        <w:t>на момент подачи Заяв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Научные премии, награды и почетные звания, полученные в коллективе за последние 5 лет (ФИО, название, г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чебно-методические труды, подготовленные членами коллектива научной школы, в том числе монографии, учебники, учебные пособия, за последние 5 ле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в российских научных изданиях, входящие в перечень ведущих рецензируемых научных журналов и изданий ВАК, за последние 5 ле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Публикации, индексируемые в международной информационно-аналитической системе научного цитиров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>, за последние 5 ле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астие в ФЦП, программах и грантах за последние 5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звание темы, руководитель, исполнители, шифр темы в ИжГТУ имени М.Т. Калашникова, финансирующая организация, сроки выполнения, объем, тыс. ру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лучение Государственной финансовой поддержки ведущих научных школ за последние 5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ранты Президента Российской Федераци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объем внебюджетных НИОКР за последние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е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звание темы, руководитель, исполнители, № темы в ТПУ, финансирующая организация, сроки выполнения,  объем, тыс.руб.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удентов, магистрантов и аспирантов, привлеченные к НИР с оплатой труда за последние 5 лет (ФИО, название работы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етения, сделанные в коллективе за последние 5 лет (название патента, авторских свидетельств и т.п., год регистраци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заимодействие с организациями РАН за последние 5 лет (</w:t>
      </w:r>
      <w:r>
        <w:rPr>
          <w:iCs/>
          <w:sz w:val="24"/>
          <w:szCs w:val="24"/>
        </w:rPr>
        <w:t>название организации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форма взаимодействия: договор, совместно организованные структуры и др.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названия проектов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Договоры о стратегическом партнерстве с крупными промышленными предприятиями и зарубежными фирмами (</w:t>
      </w:r>
      <w:r>
        <w:rPr>
          <w:iCs/>
          <w:sz w:val="24"/>
          <w:szCs w:val="24"/>
        </w:rPr>
        <w:t>названия, партнеры, работы, выполняемые в рамках этих договоров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(страны, организации, с которыми имело место взаимодействие в научно-образовательной сфере, форма сотрудничества (в т.ч. в рамках международных лабораторий, центров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ллективом научных мероприятий, конференций, семинаров (название, время проведения, место проведени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частие членов коллектива в редакционных коллегиях научных журналов, организационных комитетах научных конференций, в уче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учно-технических советах и др. за последние 5 лет (ФИО, наименование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, имеющаяся в распоряжении коллектива (занимаемые площади, перечень особо ценного оборудования стоимостью не менее 200 тыс. 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82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научной школы ________________________/</w:t>
        <w:tab/>
        <w:t xml:space="preserve">        /</w:t>
      </w:r>
    </w:p>
    <w:p>
      <w:pPr>
        <w:pStyle w:val="Normal"/>
        <w:ind w:left="360" w:firstLine="3609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(подпись) </w:t>
        <w:tab/>
        <w:tab/>
        <w:tab/>
        <w:t>фамилия, имя, отчество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513"/>
        <w:rPr>
          <w:iCs/>
          <w:sz w:val="28"/>
          <w:szCs w:val="28"/>
        </w:rPr>
      </w:pPr>
      <w:r>
        <w:rPr>
          <w:iCs/>
          <w:sz w:val="28"/>
          <w:szCs w:val="28"/>
        </w:rPr>
        <w:t>Форма 3</w:t>
      </w:r>
    </w:p>
    <w:p>
      <w:pPr>
        <w:pStyle w:val="Normal"/>
        <w:ind w:firstLine="751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едения о руководителе (ях) научной школ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я, имя, отчеств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рожд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трахового свидетельства обязательного пенсионного страхова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рабо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чий телефо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бильный телефо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электронной поч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ная степен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д присуждения степен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ное зван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полнение исследований по ФЦП, ведомственным целевым программам; по грантам РФФИ и РГНФ за последние 5 лет: (год начала исследований; год завершения исследований; организатор конкурса; степень участия (руководитель/исполнитель)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щее количество публикаций за последние 5 л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декс Хирша (по базам данных </w:t>
      </w:r>
      <w:r>
        <w:rPr>
          <w:sz w:val="28"/>
          <w:szCs w:val="28"/>
        </w:rPr>
        <w:t>Web of Science и Scopus, и РИНЦ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ные премии, звания, медал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на преподавательских должностя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спиранты и докторанты, подготовленные за последние 5 лет: (количество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ю согласие на обработку своих персональных данных в автоматизированных системах ФГБОУ ВО «ИжГТУ им. М.Т. Калашникова» в порядке, установленном Федеральным законом от 27 июля 2006 г. № 152-ФЗ «О персональных данных</w:t>
      </w:r>
      <w:r>
        <w:rPr>
          <w:sz w:val="28"/>
          <w:szCs w:val="28"/>
        </w:rPr>
        <w:t>» (с изм. и доп., вступ. в силу с 01.09.2015г.).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382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учной школы _____________________/</w:t>
        <w:tab/>
        <w:t xml:space="preserve">        /</w:t>
      </w:r>
    </w:p>
    <w:p>
      <w:pPr>
        <w:pStyle w:val="Normal"/>
        <w:ind w:left="711" w:firstLine="36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подпись)</w:t>
        <w:tab/>
        <w:tab/>
        <w:t xml:space="preserve">    фамилия, имя, отчество</w:t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71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4</w:t>
      </w:r>
    </w:p>
    <w:p>
      <w:pPr>
        <w:pStyle w:val="Normal"/>
        <w:ind w:left="360" w:firstLine="64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исание научных исследований</w:t>
      </w:r>
    </w:p>
    <w:p>
      <w:pPr>
        <w:pStyle w:val="Normal"/>
        <w:ind w:left="360" w:hanging="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бласть зна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Тема научного исслед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Характер научного исслед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Ключевые слова и словосочетания, характеризующие тематику научного исслед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Код(ы) ГРНТИ, охватываемые научными исследования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Формулировка решаемой проблемы: (описание проблемной ситуации, сложившейся в данном научном направлени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Цели и задачи научного исслед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Методы решения задач научного исслед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е содержание научного исслед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изна научного исследования: (получен принципиально новый результат, позволяет решать принципиально новые задачи, открывает новые направления развития исследований в науке и технике, усовершенствование известных результатов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е результаты научного исследования: (расширение теоретических знаний, новые научные данные о процессах, явлениях, закономерностях, существующих в исследуемой области, открытие путей применения новых явлений и закономерностей, теоретическое/методологическое обоснование принципов и путей создания/модернизации объекта исследований или разработк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направления дальнейшего использования предполагаемых результатов: (влияние полученных результатов на развитие научных, научно-технических и технологических направлений, разработка новых технологических решений, последующие НИР (ОКР), увеличение выпуска продукции (услуг), разработка рекомендаций и предложений по использованию результатов в уже проводящихся инновационных проектах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ритетные направления развития науки, технологий и техники Российской Федерации, развитию которых способствуют результаты научного исслед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итические технологии Российской Федерации, в которых возможно использование результатов научного исследования.</w:t>
      </w:r>
    </w:p>
    <w:p>
      <w:pPr>
        <w:pStyle w:val="Normal"/>
        <w:tabs>
          <w:tab w:val="clear" w:pos="720"/>
          <w:tab w:val="left" w:pos="567" w:leader="none"/>
        </w:tabs>
        <w:ind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382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учной школы __________________/</w:t>
        <w:tab/>
        <w:t xml:space="preserve">        /</w:t>
      </w:r>
    </w:p>
    <w:p>
      <w:pPr>
        <w:pStyle w:val="Normal"/>
        <w:ind w:firstLine="4395"/>
        <w:jc w:val="both"/>
        <w:rPr/>
      </w:pPr>
      <w:r>
        <w:rPr>
          <w:iCs/>
          <w:sz w:val="24"/>
          <w:szCs w:val="24"/>
        </w:rPr>
        <w:t>(подпись)</w:t>
        <w:tab/>
        <w:t xml:space="preserve"> </w:t>
        <w:tab/>
        <w:t>фамилия, имя, отчество</w:t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513"/>
        <w:rPr>
          <w:iCs/>
          <w:sz w:val="28"/>
          <w:szCs w:val="28"/>
        </w:rPr>
      </w:pPr>
      <w:r>
        <w:rPr>
          <w:iCs/>
          <w:sz w:val="28"/>
          <w:szCs w:val="28"/>
        </w:rPr>
        <w:t>Форма 5</w:t>
      </w:r>
    </w:p>
    <w:p>
      <w:pPr>
        <w:pStyle w:val="Normal"/>
        <w:ind w:firstLine="751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ведения о члене коллектива научной школ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я, имя, отчеств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рожд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трахового свидетельства обязательного пенсионного страхов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рабо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чий телефо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бильный телефо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электронной поч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ная степен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д присуждения степен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ное зва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полнение исследований по ФЦП, ведомственным целевым программам; по грантам РФФИ и РГНФ за последние 5 лет: (год начала исследований; год завершения исследований; организатор конкурса; степень участия (руководитель/исполнитель)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щее количество публикаций за последние 5 л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декс Хирша (по базам данных </w:t>
      </w:r>
      <w:r>
        <w:rPr>
          <w:sz w:val="28"/>
          <w:szCs w:val="28"/>
        </w:rPr>
        <w:t>Web of Science и Scopus, и РИНЦ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ные премии, звания, меда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на преподавательских должностя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спиранты и докторанты, подготовленные за последние 5 лет: (количество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ю согласие на обработку своих персональных данных в автоматизированных системах ФГБОУ ВО «ИжГТУ им. М.Т. Калашникова» в порядке, установленном Федеральным законом от 27 июля 2006 г. № 152-ФЗ «О персональных данных</w:t>
      </w:r>
      <w:r>
        <w:rPr>
          <w:sz w:val="28"/>
          <w:szCs w:val="28"/>
        </w:rPr>
        <w:t>» (с изм. и доп., вступ. в силу с 01.09.2015г.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5245" w:leader="none"/>
          <w:tab w:val="right" w:pos="9382" w:leader="none"/>
        </w:tabs>
        <w:rPr/>
      </w:pPr>
      <w:r>
        <w:rPr>
          <w:sz w:val="28"/>
          <w:szCs w:val="28"/>
        </w:rPr>
        <w:t>Дата: «___»__________201_г.</w:t>
        <w:tab/>
        <w:t>_____________________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/</w:t>
      </w:r>
    </w:p>
    <w:p>
      <w:pPr>
        <w:pStyle w:val="Normal"/>
        <w:ind w:firstLine="4253"/>
        <w:jc w:val="both"/>
        <w:rPr/>
      </w:pPr>
      <w:r>
        <w:rPr>
          <w:iCs/>
          <w:sz w:val="24"/>
          <w:szCs w:val="24"/>
        </w:rPr>
        <w:t xml:space="preserve">(подпись) </w:t>
        <w:tab/>
        <w:tab/>
        <w:t xml:space="preserve">    фамилия, имя, отчест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382" w:leader="none"/>
        </w:tabs>
        <w:rPr/>
      </w:pPr>
      <w:r>
        <w:rPr>
          <w:sz w:val="28"/>
          <w:szCs w:val="28"/>
        </w:rPr>
        <w:t>Руководитель научной школы _____________________/</w:t>
      </w:r>
      <w:r>
        <w:rPr>
          <w:sz w:val="28"/>
          <w:szCs w:val="28"/>
          <w:u w:val="single"/>
        </w:rPr>
        <w:tab/>
        <w:t xml:space="preserve">        </w:t>
      </w:r>
      <w:r>
        <w:rPr>
          <w:sz w:val="28"/>
          <w:szCs w:val="28"/>
        </w:rPr>
        <w:t>/</w:t>
      </w:r>
    </w:p>
    <w:p>
      <w:pPr>
        <w:pStyle w:val="Normal"/>
        <w:ind w:firstLine="425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подпись) </w:t>
        <w:tab/>
        <w:tab/>
        <w:t xml:space="preserve">    фамилия, имя, отчество</w:t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360" w:firstLine="36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50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«Положению о конкурсе на звание ведущих научных школ», утвержденному Протоколом заседания НТС ИжГТУ имени М.Т. Калашнико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19» апреля </w:t>
      </w:r>
      <w:r>
        <w:rPr>
          <w:sz w:val="28"/>
          <w:szCs w:val="28"/>
        </w:rPr>
        <w:t xml:space="preserve">2016г. №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firstLine="559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деятельности научно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защищенных кандидатских диссертаций, подготовленных в рамках научной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защищенных докторских диссертаций, подготовленных в рамках научной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изданных учебно-методических трудов (монографии, учебники, учебные пособия), подготовленных членами коллектива научной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убликаций в российских отраслевых научных изданиях, входящих в перечень ведущих рецензируемых научных журналов и изданий  ВА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убликаций, индексируемых в международной информационной системе научного цитирования Web of Science и Scop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студентов и магистрантов, привлеченных к научно-исследовательской работе с оплатой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исследований, выполненных в рамках ФЦП, ведомственных целевых программ, госзадания, грантов РФФИ, РГНФ, хоздоговоров, зарубежных контрактов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привлеченных бюджетных средств (РФФИ, РГНФ, ФЦП, местный бюджет, гранты Президента РФ и др.), тыс.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привлеченных внебюджетных средств, тыс. руб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firstLine="50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«Положению о конкурсе на звание ведущих научных школ», утвержденному Протоколом заседания НТС ИжГТУ имени М.Т. Калашнико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19» апреля </w:t>
      </w:r>
      <w:r>
        <w:rPr>
          <w:sz w:val="28"/>
          <w:szCs w:val="28"/>
        </w:rPr>
        <w:t xml:space="preserve">2016г. №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firstLine="559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значение показателя каждого крите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2 – количество защищенных кандидатских диссертаций, подготовленных в рамках научной школы за последние 5 л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– количество защищенных докторских диссертаций, подготовленных в рамках научной школы. за последние 5 л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5 – количество изданных учебно-методических трудов (монографии, учебники, учебные пособия), подготовленных членами коллектива научной школы. за последние 5 л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30 – количество публикаций в российских научных изданиях, входящих в перечень ведущих рецензируемых научных журналов и изданий  ВАК за последние 5 лет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5 – количество публикаций, индексируемых в международной информационной системе научного цитирования Web of Science и Scopus. за последние 5 л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5 – количество студентов и магистрантов, привлеченных к научно-исследовательской работе с оплатой труда за последние 5 лет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5 – количество исследований, выполненных в рамках ФЦП, ведомственных целевых программ, госзадания, грантов РФФИ, РГНФ, хоздоговоров, зарубежных контрактов и др. за последние 5 л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= 100 тыс. рублей на одного человека в год – объем привлеченных бюджетных средств (РФФИ, РГНФ, ФЦП, местный бюджет, гранты Президента РФ и др.), тыс. руб. за последние 5 л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= 100 тыс. рублей на одного человека в год – объем привлеченных внебюджетных средств, тыс. руб. за последние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64" w:gutter="0" w:header="567" w:top="851" w:footer="56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3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для списк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41:00Z</dcterms:created>
  <dc:creator>Пушков</dc:creator>
  <dc:description/>
  <cp:keywords/>
  <dc:language>en-US</dc:language>
  <cp:lastModifiedBy>User</cp:lastModifiedBy>
  <cp:lastPrinted>2016-05-05T08:39:00Z</cp:lastPrinted>
  <dcterms:modified xsi:type="dcterms:W3CDTF">2016-05-05T04:41:00Z</dcterms:modified>
  <cp:revision>2</cp:revision>
  <dc:subject/>
  <dc:title>Федеральное     агентство     по     образованию</dc:title>
</cp:coreProperties>
</file>