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70" w:type="dxa"/>
          <w:bottom w:w="0" w:type="dxa"/>
          <w:right w:w="70" w:type="dxa"/>
        </w:tblCellMar>
      </w:tblPr>
      <w:tblGrid>
        <w:gridCol w:w="9936"/>
        <w:gridCol w:w="16"/>
      </w:tblGrid>
      <w:tr>
        <w:trPr/>
        <w:tc>
          <w:tcPr>
            <w:tcW w:w="9952" w:type="dxa"/>
            <w:tcBorders>
              <w:bottom w:val="thinThickSmallGap" w:sz="24" w:space="0" w:color="000000"/>
            </w:tcBorders>
          </w:tcPr>
          <w:p>
            <w:pPr>
              <w:pStyle w:val="Heading2"/>
              <w:ind w:left="123" w:right="0" w:firstLine="360"/>
              <w:rPr/>
            </w:pPr>
            <w:r>
              <w:rPr/>
              <w:t>Главное управление</w:t>
            </w:r>
          </w:p>
          <w:p>
            <w:pPr>
              <w:pStyle w:val="Heading4"/>
              <w:rPr>
                <w:sz w:val="24"/>
              </w:rPr>
            </w:pPr>
            <w:r>
              <w:rPr>
                <w:sz w:val="24"/>
              </w:rPr>
              <w:t xml:space="preserve"> </w:t>
            </w:r>
            <w:r>
              <w:rPr>
                <w:sz w:val="24"/>
              </w:rPr>
              <w:t xml:space="preserve">Министерства Российской Федерации по делам  гражданской обороны, чрезвычайным </w:t>
            </w:r>
          </w:p>
          <w:p>
            <w:pPr>
              <w:pStyle w:val="Heading4"/>
              <w:rPr>
                <w:sz w:val="24"/>
              </w:rPr>
            </w:pPr>
            <w:r>
              <w:rPr>
                <w:sz w:val="24"/>
              </w:rPr>
              <w:t xml:space="preserve"> </w:t>
            </w:r>
            <w:r>
              <w:rPr>
                <w:sz w:val="24"/>
              </w:rPr>
              <w:t>ситуациям и ликвидации последствий стихийных бедствий по Удмуртской Республике</w:t>
            </w:r>
          </w:p>
        </w:tc>
      </w:tr>
      <w:tr>
        <w:trPr>
          <w:trHeight w:val="516" w:hRule="atLeast"/>
        </w:trPr>
        <w:tc>
          <w:tcPr>
            <w:tcW w:w="9936" w:type="dxa"/>
            <w:tcBorders>
              <w:top w:val="thinThickSmallGap" w:sz="24" w:space="0" w:color="000000"/>
            </w:tcBorders>
          </w:tcPr>
          <w:p>
            <w:pPr>
              <w:pStyle w:val="Heading"/>
              <w:rPr>
                <w:sz w:val="24"/>
                <w:szCs w:val="28"/>
              </w:rPr>
            </w:pPr>
            <w:r>
              <w:rPr>
                <w:sz w:val="24"/>
                <w:szCs w:val="28"/>
              </w:rPr>
              <w:t>Управление надзорной деятельности</w:t>
            </w:r>
          </w:p>
          <w:p>
            <w:pPr>
              <w:pStyle w:val="Heading"/>
              <w:rPr>
                <w:sz w:val="24"/>
                <w:szCs w:val="28"/>
              </w:rPr>
            </w:pPr>
            <w:r>
              <w:rPr>
                <w:sz w:val="24"/>
                <w:szCs w:val="28"/>
              </w:rPr>
              <w:t>426008, УР, г. Ижевск, ул. Коммунаров, 325, телефон 60-66-55</w:t>
            </w:r>
          </w:p>
          <w:p>
            <w:pPr>
              <w:pStyle w:val="Normal"/>
              <w:jc w:val="center"/>
              <w:rPr>
                <w:b/>
                <w:b/>
                <w:bCs/>
                <w:sz w:val="24"/>
                <w:szCs w:val="28"/>
              </w:rPr>
            </w:pPr>
            <w:r>
              <w:rPr>
                <w:b/>
                <w:bCs/>
                <w:sz w:val="24"/>
                <w:szCs w:val="28"/>
              </w:rPr>
            </w:r>
          </w:p>
        </w:tc>
      </w:tr>
    </w:tbl>
    <w:p>
      <w:pPr>
        <w:pStyle w:val="Normal"/>
        <w:jc w:val="center"/>
        <w:rPr>
          <w:b/>
          <w:b/>
          <w:sz w:val="16"/>
          <w:u w:val="single"/>
        </w:rPr>
      </w:pPr>
      <w:r>
        <w:rPr>
          <w:b/>
        </w:rPr>
        <w:tab/>
      </w:r>
    </w:p>
    <w:p>
      <w:pPr>
        <w:pStyle w:val="ConsPlusNonformat"/>
        <w:widowControl/>
        <w:ind w:right="-143" w:hanging="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Предписание N </w:t>
      </w:r>
      <w:r>
        <w:rPr>
          <w:rFonts w:cs="Times New Roman" w:ascii="Times New Roman" w:hAnsi="Times New Roman"/>
          <w:b/>
          <w:bCs/>
          <w:sz w:val="24"/>
          <w:szCs w:val="24"/>
          <w:u w:val="single"/>
        </w:rPr>
        <w:t xml:space="preserve">162 / 1 / 1 </w:t>
      </w:r>
    </w:p>
    <w:p>
      <w:pPr>
        <w:pStyle w:val="ConsPlusNonformat"/>
        <w:widowContro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по устранению нарушений требований пожарной безопасности</w:t>
      </w:r>
    </w:p>
    <w:p>
      <w:pPr>
        <w:pStyle w:val="ConsPlusNonformat"/>
        <w:widowControl/>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10206" w:leader="none"/>
        </w:tabs>
        <w:ind w:left="-720" w:right="-143"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Федеральному государственному бюджетному образовательному учреждению высшего профессионального образования «Ижевский государственный технический университет имени М.Т. Калашникова».</w:t>
      </w:r>
    </w:p>
    <w:p>
      <w:pPr>
        <w:pStyle w:val="Normal"/>
        <w:ind w:left="-720" w:right="-143" w:firstLine="720"/>
        <w:jc w:val="both"/>
        <w:rPr/>
      </w:pPr>
      <w:r>
        <w:rPr/>
        <w:t>Государственным инспектором Удмуртской Республики по пожарному надзору Киселевым Михаилом Васильевичем, государственным инспектором Удмуртской Республики по пожарному надзору Сергеевой Мариной Валерьевной, заместителем главного государственного инспектора г. Ижевска по пожарному надзору Коробейниковым Сергеем Анатольевичем, главным государственным инспектором г. Воткинска, Воткинского и Шарканского районов по пожарному надзору Сидоровым Евгением Михайловичем, главным государственным инспектором г. Сарапула, Сарапульского, Камбарского и Каракулинского районов по пожарному надзору Крупиным Альбертом Григорьевичем, заместителем главного государственного инспектора г. Сарапула, Сарапульского, Камбарского и Каракулинского районов по пожарному надзору Каримовым Айратом Ращидовичем, государственным инспектором г.Глазова, Глазовского, Юкаменского и Ярского районов по пожарному надзору Котохиным Андреем Сергеевичем в период с 08.09.2015 по 05.10.2015 проведена плановая выездная проверка территории, зданий, помещений Федерального государственного бюджетного образовательного учреждения высшего профессионального образования «Ижевский государственный технический университет имени М.Т. Калашникова», юридический адрес: Удмуртская Республика, г. Ижевск, ул. Студенческая, 7.</w:t>
      </w:r>
    </w:p>
    <w:p>
      <w:pPr>
        <w:pStyle w:val="Normal"/>
        <w:ind w:left="-709" w:right="-143" w:firstLine="709"/>
        <w:jc w:val="both"/>
        <w:rPr>
          <w:u w:val="single"/>
        </w:rPr>
      </w:pPr>
      <w:r>
        <w:rPr/>
        <w:t>При проведении проверки присутствовали: заместитель директора по административно-хозяйственной части ГИЭИ (филиал) ФГБОУ ВПО «ИжГТУ» имени М.Т. Калашникова Талыгин Сергей Петрович, директор Воткинского филиала ФГБОУ ВПО ИжГТУ им. М.Т. Калашникова Репко Александр Валентинович, директор Чайковского технологического института (филиала) ФГБОУ ВПО ИжГТУ им. М.Т. Калашникова Ефимов Игорь Николаевич, заведующий учебно-спортивным центром студентов ФГБОУ ВПО ИжГТУ им. М.Т. Калашникова Бардин Алексей Геннадьевич директор Камбарского машиностроительного колледжа (филиала) ФГБОУ ВПО «ИжГТУ им. М.Т. Калашникова» Кравцов Юрий Анатольевич, начальник отдела по административно-хозяйственной работе Сарапульского политехнического института (филиала) ФГБОУ ВПО «ИжГТУ им. М.Т. Калашникова» Старовойтов Олег Альбертович, начальник УПБОТиТО ФГБОУ ВПО «ИжГТУ им М.Т. Калашникова» Мерзляков Владимир Леонидович, начальник отдела пожарной безопасности УПБОТиТО ФГБОУ ВПО «ИжГТУ им М.Т. Калашникова» Ильин Андрей Николаевич.</w:t>
      </w:r>
    </w:p>
    <w:p>
      <w:pPr>
        <w:pStyle w:val="Normal"/>
        <w:ind w:left="-709" w:right="-143" w:firstLine="709"/>
        <w:jc w:val="both"/>
        <w:rPr/>
      </w:pPr>
      <w:r>
        <w:rPr/>
        <w:t>В целях устранения выявленных при обследовании (проверке) нарушений требований пожарной безопасности в соответствии с Федеральным законом от 21 декабря 1994 г. № 69-ФЗ «О пожарной безопасности» необходимо устранить следующие нарушения требований пожарной безопасности:</w:t>
      </w:r>
    </w:p>
    <w:p>
      <w:pPr>
        <w:pStyle w:val="ConsPlusNormal"/>
        <w:widowControl/>
        <w:ind w:hanging="0"/>
        <w:jc w:val="both"/>
        <w:rPr/>
      </w:pPr>
      <w:r>
        <w:rPr/>
      </w:r>
    </w:p>
    <w:tbl>
      <w:tblPr>
        <w:tblW w:w="10359" w:type="dxa"/>
        <w:jc w:val="left"/>
        <w:tblInd w:w="-725" w:type="dxa"/>
        <w:tblLayout w:type="fixed"/>
        <w:tblCellMar>
          <w:top w:w="0" w:type="dxa"/>
          <w:left w:w="108" w:type="dxa"/>
          <w:bottom w:w="0" w:type="dxa"/>
          <w:right w:w="108" w:type="dxa"/>
        </w:tblCellMar>
      </w:tblPr>
      <w:tblGrid>
        <w:gridCol w:w="720"/>
        <w:gridCol w:w="3969"/>
        <w:gridCol w:w="3261"/>
        <w:gridCol w:w="1417"/>
        <w:gridCol w:w="992"/>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ид нарушения требований пожарной безопасности с указанием мероприятия по его устранению и конкретного места выявленного наруш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ункт (абзац пункта) нормативного акта и нормативный акт, требования которого наруш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рок устранения нарушения требования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Отметка о выполнении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exact" w:line="240"/>
              <w:ind w:left="720" w:right="-108" w:hanging="360"/>
              <w:jc w:val="center"/>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Общи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false"/>
              <w:autoSpaceDE w:val="false"/>
              <w:snapToGrid w:val="false"/>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i/>
                <w:sz w:val="20"/>
              </w:rPr>
            </w:pPr>
            <w:r>
              <w:rPr>
                <w:sz w:val="20"/>
              </w:rPr>
              <w:t>Помещения расположенные в учебном корпусе № 6, НИЛ, стадион «Буревесник», общежития № 7, ангарный склад, Комбината питания «Студенческое бистро» не защищены системой автоматической пожарной сигнализации (АПС).</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9 табл. А.1 СП 5.13130.2009 (п. 4 НПБ 11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0" w:hanging="0"/>
              <w:jc w:val="center"/>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 xml:space="preserve">Помещения корпусов № 6, НИЛ, стадион «Буревестник», общежития № 7, КП «Студенческое бистро» не оборудованы автоматической системой оповещения людей о пожаре </w:t>
            </w:r>
            <w:r>
              <w:rPr>
                <w:sz w:val="20"/>
                <w:lang w:val="en-US"/>
              </w:rPr>
              <w:t>III</w:t>
            </w:r>
            <w:r>
              <w:rPr>
                <w:sz w:val="20"/>
              </w:rPr>
              <w:t xml:space="preserve"> типа (речевое оповещение, световые мигающие указатели, световые оповещатели «Выход»)</w:t>
            </w:r>
            <w:r>
              <w:rPr>
                <w:i/>
                <w:sz w:val="20"/>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п. 4, 6, 9, 13, 15 табл. 2 СП 3.13130.2009 (п.8 таблица 2 НПБ 104-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сутствуют насосы-повысители систем внутреннего противопожарного водопровода в учебных корпусах №№ 3, 6. На обводной линии внутреннего противопожарного водопровода электрозадвижки не установлены в уч. корпусах №№ 1, 2, 6, 7, общежитиях №№ 2, 3, 5, 6, 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1, п. 4.2.7 (примечание 3) СП 10.13130.2009 (п. 12.1, 11.7* СНиП 2.04.01-8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Сигнал о срабатывании системы автоматической пожарной сигнализации не дублируется на пульт подразделения пожарной охраны без участия работников объекта и (или) транслирующей этот сигнал организации</w:t>
            </w:r>
            <w:r>
              <w:rPr>
                <w:spacing w:val="-2"/>
                <w:sz w:val="20"/>
              </w:rPr>
              <w:t xml:space="preserve"> в учебных корпусах №№ 2, 3, 4, 5, 6, 7, 8, общежитиях №№ 2, 3, 4, 5, 6, </w:t>
            </w:r>
            <w:r>
              <w:rPr>
                <w:sz w:val="20"/>
              </w:rPr>
              <w:t>ДС «Интеграл», стадионе «Буревестник», детском саду № 10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color w:val="000000"/>
                <w:sz w:val="20"/>
              </w:rPr>
              <w:t>часть 7 ст. 83 Федерального закона от 22.07.2008 № 123-ФЗ</w:t>
            </w: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е выполнено аварийное освещение путей эвакуации в общежитиях №№ 2, 3, 4, 5, 6, 7, ДС «Интеграл», здании стадиона «Буревестник», здании санатория – профилактор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105 СП 52.13330.2011 (п. 7.62 СНиП 23-05-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е организовано проведение с периодичностью не реже 1 раза в квартал проведение проверки работоспособности противопожарных и дымовых клапанов, защитных устройств в противопожарных преградах с оформлением соответствующих актов провер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гнезащитная обработка деревянных конструкций чердачных помещений общежитий №№ 2, 3, 4, учебных корпусов №№ 2, 7 не провед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highlight w:val="red"/>
              </w:rPr>
            </w:pPr>
            <w:r>
              <w:rPr>
                <w:sz w:val="20"/>
              </w:rPr>
              <w:t>СП 2.13130.2012 п.5.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Эксплуатационные испытания пожарных лестниц и ограждений на крышах учебных корпусов №№ 2, 7, общежитий №№ 2, 3, 4 не реже 1 раза в 5 лет с составлением соответствующих актов не проводятс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4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highlight w:val="red"/>
              </w:rPr>
            </w:pPr>
            <w:r>
              <w:rPr>
                <w:sz w:val="20"/>
              </w:rPr>
              <w:t>В лестничных клетках учебных корпусов №№ 1, 2, 3, 7 на высоте менее 2,2 м размещены приборы (радиаторы) отопления, выступающие из плоскости ст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4.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Корпус №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false"/>
              <w:autoSpaceDE w:val="false"/>
              <w:snapToGrid w:val="false"/>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и эвакуационных выходов из поэтажных коридоров в лестничные клетки выполнены не глухими (или с остеклением армированным стеклом), не имеют устройств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8*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false"/>
              <w:autoSpaceDE w:val="false"/>
              <w:snapToGrid w:val="false"/>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емонтированы двери между фойе и коридором 1-го этажа, между лестничными клетками и коридорами 4-го и 5-го этаж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д)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результате монтажа подвесного потолка ограничена зона действия автоматической пожарной сигнализации (пожарных извещателей) общего коридора цокольного, 1-го этажей, каб.402, 407, 410, 414, 521б; 527, 529, 53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п. 23 (е) Правил противопожарного режима в РФ, утв. Постановлением Правительства РФ от 25.04.2012г. №3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Цокольны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false"/>
              <w:autoSpaceDE w:val="false"/>
              <w:snapToGrid w:val="false"/>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 xml:space="preserve">Из коридора цокольного этажа без естественного освещения световыми проемами в наружных ограждениях, при выходах в этот коридор из помещений, предназначенных для постоянного (независимо от количества людей в этих помещениях) пребывания людей, а также из каждого производственного или складского помещения категорий пожарной опасности В1-В3 с постоянными рабочими местами без естественного освещения системы вытяжной противодымной вентиляции для удаления продуктов горения при пожаре не предусмотрены.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СНиП 41-01-2003 п. 8.2 (абз.б, з)</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Цокольный этаж не обособлен от лестничной клетки противопожарной перегородкой перво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7.23*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аркас подвесного потолка в тамбуре эвакуационного выхода (у склада кислот) выполнен из горючих (деревянных) материал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5*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полу на путях эвакуации (перед выходом непосредственно наружу у склада кислот) выполнена лестница с числом ступеней менее тре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6.27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архиве установлены соединительные коробки не имеющие требуемой степени защиты оболоч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оздуховоды вентиляции, обслуживающие общественные помещения, проложены транзитом через помещения книгохранилища, при этом противопожарные клапаны в противопожарных преградах не установл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СНиП 41-01-2003 п. 7.11.8 таб. 2 (примечание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Системы вытяжной противодымной вентиляции для удаления продуктов горения при пожаре из помещений книгохранилища (не имеющих естественного освещения, с постоянными рабочими местами) и типографии не предусмотр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СНиП 41-01-2003 п. 8.2 (абз.(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аркас подвесного потолка в книгохранилище выполнен из горючих (деревянных) материал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5*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ипография </w:t>
            </w:r>
          </w:p>
          <w:p>
            <w:pPr>
              <w:pStyle w:val="Normal"/>
              <w:jc w:val="center"/>
              <w:rPr>
                <w:b/>
                <w:b/>
              </w:rPr>
            </w:pPr>
            <w:r>
              <w:rPr>
                <w:sz w:val="20"/>
              </w:rPr>
              <w:t>(цокольный этаж корпуса № 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а участке резки, в складе готовой продукции, машинном зале, участке брошюровки (класс зоны П-IIа) установлены соединительные коробки не имеющие требуемой степени защиты оболоч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ч.ч. 1, 10 ст. 82 Федерального закона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а участке резки, в складе готовой продукции, машинном зале, участке брошюровки (класс зоны П-IIа) эксплуатируются бытовые электрические выключатели, не имеющие требуемой степени защиты оболоч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Склад кислот кафедры химии</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складе установлены соединительные коробки, не имеющие требуемой степени защиты оболоч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кабинете № 83 эксплуатируются светильники со снятыми колпаками (рассеивателями), предусмотренными конструкцией светильни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п. «в» п.42 Правил противопожарного режима в РФ, утв. Постановлением Правительства РФ от 25.04.2012г. №3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сутствуют устройства для самозакрывания на дверях лестничной клетки 5-го этажа с западной стороны зд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учебной лаборатории № 522 стол вытяжного шкафа не оборудован бортиком, предотвращающий стекание жидк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99 Правил противопожарного режима в РФ, утв. Постановлением Правительства РФ от 25.04.2012г. № 3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Эксплуатируются светильники со снятыми колпаками (рассеивателями), предусмотренными конструкцией светильника:</w:t>
            </w:r>
          </w:p>
          <w:p>
            <w:pPr>
              <w:pStyle w:val="Normal"/>
              <w:spacing w:lineRule="exact" w:line="240"/>
              <w:jc w:val="both"/>
              <w:rPr>
                <w:sz w:val="20"/>
              </w:rPr>
            </w:pPr>
            <w:r>
              <w:rPr>
                <w:sz w:val="20"/>
              </w:rPr>
              <w:t>- в кабинете № 509-507, 511- 514;</w:t>
            </w:r>
          </w:p>
          <w:p>
            <w:pPr>
              <w:pStyle w:val="Normal"/>
              <w:spacing w:lineRule="exact" w:line="240"/>
              <w:jc w:val="both"/>
              <w:rPr>
                <w:sz w:val="20"/>
              </w:rPr>
            </w:pPr>
            <w:r>
              <w:rPr>
                <w:sz w:val="20"/>
              </w:rPr>
              <w:t>- на лестничной клетк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42 (в) Правил противопожарного режима в РФ, утв. Постановлением Правительства РФ от 25.04.2012г. №3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предусмотренном проектом световом кармане (рекреации) на 4 этаже устроено помещение студенческого отряд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ровод питания банкомата ВТБ-24 эксплуатируется с нарушением изоля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42 (а) Правил противопожарного режима в РФ, утв. Постановлением Правительства РФ от 25.04.2012г. №3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rPr>
            </w:pPr>
            <w:r>
              <w:rPr>
                <w:rFonts w:cs="Times New Roman" w:ascii="Times New Roman" w:hAnsi="Times New Roman"/>
              </w:rPr>
              <w:t>Пристрой корпуса № 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spacing w:lineRule="exact" w:line="240"/>
              <w:ind w:left="502" w:right="-108" w:hanging="360"/>
              <w:jc w:val="center"/>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Ширина второго эвакуационного выхода из учебной аудитории № 2 с числом мест более 50-ти менее 1,2м (факт. 0,8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6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spacing w:lineRule="exact" w:line="240"/>
              <w:ind w:left="502" w:right="-108" w:hanging="360"/>
              <w:jc w:val="center"/>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аркас подвесного потолка в аудиториях № 1 и № 2 выполнен из горючих (деревянных) материал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5*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 аудитории № 4 (с одновременным пребыванием 50 чел.) открывание двери второго эвакуационного выхода по ходу эвакуации не обеспечено.</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6.17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 xml:space="preserve">В аудитории № 1-3 эксплуатируются светильники со снятыми колпаками (рассеивателями), предусмотренными конструкцией светильника.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42 (в) Правил противопожарного режима в РФ, утв. Постановлением Правительства РФ от 25.04.2012 №3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Корпус № 2 (ул. Студенческая ,4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 местах перепада высот кровли более 1м не установлены наружные пожарные лестниц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8.7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е проведены испытания на прочность лестниц III типа (наружных пожарных) в соответствии НПБ 245-9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4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Металлические косоуры лестничных маршей в южном и северном крыле здания не обеспечивают требуемый предел огнестойкости не менее 6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таб.1 СНиП 2.01.02-85, таб. 4*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Стены на путях эвакуации южной и северной лестничных клеток отделаны горючим материалом (масляная крас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5*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Территор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 северному крылу корпуса без соблюдения требуемых противопожарных расстояний пристроены складские помещ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 СП 4.13130.29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ротивопожарный разрыв у южного крыла здания используется для стоянки автотранспорт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4 Правил противопожарного режима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роезд к центральному входу здания с южной стороны ограничен бетонными конструкция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5 Правил противопожарного режима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40"/>
              <w:ind w:left="360" w:right="-108" w:hanging="0"/>
              <w:jc w:val="center"/>
              <w:textAlignment w:val="baseline"/>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Цокольны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Цокольный этаж не обособлен от лестничных клеток противопожарными перегородками перво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7.23*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Отсутствуют двери, отделяющие коридор цокольного этажа от лестничной клет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8*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Не выполнены в подвале южного крыла здания в каждой части, выделенной противопожарными стенами или перегородками, в том числе коридоре не менее 2-х окон размерами 0,9х1,2м с приямками. В северном крыле заложенные окна не восстановл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1.12 СНиП 2.08.02-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Двери производственных помещений не обеспечиваю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1 раздел 3 МДС 21-1.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Электрические светильники не имеют требуемой степени защиты оболочки (склад инструментов, склад инвентар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Для отделки стен общих коридоров применен горючий материал (масляная крас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6.25*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1-ы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Лестничная клетка не отделена от холла дверями, оборудованными устройствами для самозакрывания и уплотнениями в притвора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8*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Отделка стен и покрытие пола на путях эвакуации из помещения пункта питания студентов (комната № 116) выполнены горючим материалом (стеновые панели-стены, линолеум-пол).</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5*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Ширина эвакуационного выхода из указанного пункта питания студентов менее 0,8 метра (факт. 0,75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6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эвакуационного выхода из аудитории № 110б менее 0,9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107 СНиП 2.08.02-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В полу на путях эвакуации в коридоре южного крыла имеется перепад высот. (40см и 10с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8*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3-и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40" w:leader="none"/>
              </w:tabs>
              <w:spacing w:lineRule="exact" w:line="240"/>
              <w:jc w:val="both"/>
              <w:rPr>
                <w:sz w:val="20"/>
              </w:rPr>
            </w:pPr>
            <w:r>
              <w:rPr>
                <w:sz w:val="20"/>
              </w:rPr>
              <w:t>Ширина эвакуационного выхода из аудитории № 305В менее 0,9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107 СНиП 2.08.02-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Электрические светильники эксплуатируются без колпаков (рассеивателей), предусмотренные конструкцией светильника (помещения №№313,305,32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в)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Покрытие пола и отделка стен коридора выполнено горючими материалами (линолеум, деревянные панел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5*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Устроена перегородка из горючих материалов, в том числе каркас выполнен из горючих материалов (помещения №№323,32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1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4-ы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Аудитория № 410 (на 80 мест) не обеспечена вторым эвакуационным выход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2*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Огнезащитная обработка деревянных конструкций сценической коробки, горючих декораций, драпировки, сценического оформления не провед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п. 108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эвакуационного выхода из блока помещений № 424, при числе мест 70, менее 1,2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6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КОРПУС № 3</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Блок 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Бизнес-инкубатор</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крытие пола в общем коридоре выполнено материалами, имеющими показатели пожарной опасности более, чем В2, РП2, Д3, Т2 (ламина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мещения знаками пожарной безопасности, обозначающими пути эвакуации, эвакуационные выходы, места расположения первичных средств пожаротушения, средств связи и противопожарного оборудования не обеспеч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 Правил противопожарного режима в РФ, п.п. 1.2, 1.3 НПБ 160-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2-ой этаж блока 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крытие стен коридора на путях эвакуации выполнено материалами, имеющими показатели пожарной опасности более, чем Г2, В2, Д3, Т3 или Г2, В3, Д2, Т2 (масляная крас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Ширина 2-го эвакуационного выхода из аудитории № 214 (расчетное число мест более 50) менее 1,2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1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Лестничные площадки и марши (высотой более 0,45м), установленные у вторых эвакуационных выходов из аудиторий №№ 214, 215, 216 не оборудованы ограждениями с перилами высотой не менее 1,2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Ширина коридора в месте расположения лестничного марша у выхода из аудитории № 216 менее 1,2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8.1.1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1-ый этаж блока 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мещение охраны не защищено системой автоматической пожарной сигнализ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Блок Б</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Двери лестничных клеток 9-го, 8-го, 7-го, 6-го, 5-го, 4-го, 1-го не оборудованы устройствами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Чердачное помещение блока Б</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ротивопожарная дверь машинного отделения не оборудована устройством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8 ст. 88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Устройство для самозакрывания противопожарной двери входа в чердачное помещение неисправно.</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Электроразветвительная коробка в машинном отделении эксплуатируется без защитной крыш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Дверь входа в чердачное помещение в северной лестничной клетке не обеспечивае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6 СП 2.13130.20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7 этаж блока Б</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абинет № 711 не защищен системой автоматической пожарной сигнализ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1 этаж блока Б</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эвакуационного выхода из коридора 1-го этажа в тамбур с южной стороны менее 1.2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1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Блок Г</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1 этаж блока Г</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Лаборатория (каб. 107) – Прессовый и механообрабатывающий участок (В4, П-</w:t>
            </w:r>
            <w:r>
              <w:rPr>
                <w:sz w:val="20"/>
                <w:lang w:val="en-US"/>
              </w:rPr>
              <w:t>II</w:t>
            </w:r>
            <w:r>
              <w:rPr>
                <w:sz w:val="20"/>
              </w:rPr>
              <w:t>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жарный щит, расположенный на участке разукомплектова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82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На участке применяются бытовые электророзетки, электровыключатели и электро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Лампы электроосвещения эксплуатируются без защитных колпаков, предусмотренных конструкциями светильни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в)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Раздевалка кафедры ТМиМ</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Лампы электроосвещения эксплуатируются без защитных колпаков, предусмотренных конструкциями светильни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в)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Электрический провод, питающий светильник, эксплуатируется с поврежденной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Слесарный участок (к. 103) (В4, П-</w:t>
            </w:r>
            <w:r>
              <w:rPr>
                <w:sz w:val="20"/>
                <w:lang w:val="en-US"/>
              </w:rPr>
              <w:t>II</w:t>
            </w:r>
            <w:r>
              <w:rPr>
                <w:sz w:val="20"/>
              </w:rPr>
              <w:t>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Электрическая распредкоробка, эксплуатируется без защитной крышки, предусмотренной ее конструк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На участке применяются бытовые электророзетки, электровыключатели и электро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орпус электрической розетки к стене не закрепл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pPr>
            <w:r>
              <w:rPr>
                <w:sz w:val="20"/>
              </w:rPr>
              <w:t>Сварочный участок (к. 102) (В4, П-</w:t>
            </w:r>
            <w:r>
              <w:rPr>
                <w:sz w:val="20"/>
                <w:lang w:val="en-US"/>
              </w:rPr>
              <w:t>II</w:t>
            </w:r>
            <w:r>
              <w:rPr>
                <w:sz w:val="20"/>
              </w:rPr>
              <w:t>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На участке применяются бытовые электророзетки, электровыключател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pPr>
            <w:r>
              <w:rPr>
                <w:sz w:val="20"/>
              </w:rPr>
              <w:t>Участок обработки металла (к. 101) (В4, П-</w:t>
            </w:r>
            <w:r>
              <w:rPr>
                <w:sz w:val="20"/>
                <w:lang w:val="en-US"/>
              </w:rPr>
              <w:t>II</w:t>
            </w:r>
            <w:r>
              <w:rPr>
                <w:sz w:val="20"/>
              </w:rPr>
              <w:t>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На участке применяются бытовые электророзетки, электровыключател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2-ой этаж Блока Г</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У выхода из коридора в лестничную клетку допущен перепад высот в полу, при этом пандус с уклоном не более, чем 1:6 не предусмотр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Демонтирована наружная эвакуационная лестница 3-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33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3-ий этаж Блока Г</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крытие пола в общем коридоре выполнено материалами, имеющими показатели пожарной опасности более, чем В2, РП2, Д3, Т2 (линолеу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Электрическая распредкоробка в помещении раздевалки эксплуатируется без защитной крышки, предусмотренной ее конструк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Электрическая розетка в коридоре эксплуатируется с оплавленным корпус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Чердак Блока Г</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помещении чердака допускается размещение горючих материал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Электрическая распредкоробка в чердачном помещении эксплуатируется без защитной крышки, предусмотренной ее конструк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ротивопожарная дверь чердачного помещения и противопожарная дверь выхода на кровлю не оборудованы устройствами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8 ст. 88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спучивающаяся лента противопожарной двери чердачного помещения имеет поврежд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 xml:space="preserve">Участок «Механик» (класс зоны П </w:t>
            </w:r>
            <w:r>
              <w:rPr>
                <w:sz w:val="20"/>
                <w:lang w:val="en-US"/>
              </w:rPr>
              <w:t>II</w:t>
            </w:r>
            <w:r>
              <w:rPr>
                <w:sz w:val="20"/>
              </w:rPr>
              <w:t>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помещениях участка применяются бытовые электророзетки, электровыключатели, электрические распредкоробки и электро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мещения участка автоматической системой пожарной сигнализации не защищ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2 таблица А.3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Автоматическая система оповещения людей о пожаре неиспра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Огнетушитель ОУ-3 эксплуатируется с неисправным пусковым рычаг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78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На корпусы огнетушителей порядковые номера белой краской не нанес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75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жарный щит не доукомплектован совковой лопатой, 1 ведром, 1 огнетушителем, багр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риложение 6 к Правилам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false"/>
              <w:autoSpaceDE w:val="false"/>
              <w:snapToGrid w:val="false"/>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На участке повсеместно электрические провода эксплуатируются с поврежденной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Блок Д</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На этажах блока Д планы эвакуации отсутствую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ой этаж Блока Д</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Заполнение подвесного потолка в коридоре на путях эвакуации выполнено горючими материалами,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а на путях эвакуации выполнено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В коридоре, у выхода в юго-западную лестничную клетку эксплуатируется электрический выключатель с поврежденным корпус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360" w:hanging="0"/>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ий этаж Блока Д</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а на путях эвакуации выполнено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4-ый этаж Блока Д</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Каркас и заполнение подвесного потолка в коридоре на путях эвакуации выполнено горючими материалами,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Ширина эвакуационного выхода из аудитории № 3-17 менее 0,9 м (фактическая ширина 0,75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8.2.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Лестничный марш (высотой более 0,45 м) из аудитории № 3-17 не оборудован ограждением с перилами высотой не менее 1,2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Помещение аудитории № 3-6 не защищено автоматической пожарной сигнализа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Чердак Блока Д</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Противопожарная дверь чердачного помещения не оборудована устройством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8 ст. 88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Заполнение проемов в противопожарных преградах, отделяющих чердачное помещение от учебных аудиторий не обеспечиваю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2.9 СП 4.13130.2013, табл. 23, 24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Защитное сооружение ГО – подвал корпуса № 3 (арендует ООО «Шар»)</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Техническое обслуживание и планово-предупредительный ремонт автоматических систем противопожарной защиты системы (автоматической пожарной сигнализации, системы оповещения людей о пожаре, системы дымоудал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3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t>Корпус № 4</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Автоматическая пожарная сигнализация в помещениях корпуса неисправна (литер Б).</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и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Помещения 3-го этажа автоматической пожарной сигнализацией не защищ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Помещения 3-го этажа автоматической системой оповещения людей о пожаре 2-го типа не оборудова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6 табл. 2 СП 3.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В тамбуре каб. 305 электрические провода эксплуатируются с поврежденной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о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а на путях эвакуации выполнено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ы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тделка стен коридора на путях эвакуации выполнено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роизводственная мастерская (лаборатория) кафедры сварочного производства не обособлена противопожарной перегородкой 1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6.4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spacing w:lineRule="exact" w:line="240"/>
              <w:ind w:left="502" w:right="-108" w:hanging="360"/>
              <w:textAlignment w:val="baseline"/>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Дверь лаборатории (каб. № 107) не обеспечивае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6.4 СП 4.13130.2013, табл. 23, 24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лабораториях кафедры сварочного производства применяются бытовые электророзетки, электровыключатели и электро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У выхода из к. 103 в коридор допущен перепад высот в полу, при этом пандус с уклоном не более, чем 1:6 не предусмотр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Галерея перехода из учебной части корпуса № 4 в производственную часть не отделена от учебной части ограждающими конструкциями с нормируемым пределом огнестойк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15 СНиП 2.08.02-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70"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Лаборатория (к. № 101, 105)</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pPr>
            <w:r>
              <w:rPr>
                <w:sz w:val="20"/>
              </w:rPr>
              <w:t>Категория помещения по взрывопожарной и пожарной опасности, а также класс зоны на входных дверях указаны не верно (указано: категория – В</w:t>
            </w:r>
            <w:r>
              <w:rPr>
                <w:sz w:val="20"/>
                <w:lang w:val="en-US"/>
              </w:rPr>
              <w:t>III</w:t>
            </w:r>
            <w:r>
              <w:rPr>
                <w:sz w:val="20"/>
              </w:rPr>
              <w:t xml:space="preserve">, класс зоны – П </w:t>
            </w:r>
            <w:r>
              <w:rPr>
                <w:sz w:val="20"/>
                <w:lang w:val="en-US"/>
              </w:rPr>
              <w:t>II</w:t>
            </w:r>
            <w:r>
              <w:rPr>
                <w:sz w:val="20"/>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2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лаборатории применяются бытовые электророзетки, электровыключатели и электро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Манометр огнетушителя ОП-4 неисправ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478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pPr>
            <w:r>
              <w:rPr>
                <w:sz w:val="20"/>
              </w:rPr>
              <w:t>В инструкции о мерах пожарной безопасности не отражены следующие вопросы:</w:t>
            </w:r>
          </w:p>
          <w:p>
            <w:pPr>
              <w:pStyle w:val="Normal"/>
              <w:tabs>
                <w:tab w:val="clear" w:pos="708"/>
                <w:tab w:val="left" w:pos="4635" w:leader="none"/>
              </w:tabs>
              <w:spacing w:lineRule="exact" w:line="240"/>
              <w:jc w:val="both"/>
              <w:rPr/>
            </w:pPr>
            <w:r>
              <w:rPr>
                <w:sz w:val="20"/>
              </w:rPr>
              <w:t>-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tabs>
                <w:tab w:val="clear" w:pos="708"/>
                <w:tab w:val="left" w:pos="4635" w:leader="none"/>
              </w:tabs>
              <w:spacing w:lineRule="exact" w:line="240"/>
              <w:jc w:val="both"/>
              <w:rPr/>
            </w:pPr>
            <w:r>
              <w:rPr>
                <w:sz w:val="20"/>
              </w:rPr>
              <w:t>- порядок и нормы хранения и транспортировки пожаровзрывоопасных веществ и пожароопасных веществ и материалов;</w:t>
            </w:r>
          </w:p>
          <w:p>
            <w:pPr>
              <w:pStyle w:val="Normal"/>
              <w:tabs>
                <w:tab w:val="clear" w:pos="708"/>
                <w:tab w:val="left" w:pos="4635" w:leader="none"/>
              </w:tabs>
              <w:spacing w:lineRule="exact" w:line="240"/>
              <w:jc w:val="both"/>
              <w:rPr/>
            </w:pPr>
            <w:r>
              <w:rPr>
                <w:sz w:val="20"/>
              </w:rPr>
              <w:t>- порядок осмотра и закрытия помещений по окончании работы;</w:t>
            </w:r>
          </w:p>
          <w:p>
            <w:pPr>
              <w:pStyle w:val="Normal"/>
              <w:tabs>
                <w:tab w:val="clear" w:pos="708"/>
                <w:tab w:val="left" w:pos="4635" w:leader="none"/>
              </w:tabs>
              <w:spacing w:lineRule="exact" w:line="240"/>
              <w:jc w:val="both"/>
              <w:rPr/>
            </w:pPr>
            <w:r>
              <w:rPr>
                <w:sz w:val="20"/>
              </w:rPr>
              <w:t>- порядок сбора, хранения и удаления горючих веществ и материалов, содержания и хранения спецодежды;</w:t>
            </w:r>
          </w:p>
          <w:p>
            <w:pPr>
              <w:pStyle w:val="Normal"/>
              <w:tabs>
                <w:tab w:val="clear" w:pos="708"/>
                <w:tab w:val="left" w:pos="4635" w:leader="none"/>
              </w:tabs>
              <w:spacing w:lineRule="exact" w:line="240"/>
              <w:jc w:val="both"/>
              <w:rPr/>
            </w:pPr>
            <w:r>
              <w:rPr>
                <w:sz w:val="20"/>
              </w:rPr>
              <w:t>- порядок и периодичность уборки горючих отходов и пыли, хранения промасленной спецодежды;</w:t>
            </w:r>
          </w:p>
          <w:p>
            <w:pPr>
              <w:pStyle w:val="Normal"/>
              <w:tabs>
                <w:tab w:val="clear" w:pos="708"/>
                <w:tab w:val="left" w:pos="4635" w:leader="none"/>
              </w:tabs>
              <w:spacing w:lineRule="exact" w:line="240"/>
              <w:jc w:val="both"/>
              <w:rPr>
                <w:sz w:val="20"/>
              </w:rPr>
            </w:pPr>
            <w:r>
              <w:rPr>
                <w:sz w:val="20"/>
              </w:rPr>
              <w:t>-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4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pPr>
            <w:r>
              <w:rPr>
                <w:sz w:val="20"/>
              </w:rPr>
              <w:t>В инструкции о мерах пожарной безопасности не указаны лица, ответственные за обеспечение пожарной безопасности, в том числе за:</w:t>
            </w:r>
          </w:p>
          <w:p>
            <w:pPr>
              <w:pStyle w:val="Normal"/>
              <w:tabs>
                <w:tab w:val="clear" w:pos="708"/>
                <w:tab w:val="left" w:pos="4635" w:leader="none"/>
              </w:tabs>
              <w:spacing w:lineRule="exact" w:line="240"/>
              <w:jc w:val="both"/>
              <w:rPr>
                <w:sz w:val="20"/>
              </w:rPr>
            </w:pPr>
            <w:r>
              <w:rPr>
                <w:sz w:val="20"/>
              </w:rPr>
              <w:t>а) сообщение о возникновении пожара в пожарную охрану и оповещение (информирование) руководства и дежурных служб объекта;</w:t>
            </w:r>
          </w:p>
          <w:p>
            <w:pPr>
              <w:pStyle w:val="Normal"/>
              <w:tabs>
                <w:tab w:val="clear" w:pos="708"/>
                <w:tab w:val="left" w:pos="4635" w:leader="none"/>
              </w:tabs>
              <w:spacing w:lineRule="exact" w:line="240"/>
              <w:jc w:val="both"/>
              <w:rPr>
                <w:sz w:val="20"/>
              </w:rPr>
            </w:pPr>
            <w:r>
              <w:rPr>
                <w:sz w:val="20"/>
              </w:rPr>
              <w:t>б) организацию спасания людей с использованием для этого имеющихся сил и средств;</w:t>
            </w:r>
          </w:p>
          <w:p>
            <w:pPr>
              <w:pStyle w:val="Normal"/>
              <w:tabs>
                <w:tab w:val="clear" w:pos="708"/>
                <w:tab w:val="left" w:pos="4635" w:leader="none"/>
              </w:tabs>
              <w:spacing w:lineRule="exact" w:line="240"/>
              <w:jc w:val="both"/>
              <w:rPr>
                <w:sz w:val="20"/>
              </w:rPr>
            </w:pPr>
            <w:r>
              <w:rPr>
                <w:sz w:val="20"/>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tabs>
                <w:tab w:val="clear" w:pos="708"/>
                <w:tab w:val="left" w:pos="4635" w:leader="none"/>
              </w:tabs>
              <w:spacing w:lineRule="exact" w:line="240"/>
              <w:jc w:val="both"/>
              <w:rPr>
                <w:sz w:val="20"/>
              </w:rPr>
            </w:pPr>
            <w:r>
              <w:rPr>
                <w:sz w:val="20"/>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tabs>
                <w:tab w:val="clear" w:pos="708"/>
                <w:tab w:val="left" w:pos="4635" w:leader="none"/>
              </w:tabs>
              <w:spacing w:lineRule="exact" w:line="240"/>
              <w:jc w:val="both"/>
              <w:rPr>
                <w:sz w:val="20"/>
              </w:rPr>
            </w:pPr>
            <w:r>
              <w:rPr>
                <w:sz w:val="20"/>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tabs>
                <w:tab w:val="clear" w:pos="708"/>
                <w:tab w:val="left" w:pos="4635" w:leader="none"/>
              </w:tabs>
              <w:spacing w:lineRule="exact" w:line="240"/>
              <w:jc w:val="both"/>
              <w:rPr>
                <w:sz w:val="20"/>
              </w:rPr>
            </w:pPr>
            <w:r>
              <w:rPr>
                <w:sz w:val="20"/>
              </w:rPr>
              <w:t>е) удаление за пределы опасной зоны всех работников, не участвующих в тушении пожара;</w:t>
            </w:r>
          </w:p>
          <w:p>
            <w:pPr>
              <w:pStyle w:val="Normal"/>
              <w:tabs>
                <w:tab w:val="clear" w:pos="708"/>
                <w:tab w:val="left" w:pos="4635" w:leader="none"/>
              </w:tabs>
              <w:spacing w:lineRule="exact" w:line="240"/>
              <w:jc w:val="both"/>
              <w:rPr>
                <w:sz w:val="20"/>
              </w:rPr>
            </w:pPr>
            <w:r>
              <w:rPr>
                <w:sz w:val="20"/>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tabs>
                <w:tab w:val="clear" w:pos="708"/>
                <w:tab w:val="left" w:pos="4635" w:leader="none"/>
              </w:tabs>
              <w:spacing w:lineRule="exact" w:line="240"/>
              <w:jc w:val="both"/>
              <w:rPr>
                <w:sz w:val="20"/>
              </w:rPr>
            </w:pPr>
            <w:r>
              <w:rPr>
                <w:sz w:val="20"/>
              </w:rPr>
              <w:t>з) обеспечение соблюдения требований безопасности работниками, принимающими участие в тушении пожара;</w:t>
            </w:r>
          </w:p>
          <w:p>
            <w:pPr>
              <w:pStyle w:val="Normal"/>
              <w:jc w:val="both"/>
              <w:rPr>
                <w:sz w:val="20"/>
              </w:rPr>
            </w:pPr>
            <w:r>
              <w:rPr>
                <w:sz w:val="20"/>
              </w:rPr>
              <w:t>и) организацию одновременно с тушением пожара эвакуации и защиты материальных ценностей;</w:t>
            </w:r>
          </w:p>
          <w:p>
            <w:pPr>
              <w:pStyle w:val="Normal"/>
              <w:jc w:val="both"/>
              <w:rPr>
                <w:sz w:val="20"/>
              </w:rPr>
            </w:pPr>
            <w:r>
              <w:rPr>
                <w:sz w:val="20"/>
              </w:rPr>
              <w:t>к) встречу подразделений пожарной охраны и оказание помощи в выборе кратчайшего пути для подъезда к очагу пожара;</w:t>
            </w:r>
          </w:p>
          <w:p>
            <w:pPr>
              <w:pStyle w:val="Normal"/>
              <w:jc w:val="both"/>
              <w:rPr>
                <w:sz w:val="20"/>
              </w:rPr>
            </w:pPr>
            <w:r>
              <w:rPr>
                <w:sz w:val="20"/>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jc w:val="both"/>
              <w:rPr>
                <w:sz w:val="20"/>
              </w:rPr>
            </w:pPr>
            <w:r>
              <w:rPr>
                <w:sz w:val="20"/>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jc w:val="both"/>
              <w:rPr>
                <w:sz w:val="20"/>
              </w:rPr>
            </w:pPr>
            <w:r>
              <w:rPr>
                <w:sz w:val="20"/>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tabs>
                <w:tab w:val="clear" w:pos="708"/>
                <w:tab w:val="left" w:pos="4635" w:leader="none"/>
              </w:tabs>
              <w:spacing w:lineRule="exact" w:line="240"/>
              <w:jc w:val="both"/>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62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жарный щит не доукомплектован совковой лопатой, 1 ведром, 1 огнетушителем, багр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риложение 6 к Правилам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Административные помещения лаборатории не защищены автоматической пожарной сигнализа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70"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Склады №№ 1, 2</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мещения не защищены автоматической пожарной сигнализа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атегории помещений по взрывопожарной и пожарной опасности на дверях указаны не верно (указана категория – В</w:t>
            </w:r>
            <w:r>
              <w:rPr>
                <w:sz w:val="20"/>
                <w:lang w:val="en-US"/>
              </w:rPr>
              <w:t>II</w:t>
            </w:r>
            <w:r>
              <w:rPr>
                <w:sz w:val="20"/>
              </w:rPr>
              <w:t>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2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Учебный класс лаборатории инжинирингового центра не защищен автоматической пожарной сигнализа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ротивопожарная дверь лаборатории (к. 17) не оборудована устройством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8 ст. 88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Учебная мастерская № 3</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атегория помещения по взрывопожарной и пожарной опасности, а также класс зоны не определ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2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рименяются бытовые электророзетки, электровыключатели и электро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2-о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Этаж не обеспечен вторым эвакуационным выходом (демонтирована наружная эвакуационная лестница 3-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7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Кладовая кафедры обработки металла давлением</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помещении кладовой установлена электрическая розет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348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атегория помещения по взрывопожарной и пожарной опасности, а также класс зоны не определ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2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рименяется бытовой электросветильник, не имеющий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коридоре при выходе из учебных аудиторий допущены перепады высот в полу, при этом пандус с уклоном не более, чем 1:6 не предусмотр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Кафедра АМО</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2-ой этаж кафедры АМО</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Этаж не обеспечен вторым эвакуационным выходом (демонтирована наружная эвакуационная лестница 3-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крытие пола в общем коридоре выполнено материалами, имеющими показатели пожарной опасности более, чем В2, РП2, Д3, Т2 (линолеу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Спорткомплекс (Литер 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Отделка внешней поверхности наружной стены (фасад здания) выполнена пластиковыми панелями группы горючести более Г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1 ст. 87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мещения не защищены системой автоматической пожарной сигнализ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мещения не оборудованы автоматической системой оповещения людей о пожар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6 табл. 2 СП 3.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Ширина второго эвакуационного выхода со второго этажа менее 0,8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5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0"/>
              </w:rPr>
              <w:t>Лаборатория кафедры автомобилей</w:t>
            </w:r>
          </w:p>
          <w:p>
            <w:pPr>
              <w:pStyle w:val="Normal"/>
              <w:spacing w:lineRule="exact" w:line="240"/>
              <w:jc w:val="center"/>
              <w:rPr/>
            </w:pPr>
            <w:r>
              <w:rPr>
                <w:sz w:val="20"/>
              </w:rPr>
              <w:t>(ангар во внутреннем двор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Строение лаборатории установлено на расстоянии менее 8 метров от зданий 4-го учебного корпуса (фактическое расстояние от 4-го корпуса 4,1 м и 3,9 м, от перехода между частями корпуса менее 1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табл. 1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не обеспечены первичными средствами пожаротушения согласно норм положенности. Имеющиеся огнетушители эксплуатируются с истекшим сроком заряд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Системы автоматической пожарной сигнализации и оповещения людей о пожаре находятся в выключенном состоя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Учебный корпус № 5</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Заполнение проема в противопожарной перегородке (противопожарная дверь), отделяющей насосную станцию пожаротушения с пределом огнестойкости не менее 30 минут не установлено.</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10.11 СП 5.13130.2009, табл. 23, 24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 xml:space="preserve">Проведение регламентных работ по техническому обслуживанию и планово-предупредительному ремонту автоматических установок водяного пожаротушения и дымоудаления не организовано.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3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ротивопожарные двери чердачного помещения и вентиляционных камер, расположенных в чердачном помещении, а также помещений шахты мусоропровода (на всех этажах) эксплуатируются без устройств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8 ст. 88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У вентиляционной камеры в восточной части чердачного помещения электрораспределительная коробка эксплуатируется без защитной крыш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указанной распредкоробке электрические провода не обеспечены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вентиляционной камере, расположенной в восточной части чердачного помещения электрический провод, питающий электролампу эксплуатируется с поврежденной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частях кабинета № 808, разделенных перегородкой установлено по одному пожарному извещателю.</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3.3.2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b/>
                <w:sz w:val="20"/>
              </w:rPr>
              <w:t>Учебный корпус № 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1 этаж (столова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Ширина второго эвакуационного выхода менее 1,2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8.1.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а кухни на путях эвакуации выполнено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Заполнение подвесного потолка в коридоре кухни на путях эвакуации выполнено горючими материалами,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Дверь лестничной клетки закрыта на замок.</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35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Остекление одной из фрамуг дверей лестничной клетки выполнено обычным (не армированным) стекл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7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3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Демонтированы двери, разделяющие корпус № 3 и корпус № 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д)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а на путях эвакуации выполнено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4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а на путях эвакуации выполнено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Лестничная клетка не обособлена от коридора дверя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7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Чердак (технический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Двери чердачного помещения не обеспечиваю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2.9 СП 4.13130.2013, табл. 23, 24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b/>
                <w:sz w:val="20"/>
              </w:rPr>
              <w:t>Учебный корпус № 7</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false"/>
              <w:autoSpaceDE w:val="false"/>
              <w:snapToGrid w:val="false"/>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Огнезащитное покрытие (штукатурка) междуэтажных перекрытий в здании не восстановлено.</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емонтировано ограждение на кровл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16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этажные коридоры при длине более 60м не разделены противопожарными перегородками (2-го типа с пределом огнестойкости не менее EI 15) с самозакрывающимися дверями (3-го типа с пределом огнестойкости не менее EI 15), располагаемыми на расстоянии не более чем 60 м одни от других и от торцов коридо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Территор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 восточной стороне южного крыла корпуса без соблюдения противопожарных разрывов пристроен уличный склад.</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 СП 4.13130.29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Подвал (южное крыло)</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ри устройстве в подвале склада горючих материалов выход из него не изолирован противопожарной преградой от общей лестничной клет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г)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Окна дымоудаления закрыты щит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6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атегория помещения склада по взрывопожарной и пожарной опасности, а также класс зоны не определ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складе применяются бытовые электророзетки, электровыключатели и электро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1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ыход из подвального этажа, сообщающиеся с общей лестничной клеткой, не отделен противопожарной преградой 1-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8.1.6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а выходе из комнаты электриков допущен перепад высот в полу, при этом лестничный марш с числом ступеней не менее 3 или пандус с уклоном не более 1:6 не выполн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ысота эвакуационного выхода из помещения электриков менее 1,9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5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эвакуационного выхода из аудитории № 1-103 менее 0,9 метра (фактическая ширина 0,78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8.2.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3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Каркас подвесного потолка в коридоре на путях эвакуации выполнен из горючих материалов (деревянная рей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крытие пола в общем коридоре выполнено материалами, имеющими показатели пожарной опасности более, чем В2, РП2, Д3, Т2 (линолеу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выходов из аудиторий 3-го этажа менее 0,9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8.2.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4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Каркас подвесного потолка в коридоре на путях эвакуации выполнен из горючих материалов (деревянная рей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крытие пола в общем коридоре выполнено материалами, имеющими показатели пожарной опасности более, чем В2, РП2, Д3, Т2 (линолеу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5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pPr>
            <w:r>
              <w:rPr>
                <w:sz w:val="20"/>
              </w:rPr>
              <w:t>Помещения северного крыла не защищены автоматической системой пожарной сигнализ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крытие пола в общем коридоре выполнено материалами, имеющими показатели пожарной опасности более, чем В2, РП2, Д3, Т2 (линолеу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Помещения на 1 этаже, арендуемые</w:t>
            </w:r>
          </w:p>
          <w:p>
            <w:pPr>
              <w:pStyle w:val="Normal"/>
              <w:tabs>
                <w:tab w:val="clear" w:pos="708"/>
                <w:tab w:val="left" w:pos="4635" w:leader="none"/>
              </w:tabs>
              <w:spacing w:lineRule="exact" w:line="240"/>
              <w:jc w:val="center"/>
              <w:rPr>
                <w:sz w:val="20"/>
              </w:rPr>
            </w:pPr>
            <w:r>
              <w:rPr>
                <w:sz w:val="20"/>
              </w:rPr>
              <w:t>ООО «Принт-Велл»</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Инструкция о мерах пожарной безопасности в соответствии с требованиями, установленными Правилами противопожарного режима в РФ не разработа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омещения не укомплектованы первичными средствами пожаротуш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78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Работники организации допущены к работе без прохождения обучения мерам пожарной безопас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3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Руководитель и лица, ответственные за обеспечение пожарной безопасности обучение по программе пожарно-технического минимум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3 Правил противопожарного режима в РФ, п. 31 Норм пожарной безопасности «Обучение мерам пожарной безопасности работников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Категории помещений мастерской по ремонту оргтехники и склада расходных материалов по взрывопожарной и пожарной опасности, а также класс зоны по правилам устройства электроустановок не определены, на дверях помещения не обознач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помещениях мастерской по ремонту оргтехники и склада расходных материалов применяются бытовые электророзетки, электрические выключатели и электрические 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и помещений мастерской по ремонту оргтехники и склада расходных материалов не обеспечиваю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5.2 СП 4.13130.2013, табл. 23, 24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b/>
                <w:b/>
                <w:sz w:val="20"/>
              </w:rPr>
            </w:pPr>
            <w:r>
              <w:rPr>
                <w:b/>
                <w:sz w:val="20"/>
              </w:rPr>
              <w:t>Учебный корпус № 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е вахтера автоматической пожарной сигнализацией не защищено.</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крытие пола на путях эвакуации в коридорах 2-го и 3-го этажей выполнено материалами, имеющими показатели пожарной опасности более, чем В2, РП2, Д3, Т2 (линолеу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эвакуационного выхода со второго этажа на наружную лестницу 3-го типа менее 0,8м (факт. 0,74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5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а выходе из коридора 2-го этажа допущен перепад высот в полу, при этом пандус с уклоном не более 1:6 не выполн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коридоре 2-го этажа на высоте менее 2 м установлен прибор отопления, выступающий из плоскости ст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b/>
                <w:b/>
                <w:sz w:val="20"/>
              </w:rPr>
            </w:pPr>
            <w:r>
              <w:rPr>
                <w:b/>
                <w:sz w:val="20"/>
              </w:rPr>
              <w:t>Центр коллективного пользо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Участок деревообработки</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атегория помещения по взрывопожарной и пожарной опасности, а также класс зоны на входных дверях не обознач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pPr>
            <w:r>
              <w:rPr>
                <w:sz w:val="20"/>
              </w:rPr>
              <w:t>В инструкции о мерах пожарной безопасности не отражены следующие вопросы:</w:t>
            </w:r>
          </w:p>
          <w:p>
            <w:pPr>
              <w:pStyle w:val="Normal"/>
              <w:tabs>
                <w:tab w:val="clear" w:pos="708"/>
                <w:tab w:val="left" w:pos="4635" w:leader="none"/>
              </w:tabs>
              <w:spacing w:lineRule="exact" w:line="240"/>
              <w:jc w:val="both"/>
              <w:rPr/>
            </w:pPr>
            <w:r>
              <w:rPr>
                <w:sz w:val="20"/>
              </w:rPr>
              <w:t>-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tabs>
                <w:tab w:val="clear" w:pos="708"/>
                <w:tab w:val="left" w:pos="4635" w:leader="none"/>
              </w:tabs>
              <w:spacing w:lineRule="exact" w:line="240"/>
              <w:jc w:val="both"/>
              <w:rPr/>
            </w:pPr>
            <w:r>
              <w:rPr>
                <w:sz w:val="20"/>
              </w:rPr>
              <w:t>- порядок и нормы хранения и транспортировки пожаровзрывоопасных веществ и пожароопасных веществ и материалов;</w:t>
            </w:r>
          </w:p>
          <w:p>
            <w:pPr>
              <w:pStyle w:val="Normal"/>
              <w:tabs>
                <w:tab w:val="clear" w:pos="708"/>
                <w:tab w:val="left" w:pos="4635" w:leader="none"/>
              </w:tabs>
              <w:spacing w:lineRule="exact" w:line="240"/>
              <w:jc w:val="both"/>
              <w:rPr/>
            </w:pPr>
            <w:r>
              <w:rPr>
                <w:sz w:val="20"/>
              </w:rPr>
              <w:t>- порядок осмотра и закрытия помещений по окончании работы;</w:t>
            </w:r>
          </w:p>
          <w:p>
            <w:pPr>
              <w:pStyle w:val="Normal"/>
              <w:tabs>
                <w:tab w:val="clear" w:pos="708"/>
                <w:tab w:val="left" w:pos="4635" w:leader="none"/>
              </w:tabs>
              <w:spacing w:lineRule="exact" w:line="240"/>
              <w:jc w:val="both"/>
              <w:rPr/>
            </w:pPr>
            <w:r>
              <w:rPr>
                <w:sz w:val="20"/>
              </w:rPr>
              <w:t>- порядок сбора, хранения и удаления горючих веществ и материалов, содержания и хранения спецодежды;</w:t>
            </w:r>
          </w:p>
          <w:p>
            <w:pPr>
              <w:pStyle w:val="Normal"/>
              <w:tabs>
                <w:tab w:val="clear" w:pos="708"/>
                <w:tab w:val="left" w:pos="4635" w:leader="none"/>
              </w:tabs>
              <w:spacing w:lineRule="exact" w:line="240"/>
              <w:jc w:val="both"/>
              <w:rPr/>
            </w:pPr>
            <w:r>
              <w:rPr>
                <w:sz w:val="20"/>
              </w:rPr>
              <w:t>- порядок и периодичность уборки горючих отходов и пыли, хранения промасленной спецодежды;</w:t>
            </w:r>
          </w:p>
          <w:p>
            <w:pPr>
              <w:pStyle w:val="Normal"/>
              <w:tabs>
                <w:tab w:val="clear" w:pos="708"/>
                <w:tab w:val="left" w:pos="4635" w:leader="none"/>
              </w:tabs>
              <w:spacing w:lineRule="exact" w:line="240"/>
              <w:jc w:val="both"/>
              <w:rPr>
                <w:sz w:val="20"/>
              </w:rPr>
            </w:pPr>
            <w:r>
              <w:rPr>
                <w:sz w:val="20"/>
              </w:rPr>
              <w:t>-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4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pPr>
            <w:r>
              <w:rPr>
                <w:sz w:val="20"/>
              </w:rPr>
              <w:t>В инструкции о мерах пожарной безопасности не указаны лица, ответственные за обеспечение пожарной безопасности, в том числе за:</w:t>
            </w:r>
          </w:p>
          <w:p>
            <w:pPr>
              <w:pStyle w:val="Normal"/>
              <w:tabs>
                <w:tab w:val="clear" w:pos="708"/>
                <w:tab w:val="left" w:pos="4635" w:leader="none"/>
              </w:tabs>
              <w:spacing w:lineRule="exact" w:line="240"/>
              <w:jc w:val="both"/>
              <w:rPr>
                <w:sz w:val="20"/>
              </w:rPr>
            </w:pPr>
            <w:r>
              <w:rPr>
                <w:sz w:val="20"/>
              </w:rPr>
              <w:t>а) сообщение о возникновении пожара в пожарную охрану и оповещение (информирование) руководства и дежурных служб объекта;</w:t>
            </w:r>
          </w:p>
          <w:p>
            <w:pPr>
              <w:pStyle w:val="Normal"/>
              <w:tabs>
                <w:tab w:val="clear" w:pos="708"/>
                <w:tab w:val="left" w:pos="4635" w:leader="none"/>
              </w:tabs>
              <w:spacing w:lineRule="exact" w:line="240"/>
              <w:jc w:val="both"/>
              <w:rPr>
                <w:sz w:val="20"/>
              </w:rPr>
            </w:pPr>
            <w:r>
              <w:rPr>
                <w:sz w:val="20"/>
              </w:rPr>
              <w:t>б) организацию спасания людей с использованием для этого имеющихся сил и средств;</w:t>
            </w:r>
          </w:p>
          <w:p>
            <w:pPr>
              <w:pStyle w:val="Normal"/>
              <w:tabs>
                <w:tab w:val="clear" w:pos="708"/>
                <w:tab w:val="left" w:pos="4635" w:leader="none"/>
              </w:tabs>
              <w:spacing w:lineRule="exact" w:line="240"/>
              <w:jc w:val="both"/>
              <w:rPr>
                <w:sz w:val="20"/>
              </w:rPr>
            </w:pPr>
            <w:r>
              <w:rPr>
                <w:sz w:val="20"/>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tabs>
                <w:tab w:val="clear" w:pos="708"/>
                <w:tab w:val="left" w:pos="4635" w:leader="none"/>
              </w:tabs>
              <w:spacing w:lineRule="exact" w:line="240"/>
              <w:jc w:val="both"/>
              <w:rPr>
                <w:sz w:val="20"/>
              </w:rPr>
            </w:pPr>
            <w:r>
              <w:rPr>
                <w:sz w:val="20"/>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tabs>
                <w:tab w:val="clear" w:pos="708"/>
                <w:tab w:val="left" w:pos="4635" w:leader="none"/>
              </w:tabs>
              <w:spacing w:lineRule="exact" w:line="240"/>
              <w:jc w:val="both"/>
              <w:rPr>
                <w:sz w:val="20"/>
              </w:rPr>
            </w:pPr>
            <w:r>
              <w:rPr>
                <w:sz w:val="20"/>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tabs>
                <w:tab w:val="clear" w:pos="708"/>
                <w:tab w:val="left" w:pos="4635" w:leader="none"/>
              </w:tabs>
              <w:spacing w:lineRule="exact" w:line="240"/>
              <w:jc w:val="both"/>
              <w:rPr>
                <w:sz w:val="20"/>
              </w:rPr>
            </w:pPr>
            <w:r>
              <w:rPr>
                <w:sz w:val="20"/>
              </w:rPr>
              <w:t>е) удаление за пределы опасной зоны всех работников, не участвующих в тушении пожара;</w:t>
            </w:r>
          </w:p>
          <w:p>
            <w:pPr>
              <w:pStyle w:val="Normal"/>
              <w:tabs>
                <w:tab w:val="clear" w:pos="708"/>
                <w:tab w:val="left" w:pos="4635" w:leader="none"/>
              </w:tabs>
              <w:spacing w:lineRule="exact" w:line="240"/>
              <w:jc w:val="both"/>
              <w:rPr>
                <w:sz w:val="20"/>
              </w:rPr>
            </w:pPr>
            <w:r>
              <w:rPr>
                <w:sz w:val="20"/>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tabs>
                <w:tab w:val="clear" w:pos="708"/>
                <w:tab w:val="left" w:pos="4635" w:leader="none"/>
              </w:tabs>
              <w:spacing w:lineRule="exact" w:line="240"/>
              <w:jc w:val="both"/>
              <w:rPr>
                <w:sz w:val="20"/>
              </w:rPr>
            </w:pPr>
            <w:r>
              <w:rPr>
                <w:sz w:val="20"/>
              </w:rPr>
              <w:t>з) обеспечение соблюдения требований безопасности работниками, принимающими участие в тушении пожара;</w:t>
            </w:r>
          </w:p>
          <w:p>
            <w:pPr>
              <w:pStyle w:val="Normal"/>
              <w:jc w:val="both"/>
              <w:rPr>
                <w:sz w:val="20"/>
              </w:rPr>
            </w:pPr>
            <w:r>
              <w:rPr>
                <w:sz w:val="20"/>
              </w:rPr>
              <w:t>и) организацию одновременно с тушением пожара эвакуации и защиты материальных ценностей;</w:t>
            </w:r>
          </w:p>
          <w:p>
            <w:pPr>
              <w:pStyle w:val="Normal"/>
              <w:jc w:val="both"/>
              <w:rPr>
                <w:sz w:val="20"/>
              </w:rPr>
            </w:pPr>
            <w:r>
              <w:rPr>
                <w:sz w:val="20"/>
              </w:rPr>
              <w:t>к) встречу подразделений пожарной охраны и оказание помощи в выборе кратчайшего пути для подъезда к очагу пожара;</w:t>
            </w:r>
          </w:p>
          <w:p>
            <w:pPr>
              <w:pStyle w:val="Normal"/>
              <w:jc w:val="both"/>
              <w:rPr>
                <w:sz w:val="20"/>
              </w:rPr>
            </w:pPr>
            <w:r>
              <w:rPr>
                <w:sz w:val="20"/>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jc w:val="both"/>
              <w:rPr>
                <w:sz w:val="20"/>
              </w:rPr>
            </w:pPr>
            <w:r>
              <w:rPr>
                <w:sz w:val="20"/>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jc w:val="both"/>
              <w:rPr>
                <w:sz w:val="20"/>
              </w:rPr>
            </w:pPr>
            <w:r>
              <w:rPr>
                <w:sz w:val="20"/>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tabs>
                <w:tab w:val="clear" w:pos="708"/>
                <w:tab w:val="left" w:pos="4635" w:leader="none"/>
              </w:tabs>
              <w:spacing w:lineRule="exact" w:line="240"/>
              <w:jc w:val="both"/>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62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орядок и сроки (не реже 1 раза в год) проведения работ по очистке воздуховодов вентиляционной системы, систем местных отсосов, циклона и фильтров от горючих отходов пожаровзрывобезопасными способами, с составлением соответствующего акта, не определ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ериодические проверки работоспособности огнезадерживающих клапанов в воздуховодах вентиляционных систем не проводятс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9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На участке деревообработки применяются бытовые электророзетки, электрические выключатели и электрощит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Система пожаротушения в бункере (циклоне) для сбора пожароопасной пыли неиспра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Бункер (циклон) для сбора пожароопасной пыли установлен на расстоянии менее 10 м от стены здания (непосредственно у стены с оконными проем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40 СП 7.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 xml:space="preserve">Механический участок (В-4, П </w:t>
            </w:r>
            <w:r>
              <w:rPr>
                <w:sz w:val="20"/>
                <w:lang w:val="en-US"/>
              </w:rPr>
              <w:t>II</w:t>
            </w:r>
            <w:r>
              <w:rPr>
                <w:sz w:val="20"/>
              </w:rPr>
              <w:t>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На участке применяются бытовые электророзетки, электрические выключатели и электрощит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Лаборатория кафедры «Управление качеством»</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Категория помещения по взрывопожарной и пожарной опасности, а также класс зоны на входных дверях не обознач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лаборатории применяются бытовые электророзетки, электрические выключатели и электрощит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2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Противопожарная дверь электрощитовой эксплуатируется с неисправным устройством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комнате совещаний установлен только 1 дымовой пожарный извещатель.</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3.3.2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Лаборатория № 3Д-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орядок и сроки (не реже 1 раза в год) проведения работ по очистке воздуховодов систем местных отсосов от горючих отходов пожаровзрывобезопасными способами, с составлением соответствующего акта, не определ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0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Лаборатория № 3Д-6 (В-4, П </w:t>
            </w:r>
            <w:r>
              <w:rPr>
                <w:sz w:val="20"/>
                <w:lang w:val="en-US"/>
              </w:rPr>
              <w:t>II</w:t>
            </w:r>
            <w:r>
              <w:rPr>
                <w:sz w:val="20"/>
              </w:rPr>
              <w:t>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В лаборатории применяются бытовые электророзетки, электрические выключатели и электросветильники, не имеющие средств пожаровзрывозащиты в зависимости от класса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1, 10 ст. 82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Дворец студентов «Интеграл» (ул. Студенческая, 7)</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емонтированы двери, отделяющие цокольный этаж от лестничной клет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д)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Сцена не отделена от коридора цокольного этажа тамбур-шлюзом с установкой противопожарных двер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4.5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i/>
                <w:sz w:val="20"/>
              </w:rPr>
            </w:pPr>
            <w:r>
              <w:rPr>
                <w:sz w:val="20"/>
              </w:rPr>
              <w:t>Ширина эвакуационного выхода из цокольного этажа непосредственно наружу менее 1,2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2.2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ысота эвакуационного выхода из цокольного этажа непосредственно наружу менее 1,9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5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коридоре административной части расстояние от дымового пожарного извещателя до стены торца коридора более 4,5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13.4.1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абинет директора автоматической пожарной сигнализацией не защищ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Стадион «Буревестник» спортивный клуб ул. Студенческая, 5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автоматической системой пожарной сигнализации не защищ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9 табл. А.1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автоматической системой оповещения людей о пожаре 2-го типа не оборудова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3 табл. 2 СП 3.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У эвакуационных выходов из помещений пункта проката, преподавательской и эвакуационного выхода из административной части здания допущены перепады высот в полу, при этом в указанных местах пандусы с уклоном не более 1:6 не выполн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pPr>
            <w:r>
              <w:rPr>
                <w:sz w:val="20"/>
              </w:rPr>
              <w:t>В инструкции о мерах пожарной безопасности не отражены следующие вопросы:</w:t>
            </w:r>
          </w:p>
          <w:p>
            <w:pPr>
              <w:pStyle w:val="Normal"/>
              <w:tabs>
                <w:tab w:val="clear" w:pos="708"/>
                <w:tab w:val="left" w:pos="4635" w:leader="none"/>
              </w:tabs>
              <w:spacing w:lineRule="exact" w:line="240"/>
              <w:jc w:val="both"/>
              <w:rPr/>
            </w:pPr>
            <w:r>
              <w:rPr>
                <w:sz w:val="20"/>
              </w:rPr>
              <w:t>- порядок осмотра и закрытия помещений по окончании работы;</w:t>
            </w:r>
          </w:p>
          <w:p>
            <w:pPr>
              <w:pStyle w:val="Normal"/>
              <w:tabs>
                <w:tab w:val="clear" w:pos="708"/>
                <w:tab w:val="left" w:pos="4635" w:leader="none"/>
              </w:tabs>
              <w:spacing w:lineRule="exact" w:line="240"/>
              <w:jc w:val="both"/>
              <w:rPr>
                <w:sz w:val="20"/>
              </w:rPr>
            </w:pPr>
            <w:r>
              <w:rPr>
                <w:sz w:val="20"/>
              </w:rPr>
              <w:t>-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4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pPr>
            <w:r>
              <w:rPr>
                <w:sz w:val="20"/>
              </w:rPr>
              <w:t>В инструкции о мерах пожарной безопасности не указаны лица, ответственные за обеспечение пожарной безопасности, в том числе за:</w:t>
            </w:r>
          </w:p>
          <w:p>
            <w:pPr>
              <w:pStyle w:val="Normal"/>
              <w:tabs>
                <w:tab w:val="clear" w:pos="708"/>
                <w:tab w:val="left" w:pos="4635" w:leader="none"/>
              </w:tabs>
              <w:spacing w:lineRule="exact" w:line="240"/>
              <w:jc w:val="both"/>
              <w:rPr>
                <w:sz w:val="20"/>
              </w:rPr>
            </w:pPr>
            <w:r>
              <w:rPr>
                <w:sz w:val="20"/>
              </w:rPr>
              <w:t>а) сообщение о возникновении пожара в пожарную охрану и оповещение (информирование) руководства и дежурных служб объекта;</w:t>
            </w:r>
          </w:p>
          <w:p>
            <w:pPr>
              <w:pStyle w:val="Normal"/>
              <w:tabs>
                <w:tab w:val="clear" w:pos="708"/>
                <w:tab w:val="left" w:pos="4635" w:leader="none"/>
              </w:tabs>
              <w:spacing w:lineRule="exact" w:line="240"/>
              <w:jc w:val="both"/>
              <w:rPr>
                <w:sz w:val="20"/>
              </w:rPr>
            </w:pPr>
            <w:r>
              <w:rPr>
                <w:sz w:val="20"/>
              </w:rPr>
              <w:t>б) организацию спасания людей с использованием для этого имеющихся сил и средств;</w:t>
            </w:r>
          </w:p>
          <w:p>
            <w:pPr>
              <w:pStyle w:val="Normal"/>
              <w:tabs>
                <w:tab w:val="clear" w:pos="708"/>
                <w:tab w:val="left" w:pos="4635" w:leader="none"/>
              </w:tabs>
              <w:spacing w:lineRule="exact" w:line="240"/>
              <w:jc w:val="both"/>
              <w:rPr>
                <w:sz w:val="20"/>
              </w:rPr>
            </w:pPr>
            <w:r>
              <w:rPr>
                <w:sz w:val="20"/>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tabs>
                <w:tab w:val="clear" w:pos="708"/>
                <w:tab w:val="left" w:pos="4635" w:leader="none"/>
              </w:tabs>
              <w:spacing w:lineRule="exact" w:line="240"/>
              <w:jc w:val="both"/>
              <w:rPr/>
            </w:pPr>
            <w:r>
              <w:rPr>
                <w:sz w:val="20"/>
              </w:rPr>
              <w:t>г) отключение при необходимости электроэнергии (за исключением систем противопожарной защиты), выполнение других мероприятий, способствующих предотвращению развития пожара и задымления помещений здания;</w:t>
            </w:r>
          </w:p>
          <w:p>
            <w:pPr>
              <w:pStyle w:val="Normal"/>
              <w:tabs>
                <w:tab w:val="clear" w:pos="708"/>
                <w:tab w:val="left" w:pos="4635" w:leader="none"/>
              </w:tabs>
              <w:spacing w:lineRule="exact" w:line="240"/>
              <w:jc w:val="both"/>
              <w:rPr>
                <w:sz w:val="20"/>
              </w:rPr>
            </w:pPr>
            <w:r>
              <w:rPr>
                <w:sz w:val="20"/>
              </w:rPr>
              <w:t>д) прекращение всех работ в здании, кроме работ, связанных с мероприятиями по ликвидации пожара;</w:t>
            </w:r>
          </w:p>
          <w:p>
            <w:pPr>
              <w:pStyle w:val="Normal"/>
              <w:tabs>
                <w:tab w:val="clear" w:pos="708"/>
                <w:tab w:val="left" w:pos="4635" w:leader="none"/>
              </w:tabs>
              <w:spacing w:lineRule="exact" w:line="240"/>
              <w:jc w:val="both"/>
              <w:rPr>
                <w:sz w:val="20"/>
              </w:rPr>
            </w:pPr>
            <w:r>
              <w:rPr>
                <w:sz w:val="20"/>
              </w:rPr>
              <w:t>е) удаление за пределы опасной зоны всех работников, не участвующих в тушении пожара;</w:t>
            </w:r>
          </w:p>
          <w:p>
            <w:pPr>
              <w:pStyle w:val="Normal"/>
              <w:tabs>
                <w:tab w:val="clear" w:pos="708"/>
                <w:tab w:val="left" w:pos="4635" w:leader="none"/>
              </w:tabs>
              <w:spacing w:lineRule="exact" w:line="240"/>
              <w:jc w:val="both"/>
              <w:rPr>
                <w:sz w:val="20"/>
              </w:rPr>
            </w:pPr>
            <w:r>
              <w:rPr>
                <w:sz w:val="20"/>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tabs>
                <w:tab w:val="clear" w:pos="708"/>
                <w:tab w:val="left" w:pos="4635" w:leader="none"/>
              </w:tabs>
              <w:spacing w:lineRule="exact" w:line="240"/>
              <w:jc w:val="both"/>
              <w:rPr>
                <w:sz w:val="20"/>
              </w:rPr>
            </w:pPr>
            <w:r>
              <w:rPr>
                <w:sz w:val="20"/>
              </w:rPr>
              <w:t>з) обеспечение соблюдения требований безопасности работниками, принимающими участие в тушении пожара;</w:t>
            </w:r>
          </w:p>
          <w:p>
            <w:pPr>
              <w:pStyle w:val="Normal"/>
              <w:jc w:val="both"/>
              <w:rPr>
                <w:sz w:val="20"/>
              </w:rPr>
            </w:pPr>
            <w:r>
              <w:rPr>
                <w:sz w:val="20"/>
              </w:rPr>
              <w:t>и) организацию одновременно с тушением пожара эвакуации и защиты материальных ценностей;</w:t>
            </w:r>
          </w:p>
          <w:p>
            <w:pPr>
              <w:pStyle w:val="Normal"/>
              <w:jc w:val="both"/>
              <w:rPr>
                <w:sz w:val="20"/>
              </w:rPr>
            </w:pPr>
            <w:r>
              <w:rPr>
                <w:sz w:val="20"/>
              </w:rPr>
              <w:t>к) встречу подразделений пожарной охраны и оказание помощи в выборе кратчайшего пути для подъезда к очагу пожара;</w:t>
            </w:r>
          </w:p>
          <w:p>
            <w:pPr>
              <w:pStyle w:val="Normal"/>
              <w:jc w:val="both"/>
              <w:rPr>
                <w:sz w:val="20"/>
              </w:rPr>
            </w:pPr>
            <w:r>
              <w:rPr>
                <w:sz w:val="20"/>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w:t>
            </w:r>
          </w:p>
          <w:p>
            <w:pPr>
              <w:pStyle w:val="Normal"/>
              <w:jc w:val="both"/>
              <w:rPr>
                <w:sz w:val="20"/>
              </w:rPr>
            </w:pPr>
            <w:r>
              <w:rPr>
                <w:sz w:val="20"/>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jc w:val="both"/>
              <w:rPr>
                <w:sz w:val="20"/>
              </w:rPr>
            </w:pPr>
            <w:r>
              <w:rPr>
                <w:sz w:val="20"/>
              </w:rPr>
              <w:t>н) организацию привлечения сил и средств объекта к осуществлению мероприятий, связанных с ликвидацией пожара и предупреждением его развит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62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спортивных залах №№ 1 и 7 при высоте лестничных маршей, ведущих к наружным эвакуационным лестницам более 0,45 м, ограждения с поручнями высотой не менее 1,2 м не выполн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1.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ысота ступеней лестничного марша в спортивном зале № 7, ведущего к наружной эвакуационной лестнице более 22с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4.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Уклон наружных эвакуационных лестниц более 60 градусов (фактически составляет 90 граду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1.18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 xml:space="preserve">Высота ограждения площадок наружных эвакуационных лестниц менее 1,2 метра.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4.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а на путях эвакуации выполнено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выхода из кладовой инвентаря менее 0,8 метра (фактическая ширина 0,7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5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обоих эвакуационных выходов из тренажерного зала на 1-ом этаже в коридор менее 0,8 метра (фактическая ширина составляет 0,68 и 0,78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5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Ширина эвакуационного выхода из зала тяжелой атлетики наружу менее 0,8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5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ысота эвакуационного выхода из зала тяжелой атлетики наружу менее 1,9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5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Металлические марши лестницы ведущей на второй этаж не обеспечивает требуемый предел огнестойкости не менее 6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18* табл. 4 СНиП 21-0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502" w:right="-70" w:hanging="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Коридоры не отделены от вестибюля, в который выходит открытая внутренняя лестница противопожарными перегородками первого типа с соответствующим заполнением проем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4.1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0" w:hanging="0"/>
              <w:jc w:val="center"/>
              <w:rPr>
                <w:b/>
                <w:b/>
                <w:sz w:val="20"/>
                <w:szCs w:val="20"/>
              </w:rPr>
            </w:pPr>
            <w:r>
              <w:rPr>
                <w:b/>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административной части здания дверь лестничной клетки не оборудованы устройствами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7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тамбуре эвакуационного выхода из лестничной клетки административной части здания непосредственно наружу допускается хранение различных материалов (инвентарь, краски и др.).</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36 (в)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Водно-моторная станция (на момент проверки не эксплуатируетс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Здание станции не защищено автоматической системой пожарной сигнализ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9 табл. А.1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Здание станции не оборудовано автоматической системой оповещения людей о пожаре 2-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табл. 2 СП 3.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и электрощитовой не обеспечивают требуемый предел огнестойкости не менее 0,6 час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6.4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и выхода на кровлю не обеспечивае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6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Общежитие № 2 ул. Студенческая, 52</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е произведена своевременная перезарядка огнетушителей ОВЭ - 6 (дата выпуска 2008 г.)</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0"/>
              </w:rPr>
            </w:pPr>
            <w:r>
              <w:rPr>
                <w:sz w:val="20"/>
              </w:rPr>
              <w:t xml:space="preserve">Правила противопожарного режима в РФ п. 7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сутствует ограждение кровл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 7.16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7" w:leader="none"/>
              </w:tabs>
              <w:spacing w:lineRule="exact" w:line="240"/>
              <w:jc w:val="both"/>
              <w:rPr/>
            </w:pPr>
            <w:r>
              <w:rPr>
                <w:sz w:val="20"/>
              </w:rPr>
              <w:t>Выходы на кровлю через окна не оборудованы стационарными лестниц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45" w:right="-34" w:hanging="0"/>
              <w:jc w:val="both"/>
              <w:rPr>
                <w:sz w:val="20"/>
              </w:rPr>
            </w:pPr>
            <w:r>
              <w:rPr>
                <w:sz w:val="20"/>
              </w:rPr>
              <w:t>СНиП 21-01-97* п. 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делка стен на путях эвакуации (коридоры, лестничные клетки) выполнена горючими материал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СНиП 21-01-97* п. 6.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ртифицированная противопожарная дверь в помещении кладовой (блок заочников 1 эт.) для предотвращения распространения пожара не установл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Технический регламент о требованиях пожарной безопасности ч. 4 ст. 4, ч. 1 ст. 88; СП 4.13130.2009 п. 6.3.6;  </w:t>
            </w:r>
          </w:p>
          <w:p>
            <w:pPr>
              <w:pStyle w:val="Normal"/>
              <w:jc w:val="both"/>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бель СОУЭ в тамбуре блока заочников (1 эт.) проложен открытым способом.</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sz w:val="20"/>
              </w:rPr>
              <w:t>СП 3.13130.2009 п.</w:t>
            </w:r>
            <w:r>
              <w:rPr>
                <w:sz w:val="20"/>
              </w:rPr>
              <w:t xml:space="preserve">3.4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кухнях 3-го этажа допускается эксплуатация неисправных газовых плит (сняты рассеивател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sz w:val="20"/>
              </w:rPr>
              <w:t>Правила противопожарного режима в РФ п. 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Общежитие № 3 ул. Студенческая, 4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е произведена своевременная перезарядка огнетушителей ОВЭ - 6 (дата выпуска 2008 г.)</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0"/>
              </w:rPr>
            </w:pPr>
            <w:r>
              <w:rPr>
                <w:sz w:val="20"/>
              </w:rPr>
              <w:t xml:space="preserve">Правила противопожарного режима в РФ п. 7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делка стен этажных коридоров (кроме 2-го этажа), лестничных клеток выполнена с применением горючих материалов (масляная крас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СНиП 21-01-97* п. 6.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гнезащитная обработка деревянных конструкций чердачных помещений не провед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highlight w:val="red"/>
              </w:rPr>
            </w:pPr>
            <w:r>
              <w:rPr>
                <w:sz w:val="20"/>
              </w:rPr>
              <w:t>СП 2.13130.2012 п.5.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этажные коридоры не разделены на участки, длиной не более 60 метров, противопожарными перегородками второго типа с дверями, оборудованными устройствами для самозакрывания и уплотнениями в притвора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6* СНиП 21-01-97*, п.1.132 СНиП 2.08.02-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сутствует ограждение кровл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 7.16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Участок шлейфа АУПС в вспомогательном помещении (3-й эт.) проложен открытым способом.</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sz w:val="20"/>
              </w:rPr>
              <w:t xml:space="preserve">СП 5.13130.2009 п. </w:t>
            </w:r>
            <w:r>
              <w:rPr>
                <w:sz w:val="20"/>
              </w:rPr>
              <w:t xml:space="preserve">13.15.7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Допускается эксплуатация светильников со снятыми колпаками (рассеивателями), предусмотренным конструкцией светильника (учебная комната (2-й эт), склад заведующе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п.42 Правил противопожарного режима в РФ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ртифицированная противопожарная дверь в помещении склада заведующей для предотвращения  распространения  пожара не установл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Технический регламент о требованиях пожарной безопасности ч. 4 ст. 4, ч. 1 ст. 88; СП 4.13130.2009 п. 6.3.6;  </w:t>
            </w:r>
          </w:p>
          <w:p>
            <w:pPr>
              <w:pStyle w:val="Normal"/>
              <w:jc w:val="both"/>
              <w:rPr/>
            </w:pPr>
            <w:r>
              <w:rPr>
                <w:sz w:val="20"/>
              </w:rPr>
              <w:t>п. 6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Помещения Студенческого штаба не защищены автоматической пожарной сигнализа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л. А.1 п.4 СП 5.13130.2009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омещения Студенческого штаба не укомплектованы первичными средствами пожаротушения (огнетушителям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вила противопожарного режима в РФ п. 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Общежитие № 4</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i/>
                <w:sz w:val="20"/>
              </w:rPr>
            </w:pPr>
            <w:r>
              <w:rPr>
                <w:sz w:val="20"/>
              </w:rPr>
              <w:t>Локальные планы эвакуации людей в случае пожара в номерах в соответствии с ГОСТ не выполн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6.2.1 ГОСТ Р 12.2.143-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ов на путях эвакуации выполнена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Ширина эвакуационного выхода непосредственно наружу из лестничной клетки северного крыла менее 1,2м (факт. 0,88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2.1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а лестничной площадке 1-го этажа устроено помещение вахтера из горючих материалов, ухудшающее условия эваку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36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color w:val="FF0000"/>
              </w:rPr>
            </w:pPr>
            <w:r>
              <w:rPr>
                <w:color w:val="FF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гнезащитная обработка деревянных конструкций чердачных помещений  не провед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highlight w:val="red"/>
              </w:rPr>
            </w:pPr>
            <w:r>
              <w:rPr>
                <w:sz w:val="20"/>
              </w:rPr>
              <w:t>СП 2.13130.2012 п.5.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color w:val="FF0000"/>
              </w:rPr>
            </w:pPr>
            <w:r>
              <w:rPr>
                <w:color w:val="FF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ыход из подвального этажа, сообщающийся с общей лестничной клеткой, не отделен противопожарной преградой 1-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8.1.6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этажные коридоры при длине более 60м не разделены противопожарными перегородками (2-го типа с пределом огнестойкости не менее EI 15) с самозакрывающимися дверями (3-го типа с пределом огнестойкости не менее EI 15), располагаемыми на расстоянии не более чем 60 м одни от других и от торцов коридо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3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жилых комнатах лампы электроосвещения эксплуатируются без защитных колпаков, предусмотренных конструкцией светильни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в)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жилых комнатах электрические провода, питающие лампы электроосвещения эксплуатируются с поврежденной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емно-контрольный прибор автоматической пожарной сигнализации установлен в комнате вахтера на горючем основа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13.14.6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Общежитие № 5</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6" w:right="-88" w:hanging="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ов (1-7 этажи) на путях эвакуации выполнена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На 7-ом этаже  демонтированы перегородки и двери холлов, отделяющие холлы от коридор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д)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color w:val="FF0000"/>
              </w:rPr>
            </w:pPr>
            <w:r>
              <w:rPr>
                <w:color w:val="FF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лапаны мусоропровода на всех этажах не оборудованы уплотнениями в притвора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3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емонтированы межбалконные лестницы с 3-го на 2-ой этаж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ж)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8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both"/>
              <w:rPr>
                <w:sz w:val="20"/>
              </w:rPr>
            </w:pPr>
            <w:r>
              <w:rPr>
                <w:sz w:val="20"/>
              </w:rPr>
              <w:t>Двери лестничной клетки не оборудованы устройствами для самоза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7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35" w:leader="none"/>
              </w:tabs>
              <w:spacing w:lineRule="exact" w:line="240"/>
              <w:jc w:val="center"/>
              <w:rPr>
                <w:sz w:val="20"/>
              </w:rPr>
            </w:pPr>
            <w:r>
              <w:rPr>
                <w:sz w:val="20"/>
              </w:rPr>
              <w:t>7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помещении кухни электрическая распредкоробка эксплуатируется без защитной крыш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тамбурах блоков 701-704 и 705-708 электрические распредкоробки эксплуатируются без защитных крышек.</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ад входом в блоки 701-704 и 705-708 проходят электрические провода с поврежденной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6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блоках 621-624 и 613-616 демонтированы двери, отделяющие блоки от коридо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д)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5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блоках 521-524 и 517-521 демонтированы двери, отделяющие блоки от коридо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д)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тамбуре блока 512-515 электрическая распредкоробка эксплуатируется без защитной крыш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4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жилых комнатах блока 412-415 отсутствует локальный план эваку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2.1 ГОСТ Р 12.2.143-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Подвал (под магазином)</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не защищены автоматической пожарной сигнализа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А.4 Приложения А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не оборудованы автоматической системой оповещения людей о пожар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табл. 2 СП 3.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Электрические распредкоробки эксплуатируются без защитных крышек.</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б)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Лампы электроосвещения эксплуатируются без защитных колпаков, предусмотренных конструкциями светильни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в)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всеместно электрические провода эксплуатируются с поврежденной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b/>
                <w:sz w:val="20"/>
              </w:rPr>
              <w:t>Общежитие № 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лапаны мусоропровода на всех этажах не оборудованы уплотнениями в притвора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53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емонтированы межбалконные лестницы с 3-го на 2-ой этаж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ж)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делка стен на путях эвакуации на 1, 2  этажах выполнена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9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стекление дверей лестничных клеток выполнено не армированным стекл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7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крытие пола на путях эвакуации в коридоре выполнено материалами, имеющими показатели пожарной опасности более, чем В2, РП2, Д3, Т2 (ковроли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7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крытие пола на путях эвакуации в коридоре выполнено материалами, имеющими показатели пожарной опасности более, чем В2, РП2, Д3, Т2 (ковровая дорож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5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Демонтированы перегородки с дверями, отделяющие холл этажа от коридор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д)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 этаж</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холле осуществляется хранение горючих материалов (мебель).</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ж)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Общежитие № 7</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общежития не защищены автоматической системой пожарной сигнализ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6.1. табл. А.1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общежития не оборудованы автоматической системой оповещения людей о пожаре 3-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 табл. 2 СП 3.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rPr>
              <w:t>Отделка стен коридоров на путях эвакуации выполнена материалами (масляная краска),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лапаны мусоропровода на всех этажах не оборудованы уплотнениями в притвора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53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пожарных кранах 4, 5, 7, 8, 9 этажей отсутствуют вентили для откры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3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а 7-ом и 4-ом этажах светильники электроосвещения эксплуатируются без защитных колпаков, предусмотренных их конструкция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в)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а 6-ом и 4-ом этажах электропровода, питающие лампы электроосвещения эксплуатируются с поврежденной изоля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а)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и машинного отделения не заменены на противопожарные, с требуемым пределом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2.6 СП 4.13130.2013, табл. 23, 24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Подвал (научно-методический центр Союза биатлонистов России)</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не защищены автоматической системой пожарной сигнализ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38 табл. А.3 СП 5.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не оборудованы автоматической системой оповещения людей о пожаре 2-го ти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табл. 2 СП 3.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при количестве мест более 15 не обеспечены вторым эвакуационным выход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1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На путях эвакуации допущены перепады высот, при этом пандусы с уклоном не более 1:6 не выполн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4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подсобном помещении светильники электроосвещения эксплуатируются без защитных колпа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в)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подсобном помещении у электрощита допускается размещение горючих материал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2 (ж)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К-1 не укомплектован пожарным рукав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7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лан эвакуации в помещении отсутствуе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7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Санаторий-профилакторий</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емонтированы предусмотренные проектом двери, отделяющие холл от коридо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3 (д)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Комбинат студенческого питания (ул. Студенческая, 39)</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ь выхода на кровлю не обеспечивае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 7.6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и помещения электрощитовой, складских помещений не заменены на противопожарные, сертифицированные в области пожарной безопасности с пределом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5.2 СП 4.13130.2013, табл. 23, 24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аркас подвесного потолка в холле выполнен из горючих материал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Отделка стен на путях эвакуации (общие коридоры, холлы, тамбуры, лестничные клетки и марши) выполнена материалами (масляной краской), с характеристиками пожарной опасности более,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Складские помещения от фойе на первом этаже противопожарными преградами не отделен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5.2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Детский сад</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делка стен на путях эвакуации (тамбур эвакуационного выхода «Изостудии») выполнена горючими материалами (масляной краско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4.3.2 СП 1.13130.2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sz w:val="20"/>
              </w:rPr>
            </w:pPr>
            <w:r>
              <w:rPr>
                <w:sz w:val="20"/>
              </w:rPr>
              <w:t>Двери помещения венткамеры (подвал) не заменены на противопожарные с пределом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2.6 СП 4.13130.2009, табл. 23, 24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ГИЭИ (филиал) ФГБОУ ВПО «ИжГТУ им. М.Т. Калашникова», г. Глазов, ул. Кирова, 3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Кабинет 412 не защищен автоматической пожарной сигнализацией (при неадресной установке АПС в помещении только один извещатель).</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СП 5.13130.2009, приложение А, п. А.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Аккумуляторные батареи АПС не обеспечивают ее работу (батареи разряжены, АПС и СОУЭ при отключенной электроэнергии находится в нерабочем состоя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СП 5.13130.2009, п. 15.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е произведена обработка металлических несущих конструкций огнезащитным составом (косоуры лестничных клеток).</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З №123-ФЗ от 22.07.2008г. ч. 2 ст. 8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Воткинский филиал ФГБОУ ВПО ИжГТУ им. М.Т. Калашникова, УР, г. Воткинск, ул. Шувалова, д. 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Не представлены документы, подтверждающие проведение проверки состояния огнезащитной обработки (пропитки) горючих конструкций черда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21 Правил противопожарного режим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Люк, ведущий на чердак, выполнен в противопожарном исполнении, но в местах сопряжения данного люка с перекрытием применены материалы с наименьшим пределом огнестойкости, чем данный люк (применены деревянные элементы и не огнестойкая монтажная п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6. ст. 88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е серверной не выделено противопожарной перегородкой не ниже первого типа (не выполнен монтаж противопожарной двер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 5.6.4 СП 4.13130.2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Учебно-спортивный центр студентов ФГБОУ ВПО ИжГТУ им. М.Т. Калашникова УР, Воткинский район, 800 метров северо-восточнее д. Галево</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0"/>
              </w:rPr>
            </w:pPr>
            <w:r>
              <w:rPr>
                <w:sz w:val="20"/>
              </w:rPr>
              <w:t>Нижняя сторожк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омещения нижней сторожки не защищены автоматической пожарной сигнализаци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риложение А.1 СП 5.13130.2009, п. 4, п. 14 НПБ 11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0"/>
              </w:rPr>
            </w:pPr>
            <w:r>
              <w:rPr>
                <w:sz w:val="20"/>
              </w:rPr>
              <w:t>Общие мероприят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Сигнал о срабатывании системы автоматической пожарной сигнализации не дублируется на пульт подразделения пожарной охраны без участия работников объекта и (или) транслирующей этот сигнал организ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ч. 7. ст. 83 Федерального закона от 22.07.2008 № 123-ФЗ «Технический регламент о требования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Сарапульского политехнического института филиал ФГБОУ ВПО «Ижевский государственный технический университет имени М.Т. Калашников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Учебный корпус (г. Сарапул, ул. Труда, 8)</w:t>
            </w:r>
          </w:p>
        </w:tc>
        <w:tc>
          <w:tcPr>
            <w:tcW w:w="3261" w:type="dxa"/>
            <w:tcBorders>
              <w:top w:val="single" w:sz="6" w:space="0" w:color="000000"/>
              <w:left w:val="single" w:sz="6" w:space="0" w:color="000000"/>
              <w:bottom w:val="single" w:sz="6" w:space="0" w:color="000000"/>
              <w:right w:val="single" w:sz="6" w:space="0" w:color="000000"/>
            </w:tcBorders>
          </w:tcPr>
          <w:p>
            <w:pPr>
              <w:pStyle w:val="HTM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сутствует ограждение кровл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151; СНиП 21-01-97* п. 8.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У пожарных кранов кнопки открывания электрической задвижки, установленной на обводной линии сети внутреннего противопожарного водопровода отсутствуют, при этом включение электропривода задвижки от устройств противопожарной автоматики не предусмотрено.</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62, 86, 151; СНиП 2.04.01-85* п. 1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Для эвакуации людей со второго этажа устроена внутренняя открытая лестниц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Ширина эвакуационного выхода из аудитории на первом этаже менее 0,9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08.02-89* п. 1.1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 лестничных клетках на высоте менее 2,2 метра от уровня ступеней и площадок установлены приборы отопления, выступающие из плоскости ст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Несущие металлические, незащищенные конструкции (косоуры) лестничных маршей не обеспечивают требуемый предел огнестойкости не менее 45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151; СНиП 21-01-97* п. 5.18* табл.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Ширина эвакуационного выхода из коридора в лестничную клетку менее 1,2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лестничной клетке, имеющей выход в чердачное помещение не обеспечена высота путей эвакуации не менее 2,0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Люк выхода в чердачное помещение не обеспечивае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151; СНиП 21-01-97* п. 7,4 табл. 1,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ысота эвакуационного выхода из кабинета завхоза менее 1,9 метра (фактически 1,83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 кладовой АХЧ высота эвакуационного выхода менее 1,9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 комнате сантехника ширина эвакуационного выхода менее 0,8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 комнате сантехника высота эвакуационного выхода менее 1,9 метр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Стены и полы в коридорах отделаны с применением материалов с более высокой пожарной опасностью,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31"/>
              <w:spacing w:before="0" w:after="120"/>
              <w:rPr>
                <w:sz w:val="20"/>
                <w:lang w:val="ru-RU" w:eastAsia="ru-RU"/>
              </w:rPr>
            </w:pPr>
            <w:r>
              <w:rPr>
                <w:sz w:val="20"/>
                <w:szCs w:val="20"/>
                <w:lang w:val="ru-RU" w:eastAsia="ru-RU"/>
              </w:rPr>
              <w:t>Федеральный закон РФ № 123-ФЗ от 22.07.08г. ст. 4, 6, 89, 151; СНиП 21-01-97* п. 6.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Автоматическая установка пожарной сигнализации смонтирована без проектной документации, разработанной и утвержденной в установленном порядк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8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ля формирования команды управления в соответствии с п. 14.1 СП 5.13130.2009 в защищаемых помещениях или защищаемой зоне установлено менее трех пожарных извещателей при включении их в шлейфы двух пороговых приборов.</w:t>
            </w:r>
          </w:p>
        </w:tc>
        <w:tc>
          <w:tcPr>
            <w:tcW w:w="3261" w:type="dxa"/>
            <w:tcBorders>
              <w:top w:val="single" w:sz="6" w:space="0" w:color="000000"/>
              <w:left w:val="single" w:sz="6" w:space="0" w:color="000000"/>
              <w:bottom w:val="single" w:sz="6" w:space="0" w:color="000000"/>
              <w:right w:val="single" w:sz="6" w:space="0" w:color="000000"/>
            </w:tcBorders>
          </w:tcPr>
          <w:p>
            <w:pPr>
              <w:pStyle w:val="31"/>
              <w:spacing w:before="0" w:after="120"/>
              <w:rPr>
                <w:sz w:val="20"/>
                <w:lang w:val="ru-RU" w:eastAsia="ru-RU"/>
              </w:rPr>
            </w:pPr>
            <w:r>
              <w:rPr>
                <w:sz w:val="20"/>
                <w:szCs w:val="20"/>
                <w:lang w:val="ru-RU" w:eastAsia="ru-RU"/>
              </w:rPr>
              <w:t>Федеральный закон РФ № 123-ФЗ от 22.07.08г. ст. 54,83,103; НПБ 88-2001 п. 13.1, 13.3; СП 5.13130.2009 п. 14.1; 1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Расстояние между пожарными извещателями в помещениях более 4,5 метров.</w:t>
            </w:r>
          </w:p>
        </w:tc>
        <w:tc>
          <w:tcPr>
            <w:tcW w:w="3261" w:type="dxa"/>
            <w:tcBorders>
              <w:top w:val="single" w:sz="6" w:space="0" w:color="000000"/>
              <w:left w:val="single" w:sz="6" w:space="0" w:color="000000"/>
              <w:bottom w:val="single" w:sz="6" w:space="0" w:color="000000"/>
              <w:right w:val="single" w:sz="6" w:space="0" w:color="000000"/>
            </w:tcBorders>
          </w:tcPr>
          <w:p>
            <w:pPr>
              <w:pStyle w:val="31"/>
              <w:spacing w:before="0" w:after="120"/>
              <w:rPr>
                <w:sz w:val="20"/>
                <w:lang w:val="ru-RU" w:eastAsia="ru-RU"/>
              </w:rPr>
            </w:pPr>
            <w:r>
              <w:rPr>
                <w:sz w:val="20"/>
                <w:szCs w:val="20"/>
                <w:lang w:val="ru-RU" w:eastAsia="ru-RU"/>
              </w:rPr>
              <w:t>Федеральный закон РФ № 123-ФЗ от 22.07.08г. ст. 54,83,103; НПБ 88-2001 п. 13.1; СП 5.13130.2009 п. 1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портивный комплекс (ул. Труда, 62)</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Стены и полы в коридорах отделаны с применением материалов с более высокой пожарной опасностью, чем: Г2, В2, Д3, Т3 или Г2, В3, Д2, Т2.</w:t>
            </w:r>
          </w:p>
        </w:tc>
        <w:tc>
          <w:tcPr>
            <w:tcW w:w="3261" w:type="dxa"/>
            <w:tcBorders>
              <w:top w:val="single" w:sz="6" w:space="0" w:color="000000"/>
              <w:left w:val="single" w:sz="6" w:space="0" w:color="000000"/>
              <w:bottom w:val="single" w:sz="6" w:space="0" w:color="000000"/>
              <w:right w:val="single" w:sz="6" w:space="0" w:color="000000"/>
            </w:tcBorders>
          </w:tcPr>
          <w:p>
            <w:pPr>
              <w:pStyle w:val="31"/>
              <w:spacing w:before="0" w:after="120"/>
              <w:rPr>
                <w:sz w:val="20"/>
                <w:lang w:val="ru-RU" w:eastAsia="ru-RU"/>
              </w:rPr>
            </w:pPr>
            <w:r>
              <w:rPr>
                <w:sz w:val="20"/>
                <w:szCs w:val="20"/>
                <w:lang w:val="ru-RU" w:eastAsia="ru-RU"/>
              </w:rPr>
              <w:t>Федеральный закон РФ № 123-ФЗ от 22.07.08г. ст. 4, 6, 89, 151; СНиП 21-01-97* п. 6.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Дверь в помещение сауны не обеспечивае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151; СНиП 2.08.02-89* п. 1.81*, СНиП 31-05-2003 п. 6.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Комплекс помещений сауны не обеспечен обособленным выходом наружу.</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08.02-89* п. 1.81*, СНиП 31-05-2003 п. 6.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Наружная пожарная лестница не испра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Правила противопожарного режима в РФ п. 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Не предусмотрена обводная линия у счетчика холодной воды при наличии одного ввода водопровода в здание, с установленным на нем счетчиком холодной воды, не рассчитанном на пропуск противопожарного расхода вод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151; СНиП 2.04.01-85* п.1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ля формирования команды управления в соответствии с п. 14.1 СП 5.13130.2009 в защищаемых помещениях или защищаемой зоне установлено менее трех пожарных извещателей при включении их в шлейфы двух пороговых приборов.</w:t>
            </w:r>
          </w:p>
        </w:tc>
        <w:tc>
          <w:tcPr>
            <w:tcW w:w="3261" w:type="dxa"/>
            <w:tcBorders>
              <w:top w:val="single" w:sz="6" w:space="0" w:color="000000"/>
              <w:left w:val="single" w:sz="6" w:space="0" w:color="000000"/>
              <w:bottom w:val="single" w:sz="6" w:space="0" w:color="000000"/>
              <w:right w:val="single" w:sz="6" w:space="0" w:color="000000"/>
            </w:tcBorders>
          </w:tcPr>
          <w:p>
            <w:pPr>
              <w:pStyle w:val="31"/>
              <w:spacing w:before="0" w:after="120"/>
              <w:rPr>
                <w:sz w:val="20"/>
                <w:lang w:val="ru-RU" w:eastAsia="ru-RU"/>
              </w:rPr>
            </w:pPr>
            <w:r>
              <w:rPr>
                <w:sz w:val="20"/>
                <w:szCs w:val="20"/>
                <w:lang w:val="ru-RU" w:eastAsia="ru-RU"/>
              </w:rPr>
              <w:t>Федеральный закон РФ № 123-ФЗ от 22.07.08г. ст. 54,83,103; НПБ 88-2001 п. 13.1, 13.3; СП 5.13130.2009 п. 14.1; 1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Расстояние между пожарными извещателями в помещениях более 4,5 метров.</w:t>
            </w:r>
          </w:p>
        </w:tc>
        <w:tc>
          <w:tcPr>
            <w:tcW w:w="3261" w:type="dxa"/>
            <w:tcBorders>
              <w:top w:val="single" w:sz="6" w:space="0" w:color="000000"/>
              <w:left w:val="single" w:sz="6" w:space="0" w:color="000000"/>
              <w:bottom w:val="single" w:sz="6" w:space="0" w:color="000000"/>
              <w:right w:val="single" w:sz="6" w:space="0" w:color="000000"/>
            </w:tcBorders>
          </w:tcPr>
          <w:p>
            <w:pPr>
              <w:pStyle w:val="31"/>
              <w:spacing w:before="0" w:after="120"/>
              <w:rPr>
                <w:sz w:val="20"/>
                <w:lang w:val="ru-RU" w:eastAsia="ru-RU"/>
              </w:rPr>
            </w:pPr>
            <w:r>
              <w:rPr>
                <w:sz w:val="20"/>
                <w:szCs w:val="20"/>
                <w:lang w:val="ru-RU" w:eastAsia="ru-RU"/>
              </w:rPr>
              <w:t>Федеральный закон РФ № 123-ФЗ от 22.07.08г. ст. 54,83,103; НПБ 88-2001 п. 13.1; СП 5.13130.2009 п. 1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Учебный корпус (г. Сарапул, ул. Раскольникова, 144)</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ысота эвакуационного выхода из аудитории № 12 менее 1,9 метра (фактически 1,7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 лестничных клетках на высоте менее 2,2 метра от уровня ступеней и площадок установлены приборы отопления, выступающие из плоскости сте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89, 151; СНиП 21-01-97* п. 6.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Люк выхода в чердачное помещение не обеспечивает требуемый предел огнестойкости не менее 30 мину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151; СНиП 21-01-97* п. 7,4 табл. 1,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ысота ограждения лестницы 3-го типа имеет высоту менее 1,2 м (фактическая высота 1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Федеральный закон РФ № 123-ФЗ от 22.07.08г. ст. 4, 6, 151; СНиП 21-01-97* п.6.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ля формирования команды управления в соответствии с п. 14.1 СП 5.13130.2009 в защищаемых помещениях или защищаемой зоне установлено менее трех пожарных извещателей при включении их в шлейфы двух пороговых приборов.</w:t>
            </w:r>
          </w:p>
        </w:tc>
        <w:tc>
          <w:tcPr>
            <w:tcW w:w="3261" w:type="dxa"/>
            <w:tcBorders>
              <w:top w:val="single" w:sz="6" w:space="0" w:color="000000"/>
              <w:left w:val="single" w:sz="6" w:space="0" w:color="000000"/>
              <w:bottom w:val="single" w:sz="6" w:space="0" w:color="000000"/>
              <w:right w:val="single" w:sz="6" w:space="0" w:color="000000"/>
            </w:tcBorders>
          </w:tcPr>
          <w:p>
            <w:pPr>
              <w:pStyle w:val="31"/>
              <w:spacing w:before="0" w:after="120"/>
              <w:rPr>
                <w:sz w:val="20"/>
                <w:lang w:val="ru-RU" w:eastAsia="ru-RU"/>
              </w:rPr>
            </w:pPr>
            <w:r>
              <w:rPr>
                <w:sz w:val="20"/>
                <w:szCs w:val="20"/>
                <w:lang w:val="ru-RU" w:eastAsia="ru-RU"/>
              </w:rPr>
              <w:t>Федеральный закон РФ № 123-ФЗ от 22.07.08г. ст. 54,83,103; НПБ 88-2001 п. 13.1, 13.3; СП 5.13130.2009 п. 14.1; 1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Расстояние между пожарными извещателями в помещениях более 4,5 метров.</w:t>
            </w:r>
          </w:p>
        </w:tc>
        <w:tc>
          <w:tcPr>
            <w:tcW w:w="3261" w:type="dxa"/>
            <w:tcBorders>
              <w:top w:val="single" w:sz="6" w:space="0" w:color="000000"/>
              <w:left w:val="single" w:sz="6" w:space="0" w:color="000000"/>
              <w:bottom w:val="single" w:sz="6" w:space="0" w:color="000000"/>
              <w:right w:val="single" w:sz="6" w:space="0" w:color="000000"/>
            </w:tcBorders>
          </w:tcPr>
          <w:p>
            <w:pPr>
              <w:pStyle w:val="31"/>
              <w:spacing w:before="0" w:after="120"/>
              <w:rPr>
                <w:sz w:val="20"/>
                <w:lang w:val="ru-RU" w:eastAsia="ru-RU"/>
              </w:rPr>
            </w:pPr>
            <w:r>
              <w:rPr>
                <w:sz w:val="20"/>
                <w:szCs w:val="20"/>
                <w:lang w:val="ru-RU" w:eastAsia="ru-RU"/>
              </w:rPr>
              <w:t>Федеральный закон РФ № 123-ФЗ от 22.07.08г. ст. 54,83,103; НПБ 88-2001 п. 13.1; СП 5.13130.2009 п. 1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right="-108"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Камбарский машиностроительный колледж (филиал) ФГБОУ ВПО ИжГТУ им. М.Т. Калашникова</w:t>
            </w:r>
          </w:p>
        </w:tc>
        <w:tc>
          <w:tcPr>
            <w:tcW w:w="3261" w:type="dxa"/>
            <w:tcBorders>
              <w:top w:val="single" w:sz="6" w:space="0" w:color="000000"/>
              <w:left w:val="single" w:sz="6" w:space="0" w:color="000000"/>
              <w:bottom w:val="single" w:sz="6" w:space="0" w:color="000000"/>
              <w:right w:val="single" w:sz="6" w:space="0" w:color="000000"/>
            </w:tcBorders>
          </w:tcPr>
          <w:p>
            <w:pPr>
              <w:pStyle w:val="31"/>
              <w:snapToGrid w:val="false"/>
              <w:spacing w:before="0" w:after="120"/>
              <w:rPr>
                <w:b/>
                <w:b/>
                <w:sz w:val="20"/>
                <w:szCs w:val="20"/>
                <w:lang w:val="ru-RU" w:eastAsia="ru-RU"/>
              </w:rPr>
            </w:pPr>
            <w:r>
              <w:rPr>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Проверка состояния огнезащитной обработки (пропитки) деревянных конструкций кровли не реже 1 раза в год не провед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Федеральный закон от 22.08.2008 №123-ФЗ ст.ст. 4,6; Правила противопожарного режима в РФ п. 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и в лестничных клетках в полном объеме не имеют устройств для самозакрывания и уплотнений в притворах (2 и 3 этаж).</w:t>
            </w:r>
          </w:p>
        </w:tc>
        <w:tc>
          <w:tcPr>
            <w:tcW w:w="3261"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2.08.2008 №123-ФЗ ст.ст. 4, 6, СНиП 21-01-97* п. 6.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Металлические косоуры лестничных маршей не обеспечивают требуемый предел огнестойкости не менее 45 минут.</w:t>
            </w:r>
          </w:p>
        </w:tc>
        <w:tc>
          <w:tcPr>
            <w:tcW w:w="3261"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2.08.2008 №123-ФЗ ст.ст. 4, 6, СНиП 21-01-97* п. 5.18* табл.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На путях эвакуации в кабинете № 14 (кабинет наглядных пособий) допускается перепад высот менее 45 см.</w:t>
            </w:r>
          </w:p>
        </w:tc>
        <w:tc>
          <w:tcPr>
            <w:tcW w:w="3261"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2.08.2008 №123-ФЗ ст.ст. 4, 6, СНиП 21-01-97* п. 5.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Части здания, а также помещения различных классов функциональной пожарной опасности не разделены между собой противопожарными преградами. Предел огнестойкости дверей не менее ЕI30 не обеспечен:</w:t>
            </w:r>
          </w:p>
          <w:p>
            <w:pPr>
              <w:pStyle w:val="Normal"/>
              <w:spacing w:lineRule="exact" w:line="240"/>
              <w:jc w:val="both"/>
              <w:rPr>
                <w:sz w:val="20"/>
              </w:rPr>
            </w:pPr>
            <w:r>
              <w:rPr>
                <w:sz w:val="20"/>
              </w:rPr>
              <w:t xml:space="preserve">кабинет наглядных пособий от пристроенного складского здания не отделен. </w:t>
            </w:r>
          </w:p>
        </w:tc>
        <w:tc>
          <w:tcPr>
            <w:tcW w:w="3261" w:type="dxa"/>
            <w:tcBorders>
              <w:top w:val="single" w:sz="6" w:space="0" w:color="000000"/>
              <w:left w:val="single" w:sz="6" w:space="0" w:color="000000"/>
              <w:bottom w:val="single" w:sz="6" w:space="0" w:color="000000"/>
              <w:right w:val="single" w:sz="6" w:space="0" w:color="000000"/>
            </w:tcBorders>
          </w:tcPr>
          <w:p>
            <w:pPr>
              <w:pStyle w:val="Style22"/>
              <w:spacing w:lineRule="exact"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2.08.2008 №123-ФЗ ст.ст. 4, 6, СНиП 21-01-97* п. 5.14*, 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 xml:space="preserve">Обработка деревянных конструкций сценической коробки огнезащитным составом не проведена.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ФЗ от 22.08.2008 №123-ФЗ ст.ст. 4,6; Правила противопожарного режима в РФ п. 1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Дверь эвакуационного выхода из подвала ведущего непосредственно наружу открывается не по направлению выхода из здания.</w:t>
            </w:r>
          </w:p>
        </w:tc>
        <w:tc>
          <w:tcPr>
            <w:tcW w:w="3261" w:type="dxa"/>
            <w:tcBorders>
              <w:top w:val="single" w:sz="6" w:space="0" w:color="000000"/>
              <w:left w:val="single" w:sz="6" w:space="0" w:color="000000"/>
              <w:bottom w:val="single" w:sz="6" w:space="0" w:color="000000"/>
              <w:right w:val="single" w:sz="6" w:space="0" w:color="000000"/>
            </w:tcBorders>
          </w:tcPr>
          <w:p>
            <w:pPr>
              <w:pStyle w:val="Style22"/>
              <w:spacing w:lineRule="exact" w:line="240"/>
              <w:jc w:val="both"/>
              <w:rPr>
                <w:sz w:val="20"/>
              </w:rPr>
            </w:pPr>
            <w:r>
              <w:rPr>
                <w:rFonts w:eastAsia="Times New Roman" w:cs="Times New Roman" w:ascii="Times New Roman" w:hAnsi="Times New Roman"/>
                <w:sz w:val="20"/>
                <w:szCs w:val="20"/>
                <w:lang w:eastAsia="ru-RU"/>
              </w:rPr>
              <w:t>Федеральный закон от 22.08.2008 №123-ФЗ ст.ст. 4, 6, СНиП 21-01-97* п. 6.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rPr>
              <w:t>В кабинете преподавателя физкультуры эксплуатация электропроводов допускается с видимым нарушением изоляции.</w:t>
            </w:r>
          </w:p>
        </w:tc>
        <w:tc>
          <w:tcPr>
            <w:tcW w:w="3261" w:type="dxa"/>
            <w:tcBorders>
              <w:top w:val="single" w:sz="6" w:space="0" w:color="000000"/>
              <w:left w:val="single" w:sz="6" w:space="0" w:color="000000"/>
              <w:bottom w:val="single" w:sz="6" w:space="0" w:color="000000"/>
              <w:right w:val="single" w:sz="6" w:space="0" w:color="000000"/>
            </w:tcBorders>
          </w:tcPr>
          <w:p>
            <w:pPr>
              <w:pStyle w:val="Style22"/>
              <w:spacing w:lineRule="exact" w:line="240"/>
              <w:jc w:val="both"/>
              <w:rPr/>
            </w:pPr>
            <w:r>
              <w:rPr>
                <w:rFonts w:eastAsia="Times New Roman" w:cs="Times New Roman" w:ascii="Times New Roman" w:hAnsi="Times New Roman"/>
                <w:sz w:val="20"/>
                <w:szCs w:val="20"/>
                <w:lang w:eastAsia="ru-RU"/>
              </w:rPr>
              <w:t>ФЗ от 22.08.2008 №123-ФЗ ст. 4, 6; Правила противопожарного режима в РФ п.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В тамбуре эвакуационного выхода ведущего с северной лестничной клетки непосредственно наружу допускается перепад высот менее 45 см.</w:t>
            </w:r>
          </w:p>
        </w:tc>
        <w:tc>
          <w:tcPr>
            <w:tcW w:w="3261" w:type="dxa"/>
            <w:tcBorders>
              <w:top w:val="single" w:sz="6" w:space="0" w:color="000000"/>
              <w:left w:val="single" w:sz="6" w:space="0" w:color="000000"/>
              <w:bottom w:val="single" w:sz="6" w:space="0" w:color="000000"/>
              <w:right w:val="single" w:sz="6" w:space="0" w:color="000000"/>
            </w:tcBorders>
          </w:tcPr>
          <w:p>
            <w:pPr>
              <w:pStyle w:val="Style22"/>
              <w:spacing w:lineRule="exact"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закон от 22.08.2008 №123-ФЗ ст.ст. 4, 6, СНиП 21-01-97* п. 5.28*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Эксплуатационные испытания ограждений крыши с составлением соответствующего протокола испытаний не проведены.</w:t>
            </w:r>
          </w:p>
        </w:tc>
        <w:tc>
          <w:tcPr>
            <w:tcW w:w="3261" w:type="dxa"/>
            <w:tcBorders>
              <w:top w:val="single" w:sz="6" w:space="0" w:color="000000"/>
              <w:left w:val="single" w:sz="6" w:space="0" w:color="000000"/>
              <w:bottom w:val="single" w:sz="6" w:space="0" w:color="000000"/>
              <w:right w:val="single" w:sz="6" w:space="0" w:color="000000"/>
            </w:tcBorders>
          </w:tcPr>
          <w:p>
            <w:pPr>
              <w:pStyle w:val="Style22"/>
              <w:spacing w:lineRule="exact" w:line="240"/>
              <w:jc w:val="both"/>
              <w:rPr/>
            </w:pPr>
            <w:r>
              <w:rPr>
                <w:rFonts w:eastAsia="Times New Roman" w:cs="Times New Roman" w:ascii="Times New Roman" w:hAnsi="Times New Roman"/>
                <w:sz w:val="20"/>
                <w:szCs w:val="20"/>
                <w:lang w:eastAsia="ru-RU"/>
              </w:rPr>
              <w:t>ФЗ от 22.08.2008 №123-ФЗ ст.ст. 4,6; Правила противопожарного режима в РФ п.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502" w:right="-108"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sz w:val="20"/>
              </w:rPr>
              <w:t>Отделка путей эвакуации марша основной лестничной клетки перед тамбуром эвакуационного выхода выполнена из горючих материалов (масляная краска).</w:t>
            </w:r>
          </w:p>
        </w:tc>
        <w:tc>
          <w:tcPr>
            <w:tcW w:w="3261" w:type="dxa"/>
            <w:tcBorders>
              <w:top w:val="single" w:sz="6" w:space="0" w:color="000000"/>
              <w:left w:val="single" w:sz="6" w:space="0" w:color="000000"/>
              <w:bottom w:val="single" w:sz="6" w:space="0" w:color="000000"/>
              <w:right w:val="single" w:sz="6" w:space="0" w:color="000000"/>
            </w:tcBorders>
          </w:tcPr>
          <w:p>
            <w:pPr>
              <w:pStyle w:val="Style22"/>
              <w:spacing w:lineRule="exact"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2.08.2008 №123-ФЗ ст.ст. 4, 6, СНиП 21-01-97* п. 6.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2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widowControl/>
        <w:ind w:left="-720" w:right="-284" w:firstLine="1004"/>
        <w:jc w:val="both"/>
        <w:rPr/>
      </w:pPr>
      <w:r>
        <w:rPr>
          <w:rFonts w:cs="Times New Roman" w:ascii="Times New Roman" w:hAnsi="Times New Roman"/>
        </w:rPr>
        <w:t>Предложенные мероприятия являются обязательными для руководителей организаций, должностных лиц, юридических лиц и граждан, на которых возложена в соответствии с законодательством Российской Федерации обязанность по устранению нарушений требований пожарной безопасности.</w:t>
      </w:r>
    </w:p>
    <w:p>
      <w:pPr>
        <w:pStyle w:val="ConsPlusNonformat"/>
        <w:widowControl/>
        <w:ind w:left="-720" w:right="-284" w:firstLine="1004"/>
        <w:jc w:val="both"/>
        <w:rPr/>
      </w:pPr>
      <w:r>
        <w:rPr>
          <w:rFonts w:cs="Times New Roman" w:ascii="Times New Roman" w:hAnsi="Times New Roman"/>
        </w:rPr>
        <w:t>При несогласии с предписанными мероприятиями Вам предоставляется право обжаловать настоящее предписание в порядке, установленном для обжалования постановлений и решений по делам об административных правонарушениях.</w:t>
      </w:r>
    </w:p>
    <w:p>
      <w:pPr>
        <w:pStyle w:val="ConsPlusNonformat"/>
        <w:widowControl/>
        <w:ind w:left="-720" w:right="-284" w:firstLine="1004"/>
        <w:jc w:val="both"/>
        <w:rPr>
          <w:rFonts w:ascii="Times New Roman" w:hAnsi="Times New Roman" w:cs="Times New Roman"/>
        </w:rPr>
      </w:pPr>
      <w:r>
        <w:rPr>
          <w:rFonts w:cs="Times New Roman" w:ascii="Times New Roman" w:hAnsi="Times New Roman"/>
        </w:rPr>
        <w:t>Настоящее предписание вступает в законную силу одновременно со вступлением в законную силу постановления о назначении административного наказания (решения по жалобе, протесту).</w:t>
      </w:r>
    </w:p>
    <w:p>
      <w:pPr>
        <w:pStyle w:val="ConsPlusNonformat"/>
        <w:widowControl/>
        <w:ind w:left="-720" w:right="-284" w:firstLine="1004"/>
        <w:jc w:val="both"/>
        <w:rPr/>
      </w:pPr>
      <w:r>
        <w:rPr>
          <w:rFonts w:cs="Times New Roman" w:ascii="Times New Roman" w:hAnsi="Times New Roman"/>
        </w:rPr>
        <w:t>В соответствии со статьей 38 Федерального закона от 21 декабря 1994 г. N 69-ФЗ "О пожарной безопасности" ответственность за нарушение требований пожарной безопасности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ConsPlusNonformat"/>
        <w:widowControl/>
        <w:ind w:left="-720" w:right="-284" w:firstLine="10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284" w:firstLine="10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284" w:hanging="0"/>
        <w:rPr>
          <w:rFonts w:ascii="Times New Roman" w:hAnsi="Times New Roman" w:cs="Times New Roman"/>
          <w:sz w:val="24"/>
          <w:szCs w:val="24"/>
        </w:rPr>
      </w:pPr>
      <w:r>
        <w:rPr>
          <w:rFonts w:cs="Times New Roman" w:ascii="Times New Roman" w:hAnsi="Times New Roman"/>
          <w:sz w:val="24"/>
          <w:szCs w:val="24"/>
        </w:rPr>
        <w:t>Государственный инспектор</w:t>
      </w:r>
    </w:p>
    <w:p>
      <w:pPr>
        <w:pStyle w:val="ConsPlusNonformat"/>
        <w:widowControl/>
        <w:ind w:left="-720" w:right="-284" w:hanging="0"/>
        <w:rPr>
          <w:rFonts w:ascii="Times New Roman" w:hAnsi="Times New Roman" w:cs="Times New Roman"/>
          <w:sz w:val="24"/>
          <w:szCs w:val="24"/>
          <w:u w:val="single"/>
        </w:rPr>
      </w:pPr>
      <w:r>
        <w:rPr>
          <w:rFonts w:cs="Times New Roman" w:ascii="Times New Roman" w:hAnsi="Times New Roman"/>
          <w:sz w:val="24"/>
          <w:szCs w:val="24"/>
        </w:rPr>
        <w:t>Удмуртской Республики по пожарному надзору</w:t>
      </w:r>
      <w:r>
        <w:rPr>
          <w:rFonts w:cs="Times New Roman" w:ascii="Times New Roman" w:hAnsi="Times New Roman"/>
          <w:sz w:val="24"/>
          <w:szCs w:val="24"/>
          <w:u w:val="single"/>
        </w:rPr>
        <w:tab/>
        <w:tab/>
        <w:tab/>
        <w:tab/>
        <w:tab/>
        <w:tab/>
        <w:t xml:space="preserve">       М.В. Киселев</w:t>
      </w:r>
    </w:p>
    <w:p>
      <w:pPr>
        <w:pStyle w:val="ConsPlusNonformat"/>
        <w:widowControl/>
        <w:ind w:left="-720"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720" w:right="-284" w:hanging="0"/>
        <w:rPr/>
      </w:pPr>
      <w:r>
        <w:rPr>
          <w:rFonts w:cs="Times New Roman" w:ascii="Times New Roman" w:hAnsi="Times New Roman"/>
          <w:sz w:val="24"/>
          <w:szCs w:val="24"/>
        </w:rPr>
        <w:t>"__" ____________ 2015 г.</w:t>
      </w:r>
    </w:p>
    <w:p>
      <w:pPr>
        <w:pStyle w:val="ConsPlusNonformat"/>
        <w:widowControl/>
        <w:ind w:left="-720"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284" w:hanging="0"/>
        <w:rPr>
          <w:rFonts w:ascii="Times New Roman" w:hAnsi="Times New Roman" w:cs="Times New Roman"/>
          <w:sz w:val="24"/>
          <w:szCs w:val="24"/>
        </w:rPr>
      </w:pPr>
      <w:r>
        <w:rPr>
          <w:rFonts w:cs="Times New Roman" w:ascii="Times New Roman" w:hAnsi="Times New Roman"/>
          <w:sz w:val="24"/>
          <w:szCs w:val="24"/>
        </w:rPr>
        <w:t>Предписание для исполнения получил:</w:t>
      </w:r>
    </w:p>
    <w:p>
      <w:pPr>
        <w:pStyle w:val="ConsPlusNonformat"/>
        <w:widowControl/>
        <w:ind w:left="-720"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284" w:hanging="0"/>
        <w:rPr>
          <w:rFonts w:ascii="Times New Roman" w:hAnsi="Times New Roman" w:cs="Times New Roman"/>
          <w:sz w:val="24"/>
          <w:szCs w:val="24"/>
          <w:u w:val="single"/>
        </w:rPr>
      </w:pPr>
      <w:r>
        <w:rPr>
          <w:rFonts w:cs="Times New Roman" w:ascii="Times New Roman" w:hAnsi="Times New Roman"/>
          <w:sz w:val="24"/>
          <w:szCs w:val="24"/>
        </w:rPr>
        <w:t>________________</w:t>
        <w:tab/>
        <w:tab/>
        <w:tab/>
        <w:tab/>
        <w:tab/>
        <w:t>__________________________________</w:t>
      </w:r>
      <w:r>
        <w:rPr>
          <w:rFonts w:cs="Times New Roman" w:ascii="Times New Roman" w:hAnsi="Times New Roman"/>
          <w:sz w:val="24"/>
          <w:szCs w:val="24"/>
          <w:u w:val="single"/>
        </w:rPr>
        <w:tab/>
        <w:tab/>
      </w:r>
    </w:p>
    <w:p>
      <w:pPr>
        <w:pStyle w:val="ConsPlusNonformat"/>
        <w:widowControl/>
        <w:ind w:left="-720" w:right="-284" w:hanging="0"/>
        <w:rPr/>
      </w:pPr>
      <w:r>
        <w:rPr>
          <w:rFonts w:cs="Times New Roman" w:ascii="Times New Roman" w:hAnsi="Times New Roman"/>
          <w:sz w:val="18"/>
          <w:szCs w:val="18"/>
        </w:rPr>
        <w:t xml:space="preserve">           </w:t>
      </w:r>
      <w:r>
        <w:rPr>
          <w:rFonts w:cs="Times New Roman" w:ascii="Times New Roman" w:hAnsi="Times New Roman"/>
          <w:sz w:val="18"/>
          <w:szCs w:val="18"/>
        </w:rPr>
        <w:t>(подпись)</w:t>
        <w:tab/>
      </w:r>
      <w:r>
        <w:rPr>
          <w:rFonts w:cs="Times New Roman" w:ascii="Times New Roman" w:hAnsi="Times New Roman"/>
        </w:rPr>
        <w:tab/>
        <w:tab/>
        <w:tab/>
        <w:tab/>
        <w:tab/>
      </w:r>
      <w:r>
        <w:rPr>
          <w:rFonts w:cs="Times New Roman" w:ascii="Times New Roman" w:hAnsi="Times New Roman"/>
          <w:u w:val="single"/>
        </w:rPr>
        <w:tab/>
        <w:tab/>
        <w:tab/>
        <w:tab/>
        <w:tab/>
        <w:tab/>
        <w:tab/>
      </w:r>
      <w:r>
        <w:rPr>
          <w:rFonts w:cs="Times New Roman" w:ascii="Times New Roman" w:hAnsi="Times New Roman"/>
        </w:rPr>
        <w:tab/>
        <w:tab/>
        <w:tab/>
        <w:tab/>
        <w:tab/>
        <w:tab/>
        <w:tab/>
        <w:tab/>
        <w:tab/>
      </w:r>
      <w:r>
        <w:rPr>
          <w:rFonts w:cs="Times New Roman" w:ascii="Times New Roman" w:hAnsi="Times New Roman"/>
          <w:sz w:val="18"/>
          <w:szCs w:val="18"/>
        </w:rPr>
        <w:t>(должность, фамилия, инициалы)</w:t>
      </w:r>
    </w:p>
    <w:p>
      <w:pPr>
        <w:pStyle w:val="ConsPlusNonformat"/>
        <w:widowControl/>
        <w:ind w:left="-720" w:hanging="0"/>
        <w:rPr/>
      </w:pPr>
      <w:r>
        <w:rPr>
          <w:rFonts w:cs="Times New Roman" w:ascii="Times New Roman" w:hAnsi="Times New Roman"/>
        </w:rPr>
        <w:t>"__" ____________ 2015 г.</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ind w:right="424" w:firstLine="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540" w:leader="none"/>
      </w:tabs>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i w:val="false"/>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Style7">
    <w:name w:val="Основной шрифт абзаца"/>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WW8Num22z0">
    <w:name w:val="WW8Num22z0"/>
    <w:qFormat/>
    <w:rPr>
      <w:rFonts w:ascii="Symbol" w:hAnsi="Symbol" w:cs="Symbol"/>
    </w:rPr>
  </w:style>
  <w:style w:type="character" w:styleId="WW8Num19z0">
    <w:name w:val="WW8Num19z0"/>
    <w:qFormat/>
    <w:rPr>
      <w:rFonts w:ascii="Symbol" w:hAnsi="Symbol" w:cs="Symbol"/>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2">
    <w:name w:val="Заголовок 2 Знак"/>
    <w:qFormat/>
    <w:rPr>
      <w:b/>
      <w:sz w:val="24"/>
      <w:szCs w:val="24"/>
      <w:lang w:val="ru-RU" w:bidi="ar-SA"/>
    </w:rPr>
  </w:style>
  <w:style w:type="character" w:styleId="4">
    <w:name w:val="Заголовок 4 Знак"/>
    <w:qFormat/>
    <w:rPr>
      <w:b/>
      <w:bCs/>
      <w:sz w:val="28"/>
      <w:szCs w:val="28"/>
      <w:lang w:val="ru-RU" w:bidi="ar-SA"/>
    </w:rPr>
  </w:style>
  <w:style w:type="character" w:styleId="Style10">
    <w:name w:val="Основной текст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strike w:val="false"/>
      <w:dstrike w:val="false"/>
      <w:color w:val="0000FF"/>
      <w:u w:val="non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766" w:hanging="0"/>
    </w:pPr>
    <w:rPr>
      <w:sz w:val="28"/>
    </w:rPr>
  </w:style>
  <w:style w:type="paragraph" w:styleId="List">
    <w:name w:val="List"/>
    <w:basedOn w:val="TextBody"/>
    <w:pPr>
      <w:ind w:right="0" w:hanging="0"/>
      <w:jc w:val="both"/>
    </w:pPr>
    <w:rPr>
      <w:rFonts w:ascii="Arial" w:hAnsi="Arial"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i/>
      <w:sz w:val="28"/>
      <w:szCs w:val="20"/>
      <w:u w:val="single"/>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280" w:after="280"/>
      <w:jc w:val="both"/>
    </w:pPr>
    <w:rPr>
      <w:rFonts w:ascii="Arial" w:hAnsi="Arial" w:cs="Arial"/>
      <w:color w:val="000000"/>
      <w:sz w:val="20"/>
      <w:szCs w:val="20"/>
    </w:rPr>
  </w:style>
  <w:style w:type="paragraph" w:styleId="Npb">
    <w:name w:val="npb"/>
    <w:basedOn w:val="Normal"/>
    <w:qFormat/>
    <w:pPr>
      <w:spacing w:before="15" w:after="15"/>
      <w:jc w:val="center"/>
    </w:pPr>
    <w:rPr>
      <w:b/>
      <w:bCs/>
      <w:color w:val="800000"/>
      <w:sz w:val="28"/>
      <w:szCs w:val="28"/>
    </w:rPr>
  </w:style>
  <w:style w:type="paragraph" w:styleId="Form">
    <w:name w:val="form"/>
    <w:basedOn w:val="Normal"/>
    <w:qFormat/>
    <w:pPr>
      <w:spacing w:before="280" w:after="280"/>
      <w:jc w:val="center"/>
    </w:pPr>
    <w:rPr>
      <w:rFonts w:ascii="Arial" w:hAnsi="Arial" w:cs="Arial"/>
      <w:color w:val="000000"/>
      <w:sz w:val="20"/>
      <w:szCs w:val="20"/>
    </w:rPr>
  </w:style>
  <w:style w:type="paragraph" w:styleId="Snip">
    <w:name w:val="snip"/>
    <w:basedOn w:val="Normal"/>
    <w:qFormat/>
    <w:pPr>
      <w:spacing w:before="15" w:after="15"/>
      <w:jc w:val="center"/>
    </w:pPr>
    <w:rPr>
      <w:b/>
      <w:bCs/>
      <w:color w:val="800000"/>
      <w:sz w:val="28"/>
      <w:szCs w:val="28"/>
    </w:rPr>
  </w:style>
  <w:style w:type="paragraph" w:styleId="Vniipo">
    <w:name w:val="vniipo"/>
    <w:basedOn w:val="Normal"/>
    <w:qFormat/>
    <w:pPr>
      <w:spacing w:before="15" w:after="15"/>
      <w:ind w:left="150" w:hanging="0"/>
    </w:pPr>
    <w:rPr>
      <w:b/>
      <w:bCs/>
      <w:color w:val="800000"/>
      <w:sz w:val="28"/>
      <w:szCs w:val="28"/>
    </w:rPr>
  </w:style>
  <w:style w:type="paragraph" w:styleId="Right">
    <w:name w:val="right"/>
    <w:basedOn w:val="Normal"/>
    <w:qFormat/>
    <w:pPr>
      <w:spacing w:before="280" w:after="280"/>
      <w:jc w:val="right"/>
    </w:pPr>
    <w:rPr>
      <w:rFonts w:ascii="Arial" w:hAnsi="Arial" w:cs="Arial"/>
      <w:color w:val="000000"/>
      <w:sz w:val="20"/>
      <w:szCs w:val="20"/>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sz w:val="20"/>
      <w:szCs w:val="20"/>
    </w:rPr>
  </w:style>
  <w:style w:type="paragraph" w:styleId="TextBodyIndent">
    <w:name w:val="Body Text Indent"/>
    <w:basedOn w:val="Normal"/>
    <w:pPr>
      <w:jc w:val="both"/>
    </w:pPr>
    <w:rPr>
      <w:szCs w:val="20"/>
      <w:u w:val="single"/>
    </w:rPr>
  </w:style>
  <w:style w:type="paragraph" w:styleId="211">
    <w:name w:val="Основной текст с отступом 21"/>
    <w:basedOn w:val="Normal"/>
    <w:qFormat/>
    <w:pPr>
      <w:ind w:firstLine="720"/>
    </w:pPr>
    <w:rPr>
      <w:sz w:val="20"/>
      <w:szCs w:val="20"/>
    </w:rPr>
  </w:style>
  <w:style w:type="paragraph" w:styleId="13">
    <w:name w:val="Текст1"/>
    <w:basedOn w:val="Normal"/>
    <w:qFormat/>
    <w:pPr/>
    <w:rPr>
      <w:rFonts w:ascii="Courier New" w:hAnsi="Courier New" w:cs="Courier New"/>
      <w:sz w:val="20"/>
    </w:rPr>
  </w:style>
  <w:style w:type="paragraph" w:styleId="14">
    <w:name w:val="Название объекта1"/>
    <w:basedOn w:val="Normal"/>
    <w:next w:val="Normal"/>
    <w:qFormat/>
    <w:pPr>
      <w:jc w:val="center"/>
    </w:pPr>
    <w:rPr>
      <w:b/>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z w:val="20"/>
      <w:szCs w:val="20"/>
    </w:rPr>
  </w:style>
  <w:style w:type="paragraph" w:styleId="Style19">
    <w:name w:val="Заголовок таблицы"/>
    <w:basedOn w:val="Style18"/>
    <w:qFormat/>
    <w:pPr>
      <w:jc w:val="center"/>
    </w:pPr>
    <w:rPr>
      <w:b/>
      <w:bCs/>
    </w:rPr>
  </w:style>
  <w:style w:type="paragraph" w:styleId="Web">
    <w:name w:val="Обычный (Web)"/>
    <w:basedOn w:val="Normal"/>
    <w:qFormat/>
    <w:pPr>
      <w:spacing w:before="100" w:after="100"/>
    </w:pPr>
    <w:rPr>
      <w:color w:val="000000"/>
      <w:szCs w:val="20"/>
    </w:rPr>
  </w:style>
  <w:style w:type="paragraph" w:styleId="16">
    <w:name w:val="Цитата1"/>
    <w:basedOn w:val="Normal"/>
    <w:qFormat/>
    <w:pPr>
      <w:shd w:fill="FFFFFF" w:val="clear"/>
      <w:spacing w:lineRule="exact" w:line="288"/>
      <w:ind w:left="29" w:right="1190" w:firstLine="730"/>
    </w:pPr>
    <w:rPr>
      <w:rFonts w:ascii="Arial Narrow" w:hAnsi="Arial Narrow" w:cs="Arial Narrow"/>
      <w:color w:val="000000"/>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widowControl w:val="false"/>
      <w:overflowPunct w:val="false"/>
      <w:autoSpaceDE w:val="false"/>
      <w:jc w:val="center"/>
      <w:textAlignment w:val="baseline"/>
    </w:pPr>
    <w:rPr>
      <w:sz w:val="28"/>
      <w:szCs w:val="20"/>
    </w:rPr>
  </w:style>
  <w:style w:type="paragraph" w:styleId="BodyText3">
    <w:name w:val="Body Text 3"/>
    <w:basedOn w:val="Normal"/>
    <w:qFormat/>
    <w:pPr>
      <w:widowControl w:val="false"/>
      <w:overflowPunct w:val="false"/>
      <w:autoSpaceDE w:val="false"/>
      <w:ind w:right="-484" w:hanging="0"/>
      <w:jc w:val="both"/>
      <w:textAlignment w:val="baseline"/>
    </w:pPr>
    <w:rPr>
      <w:sz w:val="20"/>
      <w:szCs w:val="20"/>
    </w:rPr>
  </w:style>
  <w:style w:type="paragraph" w:styleId="BodyText2">
    <w:name w:val="Body Text 2"/>
    <w:basedOn w:val="Normal"/>
    <w:qFormat/>
    <w:pPr>
      <w:widowControl w:val="false"/>
      <w:tabs>
        <w:tab w:val="clear" w:pos="708"/>
        <w:tab w:val="left" w:pos="851" w:leader="none"/>
        <w:tab w:val="left" w:pos="1701" w:leader="none"/>
      </w:tabs>
      <w:overflowPunct w:val="false"/>
      <w:autoSpaceDE w:val="false"/>
      <w:ind w:right="566" w:firstLine="567"/>
      <w:jc w:val="both"/>
      <w:textAlignment w:val="baseline"/>
    </w:pPr>
    <w:rPr>
      <w:sz w:val="28"/>
      <w:szCs w:val="20"/>
    </w:rPr>
  </w:style>
  <w:style w:type="paragraph" w:styleId="BodyText21">
    <w:name w:val="Body Text 21"/>
    <w:basedOn w:val="Normal"/>
    <w:qFormat/>
    <w:pPr>
      <w:widowControl w:val="false"/>
      <w:overflowPunct w:val="false"/>
      <w:autoSpaceDE w:val="false"/>
      <w:ind w:right="-2" w:firstLine="567"/>
      <w:textAlignment w:val="baseline"/>
    </w:pPr>
    <w:rPr>
      <w:sz w:val="28"/>
      <w:szCs w:val="20"/>
    </w:rPr>
  </w:style>
  <w:style w:type="paragraph" w:styleId="Caaieiaie3">
    <w:name w:val="caaieiaie 3"/>
    <w:basedOn w:val="Normal"/>
    <w:next w:val="Normal"/>
    <w:qFormat/>
    <w:pPr>
      <w:keepNext w:val="true"/>
      <w:widowControl w:val="false"/>
      <w:overflowPunct w:val="false"/>
      <w:autoSpaceDE w:val="false"/>
      <w:spacing w:lineRule="auto" w:line="360" w:before="240" w:after="60"/>
      <w:jc w:val="center"/>
      <w:textAlignment w:val="baseline"/>
    </w:pPr>
    <w:rPr>
      <w:rFonts w:ascii="Arial" w:hAnsi="Arial" w:cs="Arial"/>
      <w:sz w:val="28"/>
      <w:szCs w:val="20"/>
    </w:rPr>
  </w:style>
  <w:style w:type="paragraph" w:styleId="Caaieiaie9">
    <w:name w:val="caaieiaie 9"/>
    <w:basedOn w:val="Normal"/>
    <w:next w:val="Normal"/>
    <w:qFormat/>
    <w:pPr>
      <w:keepNext w:val="true"/>
      <w:widowControl w:val="false"/>
      <w:overflowPunct w:val="false"/>
      <w:autoSpaceDE w:val="false"/>
      <w:jc w:val="center"/>
      <w:textAlignment w:val="baseline"/>
    </w:pPr>
    <w:rPr>
      <w:b/>
      <w:sz w:val="20"/>
      <w:szCs w:val="20"/>
    </w:rPr>
  </w:style>
  <w:style w:type="paragraph" w:styleId="BodyTextIndent2">
    <w:name w:val="Body Text Indent 2"/>
    <w:basedOn w:val="Normal"/>
    <w:qFormat/>
    <w:pPr>
      <w:widowControl w:val="false"/>
      <w:tabs>
        <w:tab w:val="clear" w:pos="708"/>
        <w:tab w:val="left" w:pos="2835" w:leader="none"/>
      </w:tabs>
      <w:overflowPunct w:val="false"/>
      <w:autoSpaceDE w:val="false"/>
      <w:ind w:firstLine="720"/>
      <w:jc w:val="both"/>
      <w:textAlignment w:val="baseline"/>
    </w:pPr>
    <w:rPr>
      <w:szCs w:val="20"/>
    </w:rPr>
  </w:style>
  <w:style w:type="paragraph" w:styleId="BodyTextIndent3">
    <w:name w:val="Body Text Indent 3"/>
    <w:basedOn w:val="Normal"/>
    <w:qFormat/>
    <w:pPr>
      <w:widowControl w:val="false"/>
      <w:tabs>
        <w:tab w:val="clear" w:pos="708"/>
        <w:tab w:val="left" w:pos="2835" w:leader="none"/>
      </w:tabs>
      <w:overflowPunct w:val="false"/>
      <w:autoSpaceDE w:val="false"/>
      <w:ind w:firstLine="600"/>
      <w:jc w:val="both"/>
      <w:textAlignment w:val="baseline"/>
    </w:pPr>
    <w:rPr>
      <w:szCs w:val="20"/>
    </w:rPr>
  </w:style>
  <w:style w:type="paragraph" w:styleId="BodyText31">
    <w:name w:val="Body Text 31"/>
    <w:basedOn w:val="Normal"/>
    <w:qFormat/>
    <w:pPr>
      <w:widowControl w:val="false"/>
      <w:overflowPunct w:val="false"/>
      <w:autoSpaceDE w:val="false"/>
      <w:spacing w:lineRule="exact" w:line="280"/>
      <w:textAlignment w:val="baseline"/>
    </w:pPr>
    <w:rPr>
      <w:szCs w:val="20"/>
    </w:rPr>
  </w:style>
  <w:style w:type="paragraph" w:styleId="32">
    <w:name w:val="заголовок 3"/>
    <w:basedOn w:val="Normal"/>
    <w:next w:val="Normal"/>
    <w:qFormat/>
    <w:pPr>
      <w:keepNext w:val="true"/>
      <w:widowControl w:val="false"/>
      <w:spacing w:lineRule="auto" w:line="360" w:before="240" w:after="60"/>
      <w:jc w:val="center"/>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9:00Z</dcterms:created>
  <dc:creator>user_pe800</dc:creator>
  <dc:description/>
  <cp:keywords/>
  <dc:language>en-US</dc:language>
  <cp:lastModifiedBy>Dell1</cp:lastModifiedBy>
  <cp:lastPrinted>2015-10-20T10:00:00Z</cp:lastPrinted>
  <dcterms:modified xsi:type="dcterms:W3CDTF">2015-10-23T12:38:00Z</dcterms:modified>
  <cp:revision>43</cp:revision>
  <dc:subject/>
  <dc:title>Главное управление</dc:title>
</cp:coreProperties>
</file>