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ИжГТУ имени М.Т. Калашникова»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</w:tbl>
    <w:p>
      <w:pPr>
        <w:pStyle w:val="Normal"/>
        <w:jc w:val="center"/>
        <w:rPr/>
      </w:pPr>
      <w:r>
        <w:rPr/>
        <w:t>г. Ижевск</w:t>
      </w:r>
    </w:p>
    <w:p>
      <w:pPr>
        <w:pStyle w:val="Heading2"/>
        <w:ind w:right="6705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right="670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б организации научно-исследовательской работы магистран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ind w:firstLine="678"/>
        <w:jc w:val="both"/>
        <w:rPr>
          <w:sz w:val="22"/>
          <w:szCs w:val="22"/>
        </w:rPr>
      </w:pPr>
      <w:r>
        <w:rPr>
          <w:szCs w:val="22"/>
        </w:rPr>
        <w:t>Для организации учебного процесса и научно-исследовательской работы магистрантов в соответствии с ФГОС</w:t>
      </w:r>
    </w:p>
    <w:p>
      <w:pPr>
        <w:pStyle w:val="TextBody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" w:hanging="0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Cs w:val="22"/>
        </w:rPr>
        <w:t xml:space="preserve">Утвердить </w:t>
      </w:r>
      <w:r>
        <w:rPr/>
        <w:t>Положение о научно-исследовательской работе магистрантов (НИРМ)  (Приложение 1).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Cs w:val="22"/>
        </w:rPr>
        <w:t>Ввести с 1 февраля 2012 года обязательный магистерский семинар согласно утвержденному Положению.</w:t>
      </w:r>
    </w:p>
    <w:p>
      <w:pPr>
        <w:pStyle w:val="2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Cs w:val="22"/>
        </w:rPr>
        <w:t>Представить на утверждение к 1 апреля 2012 г программы семинаров на второй семестр 2011/12 учебного года согласно Приложению 2.</w:t>
      </w:r>
    </w:p>
    <w:p>
      <w:pPr>
        <w:pStyle w:val="2"/>
        <w:ind w:left="0" w:hanging="0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Контроль за исполнением приказа возложить на проректора </w:t>
      </w:r>
      <w:r>
        <w:rPr>
          <w:spacing w:val="-1"/>
          <w:szCs w:val="22"/>
        </w:rPr>
        <w:t>по УР Еленского А.В.</w:t>
      </w:r>
    </w:p>
    <w:p>
      <w:pPr>
        <w:pStyle w:val="2"/>
        <w:ind w:left="1038" w:hanging="0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1038" w:hanging="0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1038" w:hanging="0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1038" w:hanging="0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103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ектор</w:t>
        <w:tab/>
        <w:tab/>
        <w:tab/>
        <w:tab/>
        <w:tab/>
        <w:tab/>
        <w:tab/>
        <w:tab/>
        <w:tab/>
        <w:tab/>
        <w:tab/>
        <w:t>Б.А. Якимови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Проект внос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АД</w:t>
      </w:r>
    </w:p>
    <w:p>
      <w:pPr>
        <w:pStyle w:val="Normal"/>
        <w:rPr/>
      </w:pPr>
      <w:r>
        <w:rPr/>
        <w:t>Турыг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Кадацкая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А.В. Ел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В.В. Хворенко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ректора ИжГТУ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2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501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caps/>
          <w:sz w:val="28"/>
          <w:szCs w:val="28"/>
        </w:rPr>
        <w:t>научно-исследовательской работе магистра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-исследовательской работы магистранта (НИРМ) является формирование профессиональных компетенций, необходимых для проведения как самостоятельной научно-исследовательской работы, результатом которой является написание и успешная защита магистерской диссертации, так и научно-исследовательской работы в составе научного коллекти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магистрант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агистерского семи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магистерской диссер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 из  основных  активных  форм  обучения профессиональным  компетенциям,  связанным  с  ведением  того  вида деятельности,  к которым  готовится  магистр (научно-исследовательской,  научно-педагогической,  проектной, опытно-конструкторской,  технологической, исполнительской,  творческой), является  магистерский семинар,  к  работе которого привлекаются ведущие исследователи и  специалисты-практики, и являющийся основой корректировки индивидуальных учебных планов магистра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rPr/>
      </w:pPr>
      <w:r>
        <w:rPr/>
        <w:t>Цель и задачи семина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-исследовательского семинара – выработать у магистрантов компетенции и навыки исследовательской работы в процессе подготовки магистерской диссер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учно-исследовательского семина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рофориентационной работы среди магистрантов, позволяющей им выбрать направление и тему исследования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учение магистрантов навыкам академической и научно-практической работы, включая подготовку и проведение исследований, написание научных работ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суждение проектов и результатов исследовательских работ магистрантов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работка у магистрантов навыков научной дискуссии, подготовки статей, оформления и подачи заявок на получение гранта, участия в конкурсе научных работ и др и презентации исследовательских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ая задача семинара – сделать научную работу магистрантов постоянным и систематическим элементом учебного процесса, включить их в жизнь научного сообщества так, чтобы они смогли детально освоить технологию и «кухню» научно-исследовательской деятельности. На основе материалов научно-исследовательского семинара магистранты получат возможность сформировать аналитические навыки и расширить круг исследований в соответствующих облас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еминара позволяет выработать у магистрантов компетенции и навыки исследовательской работы, знакомит с актуальными проблемами и путями их решения, а также помогает магистрантам выбрать направление и тему исследования, выработать навыки научной дискуссии и подготовки презентаций исследовательских результа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rPr/>
      </w:pPr>
      <w:r>
        <w:rPr/>
        <w:t xml:space="preserve">Порядок организации научно-исследовательского семинар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учно-исследовательский семинар проводится в течение 3 семестр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вом семестре в рамках направл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тором и третьем семестрах  - в рамках отдельных магистерских програм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научно-исследовательском (магистерском) семинаре в течение всех лет обучения (первого и второго курсов) является для магистранта обязательн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ий семинар включает еженедельные аудиторные занятия (как практические, так и лекционные) по утвержденному расписанию и самостоятельную работу магистран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рамках семинара предусматри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>обязательное участие в проведении научных исследований или выполнении хоздоговорных разрабо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>сбор, обработка, анализ и систематизацию научно-технической информации по теме (зад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тендовых и промышленных испытаниях опытных образцов (партий) проектируе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>участие в формировании отчетов (разделов отчета) по теме или ее разделу (этапу, зад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 xml:space="preserve">лекции, практикумы, семинары, дискуссии, компьютерные симуляции, деловые и ролевые игры, разбор конкретных ситуаций, психологические и иные тренинги, групповые дискуссии, обсуждение результатов работы студенческих исследовательских групп, вузовские и межвузовские телеконференции, мастер-классы специалистов и экспертов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 xml:space="preserve">подготовка реферата (10-15 страниц). Каждый магистрант выступает на семинаре с 10-минутным докладом по теме реферата (с постановкой и анализом научно – технических или управленческих проблем) и не менее двух раз оппонирует по согласованной тематике (продолжительностью выступления на семинаре до 5 минут). Темы доклада (реферата) и темы для оппонирования согласовываются на первом семина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/>
      </w:pPr>
      <w:r>
        <w:rPr>
          <w:sz w:val="28"/>
          <w:szCs w:val="28"/>
        </w:rPr>
        <w:t xml:space="preserve">самостоятельная работа с необходимой литературой и источниками патентной информации и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зачета по каждому семинару. </w:t>
      </w:r>
    </w:p>
    <w:p>
      <w:pPr>
        <w:pStyle w:val="Heading3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rPr/>
      </w:pPr>
      <w:r>
        <w:rPr/>
        <w:t>Руководство семинаро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уководитель направления (программы) подготовки магистров предлагает кандидатуру руководителя семинара из числа ведущих профессоров на каждый семестр. Кандидатура руководителя магистерского семинара в каждом семестре утверждается кафедрой, за которой закреплено направление (программа) подготовки магист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го семинара разрабатывает программу НИРМ и утверждает итоговые оценки студентам за работу в семинаре.  На заседании кафедры утверждается программа семинара, утверждается состав приглашаемых преподавателей и практиков. Содержательное наполнение данного семинара контролируется руководителем направления (программ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грамма НИРМ до 15 сентября и 01 февраля  представляется на утверждение проректору по 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твержденной программы предоставляется в Управление магистратуры, аспирантуры и докторан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ответственность за проведение семинаров возлагается на руководителя направления подготовки магистров</w:t>
      </w:r>
    </w:p>
    <w:p>
      <w:pPr>
        <w:pStyle w:val="Heading3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rPr/>
      </w:pPr>
      <w:r>
        <w:rPr/>
        <w:t>Проведение семина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ие семинары начинаются с профориентационных занятий, проводимых преимущественно ведущими специалистами-практиками, представителями российских и зарубежных компаний, государственных и общественных организаций, преподавателями кафедры, которые делятся опытом своей собственной исследовательской работы, знакомят магистрантов с процедурами организации исследовательских проектов и с частью полученных результатов. Должны быть предусмотрены встречи и мастер-классы с участием экспертов и специалистов. Магистрантами готовится реферат, состоящий в значительной степени из аналитического обзора имеющейся специальной литературы, особое внимание уделяется теоретическим подходам и эмпирическим примерам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и третий модули посвящены сбору и обработке эмпирических данных, необходимо сделать краткую презентацию по своей теме. Это позволит детально обсудить ожидаемые результаты и методы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суждениях, помимо преподавателей и докладчиков, активное участие должны принимать все магистра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ие семинары дают возможность магистранту не только обосновать выбор тем курсовой работы, магистерской диссертации, но и обсудить ход их подготовки  и значимость получен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60"/>
        <w:rPr/>
      </w:pPr>
      <w:r>
        <w:rPr/>
        <w:t>Формы контрол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агистранта за НИРМ формируется из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агистранта в процессе проведения семинар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зентаций рефератов, а также из участия магистранта в коллективных обсужд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боты по теме диссер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яемые рефераты и презентации, с которыми магистранты выступают в ходе заседаний семинара, должны являться результатом самостоятельной научно-исследовательской работы, которую они ведут под руководством своих науч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убежного контроля предусматрива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зачет по итогам первого семестра выставляется по итогам работы магистранта на семинаре и отчета по НИР. Зачет проставляет руководитель семинара при наличии отчета по НИР, утвержденного научным руководителем магистра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четы по итогам второго и третьего семестров выставляются по итогам работы магистранта на семинаре и отчета по НИР. Зачет проставляет руководитель магистранта при наличии зачета по магистерскому семина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долженность по НИРМ приравнивается к обычной академической задолженности.</w:t>
      </w:r>
    </w:p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роректор по УР ИжГТУ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Еленский А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ИР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_____________семестр  20__/___уч.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9"/>
        <w:gridCol w:w="3106"/>
        <w:gridCol w:w="25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й специали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граммы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направления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83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FF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2:00Z</dcterms:created>
  <dc:creator>КМС</dc:creator>
  <dc:description/>
  <cp:keywords/>
  <dc:language>en-US</dc:language>
  <cp:lastModifiedBy>user</cp:lastModifiedBy>
  <cp:lastPrinted>2012-03-27T11:29:00Z</cp:lastPrinted>
  <dcterms:modified xsi:type="dcterms:W3CDTF">2012-09-13T10:34:00Z</dcterms:modified>
  <cp:revision>6</cp:revision>
  <dc:subject/>
  <dc:title>Научный семинар</dc:title>
</cp:coreProperties>
</file>