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РГАНИЗАЦИИИ И ПРО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ТЬЕГО ЭТАПА  ВСЕРОССИЙСКОЙ СТУДЕНЧЕСКОЙ ОЛИМПИАДЫ (ВСО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ДИСЦИПЛИНЕ «ТЕОРИЯ МЕХАНИЗМОВ И МАШИ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БАЗЕ ФГБОУ ВПО «ИЖЕВСКИЙ ГОСУДАРСТВЕННЫЙ ТЕХНИЧЕСКИЙ УНИВЕРСИТЕТ ИМЕНИ М.Т. КАЛАШНИКОВ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15 ГОДУ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МЕСТО ПРОВЕДЕНИЯ ВСО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сероссийский (третий) этап Всероссийской олимпиады студентов </w:t>
      </w:r>
    </w:p>
    <w:p>
      <w:pPr>
        <w:pStyle w:val="Normal"/>
        <w:jc w:val="both"/>
        <w:rPr/>
      </w:pPr>
      <w:r>
        <w:rPr>
          <w:sz w:val="28"/>
        </w:rPr>
        <w:t>образовательных учреждений высшего профессионального образования (далее - ВСО) проводится согласно Регламенту организации и проведения Всероссийской олимпиады студентов образовательных учреждений высшего профессионального образования (Всероссийской олимпиады студентов, ВСО) (далее – Регламент ВСО), утвержденному Заместителем Министра образования и науки Российской Федерации от 29 декабря 2014 года, и Положению организации и проведения всероссийского (третьего) этапа Всероссийской олимпиады студентов образовательных учреждений высшего профессионального образования по дисциплине «Теория механизмов и машин» (далее – Положение ВСО)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ВСО по дисциплине «Теория механизмов и машин» проводится с  9 по 12 ноября 2015 года в Федеральном государственном бюджетном образовательном учреждении высшего профессионального образования «Ижевский государственный технический университет  имени М.Т. Калашникова». Заезд участников ВСО осуществляется 9 ноября 201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формация о проведении всероссийского (третьего) этапа ВСО размещена на сайте </w:t>
      </w:r>
      <w:hyperlink r:id="rId2">
        <w:r>
          <w:rPr>
            <w:rStyle w:val="InternetLink"/>
            <w:sz w:val="28"/>
            <w:szCs w:val="28"/>
          </w:rPr>
          <w:t>www.istu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Адрес образовательного учреждения высшего профессионального образования, на базе которого проводится ВС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26069, Удмуртская Республика, г. Ижевск, ул. Студенческая, д. 7; тел/факс: (3412) 58-53-58/(3412) 50-40-55; эл. почта:</w:t>
      </w:r>
      <w:r>
        <w:rPr/>
        <w:t> </w:t>
      </w:r>
      <w:hyperlink r:id="rId3">
        <w:r>
          <w:rPr>
            <w:rStyle w:val="InternetLink"/>
            <w:sz w:val="28"/>
            <w:szCs w:val="28"/>
          </w:rPr>
          <w:t>info@istu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Контактная информац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еститель председателя оргкомитета, д.т.н., профессор, зав. кафедрой </w:t>
      </w:r>
      <w:r>
        <w:rPr>
          <w:sz w:val="28"/>
          <w:szCs w:val="28"/>
        </w:rPr>
        <w:t xml:space="preserve">«Теоретическая механика и теория машин и механизмов» </w:t>
      </w:r>
      <w:r>
        <w:rPr>
          <w:sz w:val="28"/>
        </w:rPr>
        <w:t xml:space="preserve">Кузнецов Николай Павлович, </w:t>
      </w:r>
      <w:r>
        <w:rPr>
          <w:sz w:val="28"/>
          <w:szCs w:val="28"/>
        </w:rPr>
        <w:t>(ИжГТУ, корпус 3, ауд. 8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тветственный секретарь олимпиады, к.т.н., доцент кафедры «ТМ и ТММ»  Девятериков Сергей Анатольевич</w:t>
      </w:r>
      <w:r>
        <w:rPr>
          <w:sz w:val="28"/>
          <w:szCs w:val="28"/>
        </w:rPr>
        <w:t xml:space="preserve"> (ИжГТУ, корпус 3, ауд. 809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.т.н., доцент кафедры «ТМ и ТММ» Крылов Эдуард Геннадьевич, </w:t>
      </w:r>
      <w:r>
        <w:rPr>
          <w:sz w:val="28"/>
          <w:szCs w:val="28"/>
        </w:rPr>
        <w:t>(ИжГТУ, корпус 3, ауд. 8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многоканальный телефон: +7(3412) 77-60-55, добавочный –  3244.</w:t>
      </w:r>
    </w:p>
    <w:p>
      <w:pPr>
        <w:pStyle w:val="TextBodyIndent"/>
        <w:rPr>
          <w:sz w:val="28"/>
        </w:rPr>
      </w:pPr>
      <w:r>
        <w:rPr>
          <w:sz w:val="28"/>
          <w:lang w:val="en-US"/>
        </w:rPr>
        <w:t xml:space="preserve">E-mail:  </w:t>
      </w:r>
      <w:hyperlink r:id="rId4">
        <w:r>
          <w:rPr>
            <w:rStyle w:val="InternetLink"/>
            <w:color w:val="000000"/>
            <w:sz w:val="28"/>
            <w:lang w:val="en-US"/>
          </w:rPr>
          <w:t>sdtmitmm@yandex.ru</w:t>
        </w:r>
      </w:hyperlink>
      <w:r>
        <w:rPr>
          <w:sz w:val="28"/>
          <w:lang w:val="en-US"/>
        </w:rPr>
        <w:t xml:space="preserve">  </w:t>
      </w:r>
      <w:r>
        <w:rPr>
          <w:sz w:val="28"/>
        </w:rPr>
        <w:t>и</w:t>
      </w:r>
      <w:r>
        <w:rPr>
          <w:sz w:val="28"/>
          <w:lang w:val="en-US"/>
        </w:rPr>
        <w:t xml:space="preserve">  </w:t>
      </w:r>
      <w:hyperlink r:id="rId5">
        <w:r>
          <w:rPr>
            <w:rStyle w:val="InternetLink"/>
            <w:color w:val="000000"/>
            <w:sz w:val="28"/>
            <w:lang w:val="en-US"/>
          </w:rPr>
          <w:t>tmitmm@istu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Способ прибытия к месту проведения ВС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Центрального автовокзала:</w:t>
      </w:r>
      <w:r>
        <w:rPr>
          <w:sz w:val="28"/>
          <w:szCs w:val="28"/>
        </w:rPr>
        <w:t xml:space="preserve"> троллейбусами 6, 9 и автобусом 36 до остановки «Технический университет имени М.Т. Калашникова»; трамваем 1, 4 – до остановки «6-я Подлесн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Южной автостанции: </w:t>
      </w:r>
      <w:r>
        <w:rPr>
          <w:sz w:val="28"/>
          <w:szCs w:val="28"/>
        </w:rPr>
        <w:t>трамваем 1  до остановки «6-я Подлесн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з аэропорта на автобусе № 331 до остановки «Собор А. Невского», далее на троллейбусах №№ 6, 9 до остановки «Технический университет</w:t>
      </w:r>
      <w:r>
        <w:rPr>
          <w:sz w:val="28"/>
          <w:szCs w:val="28"/>
        </w:rPr>
        <w:t xml:space="preserve"> имени М.Т. Калашникова</w:t>
      </w:r>
      <w:r>
        <w:rPr>
          <w:bCs/>
          <w:sz w:val="28"/>
          <w:szCs w:val="28"/>
        </w:rPr>
        <w:t xml:space="preserve"> » или на трамваях №№ 1, 4, 10 до остановки «6-я Подлесна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ж/д вокзала:</w:t>
      </w:r>
      <w:r>
        <w:rPr>
          <w:sz w:val="28"/>
          <w:szCs w:val="28"/>
        </w:rPr>
        <w:t xml:space="preserve"> трамваем 1 до остановки «6-я Подлесная»; автобусом 36 до остановки «Технический университет имени М.Т. Калашнико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Заявка на участие в ВСО (далее – Заявка) высылается не позднее 15 октября 2014 года электронной почтой по двум адресам: </w:t>
      </w:r>
      <w:hyperlink r:id="rId6">
        <w:r>
          <w:rPr>
            <w:rStyle w:val="InternetLink"/>
            <w:color w:val="000000"/>
            <w:sz w:val="28"/>
            <w:lang w:val="en-US"/>
          </w:rPr>
          <w:t>sdtmitmm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yandex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 и  </w:t>
      </w:r>
      <w:hyperlink r:id="rId7">
        <w:r>
          <w:rPr>
            <w:rStyle w:val="InternetLink"/>
            <w:color w:val="000000"/>
            <w:sz w:val="28"/>
            <w:lang w:val="en-US"/>
          </w:rPr>
          <w:t>tmitmm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istu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УЧАСТНИКИ ОЛИМПИАДЫ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Олимпиада является открытой: в ней могут принимать участие студенты вузов Российской федерации, СНГ и других стран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К участию допускаются студенты очной формы обучения в возрасте до 25 лет включительно на дату проведения В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3. Команды вузов-участников формируются из 3-х или 4-х студентов. Командный зачёт проводится по результатам трёх лучших работ. </w:t>
      </w:r>
    </w:p>
    <w:p>
      <w:pPr>
        <w:pStyle w:val="Normal"/>
        <w:ind w:firstLine="709"/>
        <w:jc w:val="both"/>
        <w:rPr/>
      </w:pPr>
      <w:r>
        <w:rPr>
          <w:sz w:val="28"/>
        </w:rPr>
        <w:t>2.4. Для представления команды вузы-участники направляют со студентами одного высококвалифицированного преподавателя по теории механизмов и машин –  руководителя команды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Участники ВСО обязаны пройти регистрацию по установленной форме в вузе, на базе которого проводится всероссийский (третий) этап ВСО, а при необходимости и на интернет-сайте ВСО (</w:t>
      </w:r>
      <w:hyperlink r:id="rId8">
        <w:r>
          <w:rPr>
            <w:rStyle w:val="InternetLink"/>
            <w:sz w:val="28"/>
          </w:rPr>
          <w:t>http://vso-mon.ru/</w:t>
        </w:r>
      </w:hyperlink>
      <w:r>
        <w:rPr>
          <w:sz w:val="28"/>
        </w:rPr>
        <w:t xml:space="preserve">) 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Участники ВСО должны иметь при себе: студенческий билет, паспорт, справку с места учёбы, подписанную руководителем вуза и заверенную печатью, а также заявление о согласии на обработку персональны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7. Участники ВСО предварительно открывают счёт на свое имя в отделении Сбербанка России по месту жительства. Участники ВСО должны представить выписку из лицевого счета по вклад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В период участия в мероприятиях ВСО, участники должны придерживаться делового стиля одежды и пове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В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 xml:space="preserve">ОРГАНИЗАЦИЯ ПРОЖИВАНИЯ И ПИТАНИЯ 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УЧАСТНИКОВ ВС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Питание, проживание участников ВСО и мероприятия культурной программы обеспечиваются организатором за счет организационных взносов, собственных средств вуза, на базе которого проводится ВСО, и и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онный взнос перечисляется учебным заведением, студенты которого являются участниками ВСО, или организацией их направивш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Участники ВСО проживают в гостинице ИжГ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Бронирование мест осуществляется согласно заявке на участие в В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Питаются участники ВСО в столовой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КОНКУРСНЫЕ ЗАДАНИЯ ОЛИМПИА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ВСО по теории механизмов и машин включает выполнение практических конкурсных заданий, содержание которых соответствует ГОС ВО или ФГОС ВО по дисциплине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Комплект конкурсных задач разрабатывается базовым вузом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Конкурсные  задание может включать задачи  по синтезу механизмов</w:t>
      </w:r>
      <w:r>
        <w:rPr>
          <w:sz w:val="28"/>
          <w:szCs w:val="28"/>
        </w:rPr>
        <w:t>; кинематике плоских механизмов; силовому анализу механизмов; кинематическому анализу кулачковых механизмов; кинематике и геометрии зубчатых передач; динамическим характеристикам машин  и механическим регуляторам; балансировке механизмов и вращающихся мас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 Каждый участник должен иметь при себе чертежные принадлежности (карандаш, ластик, циркуль, линейка, транспортир и т.п.) и калькулятор (использование для выполнения расчетов мобильных телефонов, смартфонов и т.п. не допускается). </w:t>
      </w:r>
      <w:r>
        <w:rPr>
          <w:sz w:val="28"/>
          <w:szCs w:val="28"/>
        </w:rPr>
        <w:t>Все необходимые для решения справочные материалы предоставляются организаторами олимпиады.</w:t>
      </w:r>
    </w:p>
    <w:p>
      <w:pPr>
        <w:pStyle w:val="Normal"/>
        <w:ind w:firstLine="709"/>
        <w:jc w:val="both"/>
        <w:rPr/>
      </w:pPr>
      <w:r>
        <w:rPr>
          <w:sz w:val="28"/>
        </w:rPr>
        <w:t>4.5. На решение конкурсных заданий отводится 4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6. Конкурсных работы оформляются участниками  на листах писчей бумаги, выдаваемой членами жюри или мандатной комиссии. </w:t>
      </w:r>
    </w:p>
    <w:p>
      <w:pPr>
        <w:pStyle w:val="Normal"/>
        <w:ind w:firstLine="709"/>
        <w:jc w:val="both"/>
        <w:rPr/>
      </w:pPr>
      <w:r>
        <w:rPr>
          <w:sz w:val="28"/>
        </w:rPr>
        <w:t>4.7. Конкурсные работы сдаются на проверку в одном экземпляре (без черновиков). Прием работ прекращается по истечении конкурсного вре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>4.8. Выполнение конкурсных заданий оценивается жюри олимпиады, согласно критериям, разработанным базовым ву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ЖЮРИ И АПЕЛЛЯЦИОННАЯ КОМИССИЯ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1. Состав жюри и апелляционной комиссии определяется базовым вузом, причем председатель апелляционной комиссии не может быть представителем базового вуза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5.2. Проверку зашифрованных конкурсных заданий проводит жюри олимпиады (конкурсные задания каждого участника шифруются мандатной комиссией, члены которой не принимают участие в проверке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ле проверки работы расшифровываются и оглашаются предварительные результаты. </w:t>
      </w:r>
    </w:p>
    <w:p>
      <w:pPr>
        <w:pStyle w:val="Normal"/>
        <w:ind w:firstLine="709"/>
        <w:jc w:val="both"/>
        <w:rPr/>
      </w:pPr>
      <w:r>
        <w:rPr>
          <w:sz w:val="28"/>
        </w:rPr>
        <w:t>5.3. К апелляции допускаются участники, занявшие место не ниже      25-го по предварительным результатам. Окончательное решение принимается и фиксируется председателем жюри олимпиа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Все решения жюри, мандатной и апелляционной комиссий оформляются протоколом и утверждаются ректором ИжГТУ – председателем оргкомитета олимпиады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ПОБЕДИТЕЛЕЙ ВСО И ПООЩРЕНИЕ УЧАСТНИК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. Итоги ВСО по теории механизмов и машин подводит жюри в составе председателя и членов жюр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Итоги олимпиады оформляются актом, который подписывается председателем жюри, членами жюри и руководителем вуза, на базе которого проводится ВСО, заверяются печатью. К акту прилагается сводная ведомость оценок. 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дная ведомость и акт оформляются в соответствии с Приложениями к Регламенту ВСО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Победители и призеры ВСО определяются по лучшим показателям (баллам) выполнения конкурсных заданий. При равенстве показателей предпочтение отдается участнику, имеющему большее количество баллов за полностью выполненные за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4. Победителю ВСО присуждается I место, призёрам – II место и III место. </w:t>
      </w:r>
    </w:p>
    <w:p>
      <w:pPr>
        <w:pStyle w:val="Normal"/>
        <w:ind w:firstLine="709"/>
        <w:jc w:val="both"/>
        <w:rPr/>
      </w:pPr>
      <w:r>
        <w:rPr>
          <w:sz w:val="28"/>
        </w:rPr>
        <w:t>6.5. Победители и призёры всероссийского (третьего) этапа ВСО для получения премии, выделяемой в рамках приоритетного национального проекта «Государственная поддержка талантливой молодежи», должны представить документы в соответствии с Приложениями к Регламенту ВСО.</w:t>
      </w:r>
    </w:p>
    <w:p>
      <w:pPr>
        <w:pStyle w:val="TextBodyIndent"/>
        <w:rPr/>
      </w:pPr>
      <w:r>
        <w:rPr>
          <w:sz w:val="28"/>
        </w:rPr>
        <w:t>6.6. Команда-победитель определяется по суммарному количеству баллов, набранных тремя лучшими членами команды. Если команда представлена неполным составом, то результат отсутствующего участника в командном зачете – 0 баллов.</w:t>
      </w:r>
    </w:p>
    <w:p>
      <w:pPr>
        <w:pStyle w:val="TextBodyIndent"/>
        <w:rPr>
          <w:sz w:val="28"/>
        </w:rPr>
      </w:pPr>
      <w:r>
        <w:rPr>
          <w:sz w:val="28"/>
        </w:rPr>
        <w:t>6.7. Жюри имеет право присудить одно призовое место нескольким командам-участницам, если их результаты отличаются незначительно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6.8. Участники, занявшие 1  – 3 места в личном зачете и команды, занявшие 1 – 3 места, награждаются дипломами Оргкомитета и ценными призами. Участники, занявшие 4  – 10 места в личном зачете и команды, занявшие 4 – 5 места, награждаются дипломами Оргкомитета. Остальным студентам вручается сертификат участника ВСО.</w:t>
      </w:r>
    </w:p>
    <w:p>
      <w:pPr>
        <w:pStyle w:val="Normal"/>
        <w:ind w:firstLine="709"/>
        <w:jc w:val="both"/>
        <w:rPr/>
      </w:pPr>
      <w:r>
        <w:rPr>
          <w:sz w:val="28"/>
        </w:rPr>
        <w:t>6.9. Участникам ВСО и отдельным командам, показавшим высокие результаты (при выполнении отдельного задания, выполнивших все требования конкурсных заданий и т.п.), возможно присуждение дополнительных поощрений в номинациях, установленных жюри олимпиады.</w:t>
      </w:r>
    </w:p>
    <w:p>
      <w:pPr>
        <w:pStyle w:val="Normal"/>
        <w:ind w:firstLine="709"/>
        <w:jc w:val="both"/>
        <w:rPr/>
      </w:pPr>
      <w:r>
        <w:rPr>
          <w:sz w:val="28"/>
        </w:rPr>
        <w:t>6.10. В соответствии с Регламентом ВСО вуз после проведения всероссийского (третьего) этапа ВСО в Центральную рабочую группу ВСО направляет отчет о результатах организации и проведения всероссийского (третьего) этапа ВСО и комплект документов победителя и приз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ПРОГРАММА ПРОВЕДЕНИЯ ТРЕТЬЕГО ЭТАПА ВСО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О «ТЕОРИИ МЕХАНИЗМОВ И МАШИ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ервый день </w:t>
      </w:r>
      <w:r>
        <w:rPr>
          <w:iCs/>
          <w:sz w:val="28"/>
          <w:szCs w:val="28"/>
        </w:rPr>
        <w:t>(9 ноября 2015 г.)</w:t>
      </w:r>
    </w:p>
    <w:p>
      <w:pPr>
        <w:pStyle w:val="Style15"/>
        <w:numPr>
          <w:ilvl w:val="0"/>
          <w:numId w:val="5"/>
        </w:numPr>
        <w:rPr>
          <w:i/>
          <w:i/>
          <w:iCs/>
          <w:lang w:val="ru-RU"/>
        </w:rPr>
      </w:pPr>
      <w:r>
        <w:rPr>
          <w:lang w:val="ru-RU"/>
        </w:rPr>
        <w:t>Заезд и размещение участников Олимпиады.</w:t>
      </w:r>
    </w:p>
    <w:p>
      <w:pPr>
        <w:pStyle w:val="Style15"/>
        <w:numPr>
          <w:ilvl w:val="0"/>
          <w:numId w:val="5"/>
        </w:numPr>
        <w:rPr>
          <w:i/>
          <w:i/>
          <w:iCs/>
          <w:lang w:val="ru-RU"/>
        </w:rPr>
      </w:pPr>
      <w:r>
        <w:rPr>
          <w:lang w:val="ru-RU"/>
        </w:rPr>
        <w:t>Мероприятия культурной программы.</w:t>
      </w:r>
    </w:p>
    <w:p>
      <w:pPr>
        <w:pStyle w:val="Style15"/>
        <w:numPr>
          <w:ilvl w:val="0"/>
          <w:numId w:val="5"/>
        </w:numPr>
        <w:rPr>
          <w:i/>
          <w:i/>
          <w:iCs/>
          <w:lang w:val="ru-RU"/>
        </w:rPr>
      </w:pPr>
      <w:r>
        <w:rPr>
          <w:lang w:val="ru-RU"/>
        </w:rPr>
        <w:t>Совещание руководителей команд-участниц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торой день </w:t>
      </w:r>
      <w:r>
        <w:rPr>
          <w:iCs/>
          <w:sz w:val="28"/>
          <w:szCs w:val="28"/>
        </w:rPr>
        <w:t>(10 ноября 2015 г.)</w:t>
      </w:r>
    </w:p>
    <w:p>
      <w:pPr>
        <w:pStyle w:val="Style15"/>
        <w:numPr>
          <w:ilvl w:val="0"/>
          <w:numId w:val="2"/>
        </w:numPr>
        <w:rPr>
          <w:i/>
          <w:i/>
          <w:iCs/>
          <w:lang w:val="ru-RU"/>
        </w:rPr>
      </w:pPr>
      <w:r>
        <w:rPr>
          <w:lang w:val="ru-RU"/>
        </w:rPr>
        <w:t>Официальное открытие Олимпиады.</w:t>
      </w:r>
    </w:p>
    <w:p>
      <w:pPr>
        <w:pStyle w:val="Style15"/>
        <w:numPr>
          <w:ilvl w:val="0"/>
          <w:numId w:val="2"/>
        </w:numPr>
        <w:rPr>
          <w:i/>
          <w:i/>
          <w:iCs/>
          <w:lang w:val="ru-RU"/>
        </w:rPr>
      </w:pPr>
      <w:r>
        <w:rPr>
          <w:lang w:val="ru-RU"/>
        </w:rPr>
        <w:t>Решение  конкурсных задач – 4 часа.</w:t>
      </w:r>
    </w:p>
    <w:p>
      <w:pPr>
        <w:pStyle w:val="Style15"/>
        <w:numPr>
          <w:ilvl w:val="0"/>
          <w:numId w:val="2"/>
        </w:numPr>
        <w:rPr>
          <w:i/>
          <w:i/>
          <w:iCs/>
          <w:lang w:val="ru-RU"/>
        </w:rPr>
      </w:pPr>
      <w:r>
        <w:rPr>
          <w:lang w:val="ru-RU"/>
        </w:rPr>
        <w:t>Заседание жюри олимпиады. Проверка решений конкурсных задач.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Мероприятия культурной программы.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етий день </w:t>
      </w:r>
      <w:r>
        <w:rPr>
          <w:iCs/>
          <w:sz w:val="28"/>
          <w:szCs w:val="28"/>
        </w:rPr>
        <w:t>(11 ноября 2015 г.)</w:t>
      </w:r>
    </w:p>
    <w:p>
      <w:pPr>
        <w:pStyle w:val="Normal"/>
        <w:numPr>
          <w:ilvl w:val="0"/>
          <w:numId w:val="7"/>
        </w:numPr>
        <w:ind w:left="1418" w:hanging="3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одведение предварительных итогов</w:t>
      </w:r>
    </w:p>
    <w:p>
      <w:pPr>
        <w:pStyle w:val="Style15"/>
        <w:numPr>
          <w:ilvl w:val="0"/>
          <w:numId w:val="6"/>
        </w:numPr>
        <w:rPr>
          <w:i/>
          <w:i/>
          <w:iCs/>
          <w:lang w:val="ru-RU"/>
        </w:rPr>
      </w:pPr>
      <w:r>
        <w:rPr>
          <w:iCs/>
          <w:lang w:val="ru-RU"/>
        </w:rPr>
        <w:t>Работа апелляционной комиссии.</w:t>
      </w:r>
      <w:r>
        <w:rPr>
          <w:lang w:val="ru-RU"/>
        </w:rPr>
        <w:t xml:space="preserve"> Подведение итогов Олимпиады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роприятия культурной программы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Официальное закрытие олимпиады. Награждение победител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твертый день </w:t>
      </w:r>
      <w:r>
        <w:rPr>
          <w:iCs/>
          <w:sz w:val="28"/>
          <w:szCs w:val="28"/>
        </w:rPr>
        <w:t>(12 ноября 2015 г.)</w:t>
      </w:r>
    </w:p>
    <w:p>
      <w:pPr>
        <w:pStyle w:val="Style15"/>
        <w:numPr>
          <w:ilvl w:val="0"/>
          <w:numId w:val="3"/>
        </w:numPr>
        <w:rPr>
          <w:i/>
          <w:i/>
          <w:iCs/>
          <w:lang w:val="ru-RU"/>
        </w:rPr>
      </w:pPr>
      <w:r>
        <w:rPr>
          <w:lang w:val="ru-RU"/>
        </w:rPr>
        <w:t>Отъезд участников Олимпиады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дельные мероприятия и время их проведения могут быть изме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Е ОБЕСПЕЧЕНИЕ</w:t>
      </w:r>
    </w:p>
    <w:p>
      <w:pPr>
        <w:pStyle w:val="TextBodyIndent"/>
        <w:rPr/>
      </w:pPr>
      <w:r>
        <w:rPr>
          <w:sz w:val="28"/>
          <w:szCs w:val="28"/>
        </w:rPr>
        <w:t xml:space="preserve">8.1. Оргзнос за каждого участника, включая руководителя делегации, составляет 6000 рублей (с учетом НДС). </w:t>
      </w:r>
    </w:p>
    <w:p>
      <w:pPr>
        <w:pStyle w:val="TextBodyIndent"/>
        <w:rPr/>
      </w:pPr>
      <w:r>
        <w:rPr>
          <w:sz w:val="28"/>
          <w:szCs w:val="28"/>
        </w:rPr>
        <w:t>8.2. Оплата проезда к месту проведения олимпиады (г. Ижевск) и обратно осуществляется за счет командирующего вуза или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u.ru/" TargetMode="External"/><Relationship Id="rId3" Type="http://schemas.openxmlformats.org/officeDocument/2006/relationships/hyperlink" Target="mailto:info@istu.ru" TargetMode="External"/><Relationship Id="rId4" Type="http://schemas.openxmlformats.org/officeDocument/2006/relationships/hyperlink" Target="mailto:sdtmitmm@yandex.ru" TargetMode="External"/><Relationship Id="rId5" Type="http://schemas.openxmlformats.org/officeDocument/2006/relationships/hyperlink" Target="mailto:tmitmm@istu.ru" TargetMode="External"/><Relationship Id="rId6" Type="http://schemas.openxmlformats.org/officeDocument/2006/relationships/hyperlink" Target="mailto:sdtmitmm@yandex.ru" TargetMode="External"/><Relationship Id="rId7" Type="http://schemas.openxmlformats.org/officeDocument/2006/relationships/hyperlink" Target="mailto:tmitmm@istu.ru" TargetMode="External"/><Relationship Id="rId8" Type="http://schemas.openxmlformats.org/officeDocument/2006/relationships/hyperlink" Target="http://vso-m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2:00Z</dcterms:created>
  <dc:creator>Microsoft</dc:creator>
  <dc:description/>
  <cp:keywords/>
  <dc:language>en-US</dc:language>
  <cp:lastModifiedBy>1</cp:lastModifiedBy>
  <dcterms:modified xsi:type="dcterms:W3CDTF">2015-09-24T17:57:00Z</dcterms:modified>
  <cp:revision>15</cp:revision>
  <dc:subject/>
  <dc:title/>
</cp:coreProperties>
</file>