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авному бухгалте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ФГБОУ ВПО «ИжГТ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мени М.Т. Калашникова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Алиевой А.Х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есто работы (факультет)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Прошу принять денежные средства в сумме _____________________________________ в качестве безвозмездного пожертвования на ведение уставной деятельност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бухгалтерию 1 корпуса, кабинет 2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2:00Z</dcterms:created>
  <dc:creator>User</dc:creator>
  <dc:description/>
  <cp:keywords/>
  <dc:language>en-US</dc:language>
  <cp:lastModifiedBy>User</cp:lastModifiedBy>
  <dcterms:modified xsi:type="dcterms:W3CDTF">2015-09-09T10:49:00Z</dcterms:modified>
  <cp:revision>3</cp:revision>
  <dc:subject/>
  <dc:title/>
</cp:coreProperties>
</file>