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Ф.10-1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о целевом приеме №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г. Ижевск                                                                                                                                                   «_____»___________201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Nonformat"/>
        <w:widowControl/>
        <w:ind w:right="10" w:hanging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Ижевский государственный технический университет имени М.Т. Калашникова», действующее на основании лицензии (серия 90Л01 №0000309; регистрационный №0284 от 17.08.2012г.), выданной Федеральной службой по надзору в сфере образования и науки, и свидетельства о государственной аккредитации (серия 90А01 № 0000955; регистрационный №0894 от 31.01.2014г.), выданного Федеральной службой по надзору в сфере образования и науки, именуемое в дальнейшем Исполнитель, в лице ректора Якимовича Б.А., действующего на основании Устава, с одной стороны, и 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Nonformat"/>
        <w:widowControl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федерального государственного органа, </w:t>
      </w:r>
    </w:p>
    <w:p>
      <w:pPr>
        <w:pStyle w:val="ConsNonformat"/>
        <w:widowControl/>
        <w:ind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Nonformat"/>
        <w:widowControl/>
        <w:ind w:right="1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а государственной власти субъекта РФ, органа местного самоуправления, государственного (муниципального) учреждения, </w:t>
      </w:r>
    </w:p>
    <w:p>
      <w:pPr>
        <w:pStyle w:val="ConsNonformat"/>
        <w:widowControl/>
        <w:ind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Nonformat"/>
        <w:widowControl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тарного предприятия, государственной корпорации, государственной компании или хозяйственного общества,</w:t>
      </w:r>
    </w:p>
    <w:p>
      <w:pPr>
        <w:pStyle w:val="ConsNonformat"/>
        <w:widowControl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ном капитале которого присутствует доля Российской Федерации,</w:t>
      </w:r>
    </w:p>
    <w:p>
      <w:pPr>
        <w:pStyle w:val="ConsNonformat"/>
        <w:widowControl/>
        <w:ind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ConsNonformat"/>
        <w:widowControl/>
        <w:ind w:right="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субъекта РФ или муниципального образова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ое в дальнейшем Заказчик, в лице _____________________________________________, действующего на  основан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ИО)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, с другой стороны, далее именуемые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ме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сполнитель обязуется организовать в 2016 году целевой прием _____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(далее - квота целевого приема) в соответствии с Приложением №1 к договору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Заказчик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Проводить работу по профессиональной ориентации граждан, поступающих на обучение по образовательным программам высше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оводить мониторинг успеваемости граждан, обучающихся в соответствии с договорами о целевом обучении, и контролировать качество их подгото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Заказчик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Своевременно уведомить Исполнителя о досрочном расторжении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Исполнитель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Самостоятельно осуществлять образовательный процесс, подбор и расстановку кад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Выбирать системы оценок, формы, порядок и периодичность промежуточной аттестации гражданина, заключившего договор о целевом обуче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Исполнитель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Организовать целевой прием граждан, заключивших договор о целевом обучении с Заказчиком, в рамках квоты целевого прием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Принять на целевые места граждан, заключивших договор о целевом обучении и прошедших конкурс, проводимый в рамках квоты целевого прием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едставить по письменному запросу Заказчика информацию об успеваемости граждан, заключивших договор о целевом обуч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исьменно известить Заказчика в течение 2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 Ответственность сторон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В случае неисполнения или ненадлежащего исполнения взятых на себя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зрешение спор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Все споры, возникающие при исполнении настоящего договора, разрешаются Сторонами путем переговоров, которые могут проводиться, в том числе посредством обмена письменными, факсимильными и электронными сообщения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очие услов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Изменения, вносимые в настоящий договор, оформляются дополнительными соглашениями к нему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5 календарных дней со дня возникновения указанных изменений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может быть расторгнут по соглашению Сторон (в том числе в связи с отчислением гражданина из образовательной организации), в связи с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 Договор составлен в двух экземплярах, имеющих одинаковую силу, по одному экземпляр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С Уставом Университета, свидетельством об аккредитации и лицензией на право ведения образовательной деятельности, Правилами внутреннего распорядка Университета ознакомлен. Невыясненных вопросов по всем вышеуказанным документам не име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lang w:val="ru-RU"/>
        </w:rPr>
      </w:pPr>
      <w:r>
        <w:rPr>
          <w:rFonts w:cs="Times New Roman"/>
          <w:sz w:val="16"/>
          <w:szCs w:val="18"/>
          <w:lang w:val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Исполнител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Заказч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18"/>
                <w:lang w:val="ru-RU"/>
              </w:rPr>
              <w:t xml:space="preserve">федеральное государственное бюджетное образовательное учреждение высшего образования «Ижевский государственный технический университет имени М.Т. Калашникова», 426069 г. Ижевск ул. Студенческая,7 тел.77-60-55; эл.почта: info@istu.ru; КПП 183101001, ИНН 1831032740 УФК по Удмуртской Республике (ФГБОУ ВО «ИжГТУ имени М.Т. Калашникова» л/с 20136Х29150) р/сч 40501810600002000002 ОТДЕЛЕНИЕ - НБ УДМУРТСКАЯ РЕСПУБЛИКА, БИК 049401001 ОКТМО 94701000. </w:t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(ВНИМАНИЕ: в л/с буква X набирается на английском языке)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Ректор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____________________ Б.А. Якимович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М.п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______________________________/________________________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rFonts w:eastAsia="Arial"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val="ru-RU"/>
              </w:rPr>
            </w:pPr>
            <w:r>
              <w:rPr>
                <w:rFonts w:eastAsia="Arial"/>
                <w:sz w:val="16"/>
                <w:szCs w:val="16"/>
                <w:lang w:val="ru-RU"/>
              </w:rPr>
            </w:r>
          </w:p>
        </w:tc>
      </w:tr>
    </w:tbl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чальник ПУ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Ф.А. Газизов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lang w:val="ru-RU"/>
        </w:rPr>
      </w:pPr>
      <w:r>
        <w:rPr>
          <w:rFonts w:eastAsia="Arial" w:cs="Calibri"/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lang w:val="ru-RU"/>
        </w:rPr>
      </w:pPr>
      <w:r>
        <w:rPr>
          <w:rFonts w:eastAsia="Arial" w:cs="Calibri"/>
          <w:lang w:val="ru-RU"/>
        </w:rPr>
        <w:t xml:space="preserve">к договору о целевом приеме 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lang w:val="ru-RU"/>
        </w:rPr>
      </w:pPr>
      <w:r>
        <w:rPr>
          <w:rFonts w:eastAsia="Arial" w:cs="Calibri"/>
          <w:lang w:val="ru-RU"/>
        </w:rPr>
        <w:t>от «__» __________  2016г. № ____</w:t>
      </w:r>
    </w:p>
    <w:p>
      <w:pPr>
        <w:pStyle w:val="Normal"/>
        <w:widowControl w:val="false"/>
        <w:autoSpaceDE w:val="false"/>
        <w:jc w:val="center"/>
        <w:rPr>
          <w:rFonts w:eastAsia="Arial" w:cs="Calibri"/>
          <w:sz w:val="24"/>
          <w:szCs w:val="24"/>
          <w:lang w:val="ru-RU"/>
        </w:rPr>
      </w:pPr>
      <w:r>
        <w:rPr>
          <w:rFonts w:eastAsia="Arial" w:cs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" w:cs="Calibri"/>
          <w:sz w:val="24"/>
          <w:szCs w:val="24"/>
          <w:lang w:val="ru-RU"/>
        </w:rPr>
      </w:pPr>
      <w:r>
        <w:rPr>
          <w:rFonts w:eastAsia="Arial" w:cs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" w:cs="Calibri"/>
          <w:sz w:val="24"/>
          <w:szCs w:val="24"/>
          <w:lang w:val="ru-RU"/>
        </w:rPr>
      </w:pPr>
      <w:r>
        <w:rPr>
          <w:rFonts w:eastAsia="Arial" w:cs="Calibri"/>
          <w:sz w:val="24"/>
          <w:szCs w:val="24"/>
          <w:lang w:val="ru-RU"/>
        </w:rPr>
        <w:t>Список граждан,</w:t>
      </w:r>
    </w:p>
    <w:p>
      <w:pPr>
        <w:pStyle w:val="Normal"/>
        <w:widowControl w:val="false"/>
        <w:autoSpaceDE w:val="false"/>
        <w:jc w:val="center"/>
        <w:rPr>
          <w:rFonts w:eastAsia="Arial" w:cs="Calibri"/>
          <w:sz w:val="24"/>
          <w:szCs w:val="24"/>
          <w:lang w:val="ru-RU"/>
        </w:rPr>
      </w:pPr>
      <w:r>
        <w:rPr>
          <w:rFonts w:eastAsia="Arial" w:cs="Calibri"/>
          <w:sz w:val="24"/>
          <w:szCs w:val="24"/>
          <w:lang w:val="ru-RU"/>
        </w:rPr>
        <w:t>заключивших договор о целевом обучении с _________________________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</w:t>
      </w:r>
    </w:p>
    <w:p>
      <w:pPr>
        <w:pStyle w:val="Normal"/>
        <w:widowControl w:val="false"/>
        <w:autoSpaceDE w:val="false"/>
        <w:jc w:val="center"/>
        <w:rPr>
          <w:rFonts w:eastAsia="Arial" w:cs="Calibri"/>
          <w:sz w:val="24"/>
          <w:szCs w:val="24"/>
          <w:lang w:val="ru-RU"/>
        </w:rPr>
      </w:pPr>
      <w:r>
        <w:rPr>
          <w:rFonts w:eastAsia="Arial" w:cs="Calibri"/>
          <w:sz w:val="24"/>
          <w:szCs w:val="24"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827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sz w:val="24"/>
                <w:szCs w:val="24"/>
                <w:lang w:val="ru-RU"/>
              </w:rPr>
              <w:t xml:space="preserve">Наименование факультета, код специальност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sz w:val="24"/>
                <w:szCs w:val="24"/>
                <w:lang w:val="ru-RU"/>
              </w:rPr>
              <w:t xml:space="preserve">Кол-во выделенных мест на 2016 год 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09.03.02 Информационные системы и технологии (бакалавры, оч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sz w:val="24"/>
                <w:szCs w:val="24"/>
                <w:lang w:val="ru-RU"/>
              </w:rPr>
              <w:t xml:space="preserve">09.03.04 Программная инженерия (бакалавры, очно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1.03.03 Конструирование и технология электронных средств (бакалавры, оч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8.03.01 Нанотехнологии и микросистемная техника (бакалавры, оч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5.03.05 Конструкторско-технологическое обеспечение машиностроительных производств (бакалавры, оч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1.04.01 Радиотехника (магистратура, оч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5.04.06  Мехатроника и робототехника (магистратура, оч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 w:cs="Calibri"/>
          <w:sz w:val="24"/>
          <w:szCs w:val="24"/>
          <w:lang w:val="ru-RU"/>
        </w:rPr>
      </w:pPr>
      <w:r>
        <w:rPr>
          <w:rFonts w:eastAsia="Arial" w:cs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Arial" w:cs="Calibri"/>
          <w:sz w:val="24"/>
          <w:szCs w:val="24"/>
          <w:lang w:val="ru-RU"/>
        </w:rPr>
      </w:pPr>
      <w:r>
        <w:rPr>
          <w:rFonts w:eastAsia="Arial" w:cs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Arial" w:cs="Calibri"/>
          <w:lang w:val="ru-RU"/>
        </w:rPr>
      </w:pPr>
      <w:r>
        <w:rPr>
          <w:rFonts w:eastAsia="Arial"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Arial" w:cs="Calibri"/>
          <w:lang w:val="ru-RU"/>
        </w:rPr>
      </w:pPr>
      <w:r>
        <w:rPr>
          <w:rFonts w:eastAsia="Arial"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Arial" w:cs="Calibri"/>
          <w:lang w:val="ru-RU"/>
        </w:rPr>
      </w:pPr>
      <w:r>
        <w:rPr>
          <w:rFonts w:eastAsia="Arial"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Arial" w:cs="Calibri"/>
          <w:lang w:val="ru-RU"/>
        </w:rPr>
      </w:pPr>
      <w:r>
        <w:rPr>
          <w:rFonts w:eastAsia="Arial" w:cs="Calibri"/>
          <w:lang w:val="ru-RU"/>
        </w:rPr>
        <w:t>Заказчик</w:t>
      </w:r>
    </w:p>
    <w:p>
      <w:pPr>
        <w:pStyle w:val="Normal"/>
        <w:jc w:val="both"/>
        <w:rPr>
          <w:rFonts w:eastAsia="Arial" w:cs="Calibri"/>
          <w:sz w:val="16"/>
          <w:szCs w:val="16"/>
          <w:lang w:val="ru-RU"/>
        </w:rPr>
      </w:pPr>
      <w:r>
        <w:rPr>
          <w:rFonts w:eastAsia="Arial" w:cs="Calibri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303" w:right="74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2:00Z</dcterms:created>
  <dc:creator>user</dc:creator>
  <dc:description/>
  <dc:language>en-US</dc:language>
  <cp:lastModifiedBy>user</cp:lastModifiedBy>
  <cp:lastPrinted>2014-06-25T11:51:00Z</cp:lastPrinted>
  <dcterms:modified xsi:type="dcterms:W3CDTF">2016-06-01T10:52:00Z</dcterms:modified>
  <cp:revision>2</cp:revision>
  <dc:subject/>
  <dc:title/>
</cp:coreProperties>
</file>