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Для участия в конкурсе на среднее профессиональное образование необходимо предоставить оригинал документа об образовании (аттестат или диплом) </w:t>
      </w:r>
      <w:r>
        <w:rPr/>
        <w:t xml:space="preserve"> </w:t>
      </w:r>
      <w:r>
        <w:rPr>
          <w:b/>
          <w:u w:val="single"/>
        </w:rPr>
        <w:t>до 18 авгус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– зачисление на бюджетные места по специальност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онтаж и техническая        эксплуатация промышленного оборудования» на базе 9 класса  и «Информационная безопасность автоматизированных систем» на базе 11 класса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19 августа в 12.00 ча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Явка абитуриентов на собрание - зачисление обязательна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Для абитуриентов, поступающих на специальность «Пожарная безопасность», бесплатные подготовительные курсы по предмету ОБЖ     с  3  по  7  августа (корпус 7, ауд.  514  в 10.00 час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Экзамен - тест по предмету «ОБЖ» - </w:t>
      </w:r>
      <w:r>
        <w:rPr>
          <w:b/>
          <w:u w:val="single"/>
        </w:rPr>
        <w:t>10 августа в 10.00 час</w:t>
      </w:r>
      <w:r>
        <w:rPr>
          <w:b/>
        </w:rPr>
        <w:t>.,</w:t>
      </w:r>
      <w:r>
        <w:rPr/>
        <w:t xml:space="preserve"> </w:t>
      </w:r>
      <w:r>
        <w:rPr>
          <w:b/>
        </w:rPr>
        <w:t>корпус 1, ауд. 3 (при себе иметь паспорт и черную гелевую ручку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я поступающих на специальность «Дизайн» проводится творческий экзамен в форме просмотра творческих работ - </w:t>
      </w:r>
      <w:r>
        <w:rPr>
          <w:b/>
          <w:u w:val="single"/>
        </w:rPr>
        <w:t>10 августа в 10.00 час</w:t>
      </w:r>
      <w:r>
        <w:rPr>
          <w:b/>
        </w:rPr>
        <w:t xml:space="preserve">. (принести 2 графические работы и 3 работы по живописи).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оговоры на внебюджетное обучение заключаются с работающим родителем </w:t>
      </w:r>
      <w:r>
        <w:rPr>
          <w:b/>
          <w:u w:val="single"/>
        </w:rPr>
        <w:t>до 24 августа</w:t>
      </w:r>
      <w:r>
        <w:rPr>
          <w:b/>
        </w:rPr>
        <w:t xml:space="preserve">.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/>
      </w:pPr>
      <w:r>
        <w:rPr>
          <w:b/>
        </w:rPr>
        <w:t xml:space="preserve">Организационные собрания всех поступивших на среднее профессиональное образование  -             </w:t>
      </w:r>
      <w:r>
        <w:rPr>
          <w:b/>
          <w:u w:val="single"/>
        </w:rPr>
        <w:t>24 августа</w:t>
      </w:r>
      <w:r>
        <w:rPr>
          <w:b/>
        </w:rPr>
        <w:t xml:space="preserve"> (по специальностям согласно графику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для справок 77-49-07, 77-20-74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10:00Z</dcterms:created>
  <dc:creator>Людмила Александровна</dc:creator>
  <dc:description/>
  <cp:keywords/>
  <dc:language>en-US</dc:language>
  <cp:lastModifiedBy>user</cp:lastModifiedBy>
  <cp:lastPrinted>2015-06-18T10:23:00Z</cp:lastPrinted>
  <dcterms:modified xsi:type="dcterms:W3CDTF">2015-06-23T05:48:00Z</dcterms:modified>
  <cp:revision>8</cp:revision>
  <dc:subject/>
  <dc:title>Прием оригиналов документов об образовании (аттестат или диплом) – до 15 августа</dc:title>
</cp:coreProperties>
</file>