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ОБРНАУКИ 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-349250</wp:posOffset>
                </wp:positionV>
                <wp:extent cx="113538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4.65pt;mso-wrap-distance-left:9.05pt;mso-wrap-distance-right:9.05pt;mso-wrap-distance-top:0pt;mso-wrap-distance-bottom:0pt;margin-top:-27.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ПО «ИжГТУ имени М.Т. Калашникова»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ектора</w:t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конкурсе грантов имени </w:t>
      </w:r>
      <w:r>
        <w:rPr>
          <w:rFonts w:cs="Times New Roman" w:ascii="Times New Roman" w:hAnsi="Times New Roman"/>
          <w:b/>
          <w:bCs/>
          <w:sz w:val="36"/>
          <w:szCs w:val="36"/>
        </w:rPr>
        <w:t>В.А. Шум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аспира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БОУ ВПО «ИжГТУ имени М.Т. Кала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, 2012 г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алентин Афанасьевич Шумилов р</w:t>
      </w:r>
      <w:r>
        <w:rPr>
          <w:bCs/>
        </w:rPr>
        <w:t>одился</w:t>
      </w:r>
      <w:r>
        <w:rPr>
          <w:rStyle w:val="Appleconvertedspace"/>
          <w:bCs/>
        </w:rPr>
        <w:t xml:space="preserve"> </w:t>
      </w:r>
      <w:r>
        <w:rPr>
          <w:bCs/>
        </w:rPr>
        <w:t>10.05.1923 в Ижевске. После школы и рабфака поступил в Уральский лесотехнический институт; со 2 курса был призван в августе 1941 г. в Красную Армию и направлен в пехотное училище. Осенью 1941г. вместе с курсантами училища был отправлен на фронт, на оборону Москвы. После ранения направлен на Брянский фронт, где был тяжело ранен и после лечения в 1943 г. демобилизован. В 1948 г. окончил Одесский технологический институт по специальности «Теплосиловые и холодильные установки». С 1948 по 1966 год работал на Ижевском машзаводе, пройдя все должности от технолога до зам. начальника теплосилового цеха и начальника цеха капитального строительства. С 1955 по 1966 г. по совместительству работал в Ижевском механическом институте (ИМИ) ассистентом кафедры ГиТ. В 1966 году перешел в ИМИ (ныне ИжГТУ имени М.Т. Калашникова)на постоянную работу ст. преподавателем, а с 1973 года – доцентом кафедры ГиТ. С 1974 по 1985 г. - декан вновь открытого ИС-факультета. Некоторое время (1975–1979) работал и.о. зав. кафедрой ПСХС, а с 1979 вплоть до 1994 года - доцентом кафедры ГиТ. Ученое звание доцента присвоено ВАКом в 1979 г.</w:t>
      </w:r>
      <w:r>
        <w:rPr>
          <w:rStyle w:val="Appleconvertedspace"/>
          <w:bCs/>
        </w:rPr>
        <w:t> </w:t>
      </w:r>
      <w:r>
        <w:rPr>
          <w:bCs/>
        </w:rPr>
        <w:t>Многолетний опыт, инженерная эрудиция в области теплотехники и строительства определили основное направление в его научной деятельности – повышение эффективности установок промышленной теплотехники при производстве строительных материалов. Им разработан сопловой способ тепловой обработки железобетона в пропарочных камерах, защищенный авторским свидетельством и внедренный на 38 предприятиях страны с большим экономическим эффектом.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Теоретические разработки и экспериментальные исследования методом гидроаналогии позволили В.А. Шумилову усовершенствовать методы получения горячих бетонных смесей. В.А. Шумилов лично участвовал во внедрении научных разработок, организуя республиканские конференции, участвуя во Всесоюзных конкурсах, выступая в местной печати. Читал лекции и вел другие виды учебных занятий по курсам «Теплотехника и ТГВ», «Введение в специальность», «Теплотехника», «Техническая термодинамика». Руководил технологической практикой молодых ученых 2 и 3 курсов. Разработал и применил в учебном процессе внутрисеместровый контроль усвоения знаний студентами с помощью метода безмашинного программированного контроля. Имеет 31 научный труд (в том числе 13 печатных). 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</w:rPr>
        <w:t xml:space="preserve">В.А. Шумилов, как декан инженерно-строительного факультета, провел огромную работу по его становлению, организации учебного процесса, созданию лабораторной базы. Руководимый им факультет быстро вышел в ряд ведущих в институте по многим показателям, в том числе и по уровню любимого детища В.А. Шумилова – художественной самодеятельности. Свою научную и учебно-методическую работу В.А. Шумилов совмещал с активной общественной деятельностью – он избирался депутатом районного Совета, был председателем методической комиссии ИС-факультета, членом методического Совета ИМИ, председателем Совета ИС-факультета. Имеет 7 государственных наград (в том числе орден Отечественной войны и 4 боевые медали), награжден также Почетными грамотами Верховного Совета УАССР, обкома профсоюза работников высшей школы, Министерства просвещения. Неоднократно получал благодарности и Почетные грамоты от руководства Ижевского машзавода и ИжГТУ </w:t>
      </w:r>
      <w:r>
        <w:rPr/>
        <w:t>имени М.Т. Калашникова</w:t>
      </w:r>
      <w:r>
        <w:rPr>
          <w:bCs/>
        </w:rPr>
        <w:t xml:space="preserve">, занесен в Книгу Почета ИжГТУ </w:t>
      </w:r>
      <w:r>
        <w:rPr/>
        <w:t>имени М.Т. Калашникова</w:t>
      </w:r>
      <w:r>
        <w:rPr>
          <w:bCs/>
        </w:rPr>
        <w:t xml:space="preserve">, Почетный ветеран ИжГТУ </w:t>
      </w:r>
      <w:r>
        <w:rPr/>
        <w:t>имени М.Т. Калашникова</w:t>
      </w:r>
      <w:r>
        <w:rPr>
          <w:bCs/>
        </w:rPr>
        <w:t>. На кафедре и ИС-факультете пользовался огромным авторитетом и всеобщим уважением. В 1994г. с должности помощника ректора ушел на заслуженный отдых. Скончался в 200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ения и развития научного наследия известного ученого, внедрения новых научно-инновационных результатов в образовательный процесс и промышленность объявляется конкурс грантов имени В.А. Шумилова для аспирантов и молодых ученых ФГБОУ ВПО «ИжГТУ имени М.Т. Калашникова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курсе грантов имени </w:t>
      </w:r>
      <w:r>
        <w:rPr>
          <w:rFonts w:cs="Times New Roman" w:ascii="Times New Roman" w:hAnsi="Times New Roman"/>
          <w:bCs/>
          <w:sz w:val="28"/>
          <w:szCs w:val="28"/>
        </w:rPr>
        <w:t>В.А. Шуми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спирантов и молодых ученых ФГБОУ ВПО «ИжГТУ имени М.Т. Калашникова» (далее Положение) разработано в соответствии с Федеральными законами «О науке и государственной научно-технической политике» и «О высшем и послевузовском профессиональном образовании», Уставом ФГБОУ ВПО «ИжГТУ имени М.Т. Калашникова» (далее Университета) и Положением о Совете молодых ученых и специалист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овой основой проведения конкурса грантов имени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А. Шумилова</w:t>
      </w:r>
      <w:r>
        <w:rPr>
          <w:rFonts w:cs="Times New Roman" w:ascii="Times New Roman" w:hAnsi="Times New Roman"/>
          <w:sz w:val="28"/>
          <w:szCs w:val="28"/>
        </w:rPr>
        <w:t xml:space="preserve"> для аспирантов и молодых ученых Университета (далее Конкурс) является настоящее Положение, утвержденное приказом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устанавливает порядок планирования, конкурсного отбора, организации и приемки результатов научно-исследовательских работ (НИР) по научным грантам для аспирантов и молодых ученых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проведения Конкурса являютс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аспирантов и молодых ученых Университета к процессу исследования, разработки, создания и реализации наукоемкой продукции;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творческой активности аспирантов и молодых ученых Университета в проведении исследований и в развитии уже имеющихся научных достижений в области промышленного и гражданского строительства, теплотехники, теплоэнергетики, водоснабжения и водоотведения, техносферной безопасности, защиты окружающей среды и аналогичных направлений в научном плане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имулов к внедрению научных разработок и дополнительных возможностей для проведения научно-исследовательских работ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молодых специалистов на дальнейшую деятельность в научно-технической сфере Университета, обеспечение преемственности научных кадров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молодых специалистов к работе в Университета на стадии обучения в аспирантуре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зультатов, полученных при выполнении НИР при подготовке и защите кандидатских диссертаций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практической работы аспирантов и молодых ученых Университета по проведению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ем Конкурса является Ученый совет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учредителями Конкурса могут выступать заинтересованные в результатах выполнения НИР организации, учреждения, предприятия, общественные организации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учным руководителем Конкурса является проректор по инновационной работе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язанности по организации, техническому обеспечению и проведению Конкурса возлагаются на проректора по инновационной работе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 объявляется ежегодно по решению Ученого совета Университета. Количество и объем финансирования научных грантов для аспирантов и молодых ученых Университета определяется в соответствии с приоритетами университета на конкретном этапе его развития ежегодно ректоратом и Ученым советом Университета до объявл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Конкурса создается конкурсная комиссия, состав которой формируется по предложению председателя Совета молодых ученых и специалистов Университета (далее СМУиС), и утверждается приказом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конкурсной комиссии входит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тематических разделов Конкурса в рамках научного направления профессора </w:t>
      </w:r>
      <w:r>
        <w:rPr>
          <w:rFonts w:cs="Times New Roman" w:ascii="Times New Roman" w:hAnsi="Times New Roman"/>
          <w:bCs/>
          <w:sz w:val="28"/>
          <w:szCs w:val="28"/>
        </w:rPr>
        <w:t>В.А. Шумил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роков и условий проведения Конкурса, доведение их до научной общественност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,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онное сообщение (Приложение 1) о  сроках проведения, условиях участия, правилах оформления заявки и победителях Конкурса публикуется в газете «Механик», размещается на официальном интернет-сайте Университета, интернет-странице Совета молодых ученых и специалистов Университета, интернет-сайте «Наука молодая», на интернет-портале представительства Фонда содействия развитию малых форм предприятий в научно-технической сфере в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ки направляются на рассмотрение конкурсной комиссией для участия в Конкурсе грантов и определения победителей. Представленные на Конкурс материалы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тверждение победителей Конкурса осуществляется Ученым советом Университета по представлению решения конкурсной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участвуют аспиранты и студенты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 Конкурса соискателем гранта может быть заявлено не более од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исполнители проекта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частия в Конкурсе соискатель гранта оформляет и представляет «Конкурсную заявку», оформленную в соответствии с требованиями (Приложения 2,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ечным результатом проведения Конкурса является выполнение НИР, направленных на внедрение нового наукоемкого продукта в научно-учебный процесс Университета и в различные сферы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лановый срок выполнения НИР по гранту не должен превышать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оведения экспертиз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заявок на г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кспертиза и оценка представленных заявок на грант осуществляется конкурсной комиссией по следующим критерия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значимость предполагаемых НИР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сть и актуальность предполагаемых НИР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ость выполнения заявленных исследований в срок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именения результатов НИР в научно-учебном процессе Университета и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чинами отклонения заявок являютс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оформления заявок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участия в Конкурсе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ок после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ая комиссия вправе отклонить заявку, если соискатель недостаточно обосновал актуальность НИР, научную идею, цель исследования, предлагаемые решения, научную и практическую значимость ожидаемы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инансирования и организации работ по грантам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финансирования по выигранному гранту являются утвержденные Ученым советом Университета результаты Конкурса и распоряжение ректора Университета о выделении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ируемый объем одного гранта определяется научным руководителе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нансирование осуществляется после заключения договора между лауреатом гранта и универс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ость победителя Конкурса – исполнителя гранта, получившего финансирование, предполагает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целевое использование средств на заявленный проект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угодового промежуточного и заключительного отчетов о результатах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ет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лючительный отчет по гранту выполняется по типу научного отчета (Приложение 4) и включает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е результаты научно-исследовательской работы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убликаций по теме проекта, авторских свидетельств и патентов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чет по установленной форме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внедрения работы в научный (учебный) процесс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представление исполнителем НИР по гранту необходимых отчетных материалов в установленный срок без уважительных причин является основанием для прекращения финансирования данной Н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екущий контроль за ходом проведения НИР по грантам осуществляется выборочно на любой стади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планового и текущего контроля оформляются документально и служат основой для составления экспертного заключения по результатам проведения НИР по гранту. На основе экспертного заключения конкурсная комиссия может признать нецелесообразным продолжение НИР по гр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025</wp:posOffset>
                </wp:positionH>
                <wp:positionV relativeFrom="paragraph">
                  <wp:posOffset>-254000</wp:posOffset>
                </wp:positionV>
                <wp:extent cx="2169160" cy="788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Н.В. Вороб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20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Н.В. Вороб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6535</wp:posOffset>
                </wp:positionH>
                <wp:positionV relativeFrom="paragraph">
                  <wp:posOffset>-316865</wp:posOffset>
                </wp:positionV>
                <wp:extent cx="216916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нтов имен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.А. Шуми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24.95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рантов имен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.А. Шум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 xml:space="preserve">О конкурсе 20__ года грантов </w:t>
      </w:r>
    </w:p>
    <w:p>
      <w:pPr>
        <w:pStyle w:val="Web"/>
        <w:spacing w:before="0" w:after="0"/>
        <w:rPr/>
      </w:pPr>
      <w:r>
        <w:rPr/>
        <w:t xml:space="preserve">для аспирантов и молодых ученых </w:t>
      </w:r>
    </w:p>
    <w:p>
      <w:pPr>
        <w:pStyle w:val="Web"/>
        <w:spacing w:before="0" w:after="0"/>
        <w:rPr/>
      </w:pPr>
      <w:r>
        <w:rPr/>
        <w:t>ИжГТУ имени М.Т. Калашникова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/>
      </w:pPr>
      <w:r>
        <w:rPr>
          <w:b/>
        </w:rPr>
        <w:t>И Н Ф О Р М А Ц И О Н Н О Е      С О О Б Щ Е Н И Е</w:t>
      </w:r>
    </w:p>
    <w:p>
      <w:pPr>
        <w:pStyle w:val="Web"/>
        <w:jc w:val="right"/>
        <w:rPr/>
      </w:pPr>
      <w:r>
        <w:rPr/>
        <w:t>от ___ ___________ 20___ г.</w:t>
      </w:r>
    </w:p>
    <w:p>
      <w:pPr>
        <w:pStyle w:val="Web"/>
        <w:spacing w:before="280" w:after="120"/>
        <w:ind w:firstLine="567"/>
        <w:jc w:val="both"/>
        <w:rPr/>
      </w:pPr>
      <w:r>
        <w:rPr/>
        <w:t xml:space="preserve">Настоящим сообщением объявляется конкурс грантов имени </w:t>
      </w:r>
      <w:r>
        <w:rPr>
          <w:bCs/>
        </w:rPr>
        <w:t>В.А. Шумилова</w:t>
      </w:r>
      <w:r>
        <w:rPr/>
        <w:t xml:space="preserve"> для аспирантов и молодых ученых ИжГТУ имени М.Т. Калашникова. </w:t>
      </w:r>
    </w:p>
    <w:p>
      <w:pPr>
        <w:pStyle w:val="Web"/>
        <w:spacing w:before="0" w:after="280"/>
        <w:ind w:firstLine="567"/>
        <w:jc w:val="both"/>
        <w:rPr/>
      </w:pPr>
      <w:r>
        <w:rPr/>
        <w:t xml:space="preserve">Конкурс проводится в соответствии с Положением о конкурсе грантов имени                </w:t>
      </w:r>
      <w:r>
        <w:rPr>
          <w:bCs/>
        </w:rPr>
        <w:t>В.А. Шумилова</w:t>
      </w:r>
      <w:r>
        <w:rPr/>
        <w:t xml:space="preserve"> для аспирантов и молодых ученых ИжГТУ имени М.Т. Калашникова (далее Университета), утвержденным приказом ректора от ___________№ _______.</w:t>
      </w:r>
    </w:p>
    <w:p>
      <w:pPr>
        <w:pStyle w:val="Web"/>
        <w:spacing w:before="280" w:after="0"/>
        <w:ind w:firstLine="567"/>
        <w:jc w:val="both"/>
        <w:rPr/>
      </w:pPr>
      <w:r>
        <w:rPr/>
        <w:t>Научным</w:t>
      </w:r>
      <w:r>
        <w:rPr>
          <w:sz w:val="20"/>
        </w:rPr>
        <w:t xml:space="preserve"> </w:t>
      </w:r>
      <w:r>
        <w:rPr/>
        <w:t xml:space="preserve">руководителем конкурса является проректор по инновационной работе Университета. </w:t>
      </w:r>
    </w:p>
    <w:p>
      <w:pPr>
        <w:pStyle w:val="Web"/>
        <w:spacing w:before="240" w:after="0"/>
        <w:ind w:firstLine="567"/>
        <w:jc w:val="both"/>
        <w:rPr/>
      </w:pPr>
      <w:r>
        <w:rPr/>
        <w:t xml:space="preserve">Ответственный за проведение конкурса </w:t>
      </w:r>
      <w:r>
        <w:rPr>
          <w:u w:val="single"/>
        </w:rPr>
        <w:t>проректор по инновационной работе Михайлов Юрий Олегович (корп.1, к. 224).</w:t>
      </w:r>
    </w:p>
    <w:p>
      <w:pPr>
        <w:pStyle w:val="Web"/>
        <w:spacing w:before="240" w:after="0"/>
        <w:ind w:firstLine="567"/>
        <w:jc w:val="both"/>
        <w:rPr>
          <w:u w:val="single"/>
        </w:rPr>
      </w:pPr>
      <w:r>
        <w:rPr/>
        <w:t>Конкурс грантов проводится в срок  с  ______________ по  _______________</w:t>
      </w:r>
    </w:p>
    <w:p>
      <w:pPr>
        <w:pStyle w:val="Web"/>
        <w:spacing w:before="240" w:after="0"/>
        <w:ind w:firstLine="567"/>
        <w:jc w:val="both"/>
        <w:rPr>
          <w:u w:val="single"/>
        </w:rPr>
      </w:pPr>
      <w:r>
        <w:rPr>
          <w:b/>
        </w:rPr>
        <w:t>Условия участия в конкурсе:</w:t>
      </w:r>
    </w:p>
    <w:p>
      <w:pPr>
        <w:pStyle w:val="Web"/>
        <w:spacing w:before="280" w:after="0"/>
        <w:ind w:firstLine="567"/>
        <w:jc w:val="both"/>
        <w:rPr/>
      </w:pPr>
      <w:r>
        <w:rPr/>
        <w:t>1. Соискатель гранта представляет на конкурс «Конкурсную заявку», оформленную в соответствии с установленными требованиями (Приложения 2, 3)</w:t>
      </w:r>
    </w:p>
    <w:p>
      <w:pPr>
        <w:pStyle w:val="Web"/>
        <w:spacing w:before="280" w:after="0"/>
        <w:ind w:firstLine="567"/>
        <w:jc w:val="both"/>
        <w:rPr/>
      </w:pPr>
      <w:r>
        <w:rPr/>
        <w:t xml:space="preserve">2. Каждый соискатель гранта в рамках данного конкурса может подать не более одной заявки. </w:t>
      </w:r>
    </w:p>
    <w:p>
      <w:pPr>
        <w:pStyle w:val="Web"/>
        <w:spacing w:before="280" w:after="0"/>
        <w:ind w:firstLine="567"/>
        <w:jc w:val="both"/>
        <w:rPr/>
      </w:pPr>
      <w:r>
        <w:rPr/>
        <w:t>3. Соисполнители не допускаются.</w:t>
      </w:r>
    </w:p>
    <w:p>
      <w:pPr>
        <w:pStyle w:val="Web"/>
        <w:spacing w:before="280" w:after="0"/>
        <w:ind w:firstLine="567"/>
        <w:jc w:val="both"/>
        <w:rPr/>
      </w:pPr>
      <w:r>
        <w:rPr/>
        <w:t>4. Титульный лист заявки подписывает</w:t>
      </w:r>
      <w:r>
        <w:rPr>
          <w:sz w:val="20"/>
        </w:rPr>
        <w:t xml:space="preserve"> </w:t>
      </w:r>
      <w:r>
        <w:rPr/>
        <w:t>научный руководитель соискателя, тем самым удостоверяя данные о соискателе гранта, приведенные в заявке.</w:t>
      </w:r>
    </w:p>
    <w:p>
      <w:pPr>
        <w:pStyle w:val="Web"/>
        <w:spacing w:before="280" w:after="0"/>
        <w:ind w:firstLine="567"/>
        <w:jc w:val="both"/>
        <w:rPr/>
      </w:pPr>
      <w:r>
        <w:rPr/>
        <w:t>Срок представления заявок на грант до _________________.</w:t>
      </w:r>
    </w:p>
    <w:p>
      <w:pPr>
        <w:pStyle w:val="Web"/>
        <w:spacing w:before="280" w:after="0"/>
        <w:ind w:firstLine="567"/>
        <w:jc w:val="both"/>
        <w:rPr/>
      </w:pPr>
      <w:r>
        <w:rPr/>
        <w:t>Заявки, не соответствующие условиям участия в конкурсе, представленные с нарушением правил оформления или  поступившие на конкурс после указанного в информационном сообщении срока, не рассматриваются.</w:t>
      </w:r>
    </w:p>
    <w:p>
      <w:pPr>
        <w:pStyle w:val="Web"/>
        <w:spacing w:before="280" w:after="0"/>
        <w:ind w:firstLine="567"/>
        <w:jc w:val="both"/>
        <w:rPr/>
      </w:pPr>
      <w:r>
        <w:rPr/>
        <w:t>Финансирование НИР по грантам производится после заключения договора между лауреатом гранта и университетом.</w:t>
      </w:r>
    </w:p>
    <w:p>
      <w:pPr>
        <w:pStyle w:val="Web"/>
        <w:ind w:firstLine="567"/>
        <w:rPr/>
      </w:pPr>
      <w:r>
        <w:rPr/>
        <w:t>Руководитель конкурса грантов  ______________________ (Ф.И.О.)</w:t>
      </w:r>
    </w:p>
    <w:p>
      <w:pPr>
        <w:pStyle w:val="Web"/>
        <w:ind w:left="3540" w:firstLine="708"/>
        <w:rPr/>
      </w:pPr>
      <w:r>
        <w:rPr/>
        <w:t xml:space="preserve">          </w:t>
      </w:r>
      <w:r>
        <w:rPr/>
        <w:t>(подпись)</w:t>
      </w:r>
    </w:p>
    <w:p>
      <w:pPr>
        <w:pStyle w:val="Web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-176530</wp:posOffset>
                </wp:positionV>
                <wp:extent cx="2169160" cy="788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нтов имен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.А. Шуми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13.9pt;mso-position-vertical-relative:text;margin-left:3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рантов имен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.А. Шум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(титульный лист зая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 РОСС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ПО «ИжГТУ имени М.Т. Калашникова»)</w:t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 ЗАЯ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ГОДА  НА  КОНКУРС  ГРАНТОВ им </w:t>
      </w:r>
      <w:r>
        <w:rPr>
          <w:rFonts w:cs="Times New Roman" w:ascii="Times New Roman" w:hAnsi="Times New Roman"/>
          <w:b/>
          <w:bCs/>
          <w:sz w:val="24"/>
          <w:szCs w:val="24"/>
        </w:rPr>
        <w:t>В.А. Шумил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спирантов и молодых ученых ИжГТУ имени М.Т. Калашник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ИМЕНОВАНИЕ НИР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КУЛЬТЕТ 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ФЕДРА 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ind w:left="1258" w:hanging="181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ind w:left="1258" w:hanging="181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120"/>
        <w:rPr/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СОИСКАТЕЛЬ ГРАНТА                _________________________________________           ______________</w:t>
      </w:r>
    </w:p>
    <w:p>
      <w:pPr>
        <w:pStyle w:val="Normal"/>
        <w:spacing w:lineRule="auto" w:line="240" w:before="0" w:after="280"/>
        <w:ind w:left="3540" w:hanging="0"/>
        <w:rPr/>
      </w:pPr>
      <w:r>
        <w:rPr>
          <w:rFonts w:cs="Times New Roman" w:ascii="Times New Roman" w:hAnsi="Times New Roman"/>
          <w:sz w:val="20"/>
          <w:szCs w:val="24"/>
        </w:rPr>
        <w:t>(фамилия, имя, отчество полностью)                             (подпись)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120"/>
        <w:rPr/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НАУЧНЫЙ РУКОВОДИТЕЛЬ      _____________________________________               _________________</w:t>
      </w:r>
    </w:p>
    <w:p>
      <w:pPr>
        <w:pStyle w:val="Normal"/>
        <w:spacing w:lineRule="auto" w:line="240" w:before="0" w:after="28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амилия, имя, отчество полностью) </w:t>
        <w:tab/>
        <w:tab/>
        <w:t xml:space="preserve">(подпись, печать) </w:t>
      </w:r>
    </w:p>
    <w:p>
      <w:pPr>
        <w:pStyle w:val="Normal"/>
        <w:spacing w:lineRule="auto" w:line="240" w:before="0" w:after="28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-427355</wp:posOffset>
                </wp:positionV>
                <wp:extent cx="2169160" cy="788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нтов имен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.А. Шуми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33.6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рантов имен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.А. Шум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ребования к оформлению заявки на гра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ind w:firstLine="567"/>
        <w:jc w:val="both"/>
        <w:outlineLvl w:val="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Конкурсная заявка» соискателя на грант должна содержать следующие элементы:</w:t>
      </w:r>
    </w:p>
    <w:p>
      <w:pPr>
        <w:pStyle w:val="Normal"/>
        <w:spacing w:lineRule="auto" w:line="240" w:before="100" w:after="20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Титульный лист заявки, подписанный соискателем и научным руководителем соискателя; 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Анкета соискателя гранта:</w:t>
      </w:r>
    </w:p>
    <w:p>
      <w:pPr>
        <w:pStyle w:val="Normal"/>
        <w:spacing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-  фамилия, имя, отчество; 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машний адрес с указанием почтового индекса;</w:t>
      </w:r>
    </w:p>
    <w:p>
      <w:pPr>
        <w:pStyle w:val="Normal"/>
        <w:spacing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нтактный телефон; 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 рождения (число, месяц, год)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ный руководитель соискателя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ние факультета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ние  кафедры;</w:t>
      </w:r>
    </w:p>
    <w:p>
      <w:pPr>
        <w:pStyle w:val="Normal"/>
        <w:spacing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бочий телефон;  </w:t>
      </w:r>
    </w:p>
    <w:p>
      <w:pPr>
        <w:pStyle w:val="Normal"/>
        <w:spacing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>-  данные о диссертации (планируемой к защите):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а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ециальность (номер по классификации ВАК)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д защи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итульный лист и анкета являются отдельными элементами заявки.</w:t>
      </w:r>
    </w:p>
    <w:p>
      <w:pPr>
        <w:pStyle w:val="Normal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>3. Научное содержание НИР объемом до 15 машинописных страниц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ребования к тексту: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Заявка на Конкурс представляется в текстовой форме в формате doc или docx. Параметры страницы: размер бумаги – А4, поля: левое – 3 см, остальные – 2 см. Параметры текста: шрифт – Times New Roman, размер шрифта – 14, абзацный отступ – 1,25 см, межстрочное расстояние – 1,5 строки, выравнивание текста – по ширине. </w:t>
      </w:r>
    </w:p>
    <w:p>
      <w:pPr>
        <w:pStyle w:val="Normal"/>
        <w:spacing w:before="100" w:after="0"/>
        <w:ind w:left="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язательное включение разделов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ведени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оретическое обоснование, экспериментальный задел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одходы к решению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ультатов в научно-учебном процессе </w:t>
      </w:r>
      <w:r>
        <w:rPr>
          <w:rFonts w:cs="Times New Roman" w:ascii="Times New Roman" w:hAnsi="Times New Roman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и в различных сферах  промышленности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исок публикаций соискателя гранта по заявленной тематике.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ый план работ по проекту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1559"/>
        <w:gridCol w:w="1418"/>
        <w:gridCol w:w="2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(или) научно-технические результаты эт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 xml:space="preserve">5. </w:t>
      </w:r>
      <w:r>
        <w:rPr/>
        <w:t>Смета расходов на проведение НИР по гранту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научного руководителя (не более 25%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((1)+(2))*30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сторонних организаций </w:t>
            </w:r>
          </w:p>
          <w:p>
            <w:pPr>
              <w:pStyle w:val="Normal"/>
              <w:spacing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30 % от объем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и комплекту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 (15%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содержание, календарный план и смета предоставляются скрепленными под общим наименованием, являющимся темой НИР, без указания данных о соискателе и руководителе соискателя гран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ятельность научного руководителя не может быть оплачена, если он принимает участие в проектах государственного задания.</w:t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0</wp:posOffset>
                </wp:positionH>
                <wp:positionV relativeFrom="paragraph">
                  <wp:posOffset>-450850</wp:posOffset>
                </wp:positionV>
                <wp:extent cx="2169160" cy="788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нтов имен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.А. Шуми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35.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рантов имен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.А. Шум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ОТЧЕТА О Н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СТ 7.32-2001)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НИР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и сокра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публикаций по теме проекта, авторских свидетельств и пат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отчет по установлен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 внедрения работы в научный (учебный) процесс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7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ГОСТа 7.32-2001 к содержанию структурных элементов отч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нансового отчет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ные статьи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овый 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ический 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-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лата труда научного руководителя (не более 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числения на оплату труда ((1)+(2)) </w:t>
            </w:r>
            <w:r>
              <w:rPr>
                <w:rFonts w:eastAsia="Symbol" w:cs="Symbol" w:ascii="Symbol" w:hAnsi="Symbol"/>
                <w:sz w:val="20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30,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анд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лата услуг сторонних организ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не более 30 % от объем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материалов и комплекту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22"/>
      <w:rPr>
        <w:rFonts w:eastAsia="Calibri" w:cs="Calibri"/>
        <w:b/>
        <w:b/>
        <w:i/>
        <w:i/>
        <w:sz w:val="32"/>
        <w:szCs w:val="32"/>
      </w:rPr>
    </w:pPr>
    <w:r>
      <w:rPr>
        <w:rFonts w:eastAsia="Calibri" w:cs="Calibri"/>
        <w:b/>
        <w:i/>
        <w:sz w:val="32"/>
        <w:szCs w:val="32"/>
      </w:rPr>
      <w:t xml:space="preserve"> 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pc</dc:creator>
  <dc:description/>
  <cp:keywords/>
  <dc:language>en-US</dc:language>
  <cp:lastModifiedBy>User</cp:lastModifiedBy>
  <cp:lastPrinted>2012-05-04T08:49:00Z</cp:lastPrinted>
  <dcterms:modified xsi:type="dcterms:W3CDTF">2014-03-21T07:42:00Z</dcterms:modified>
  <cp:revision>24</cp:revision>
  <dc:subject/>
  <dc:title>МИНОБРНАУКИ  РОССИИ</dc:title>
</cp:coreProperties>
</file>