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ОБРНАУКИ 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3320</wp:posOffset>
                </wp:positionH>
                <wp:positionV relativeFrom="paragraph">
                  <wp:posOffset>-349250</wp:posOffset>
                </wp:positionV>
                <wp:extent cx="1135380" cy="31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24.65pt;mso-wrap-distance-left:9.05pt;mso-wrap-distance-right:9.05pt;mso-wrap-distance-top:0pt;mso-wrap-distance-bottom:0pt;margin-top:-27.5pt;mso-position-vertical-relative:text;margin-left:3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жевский государственный технический университет имени М.Т. Калашник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ГБОУ ВПО «ИжГТУ имени М.Т. Калашникова»)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ректора</w:t>
      </w:r>
    </w:p>
    <w:p>
      <w:pPr>
        <w:pStyle w:val="Normal"/>
        <w:spacing w:lineRule="auto" w:line="240"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№ 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о конкурсе грантов имени Н.В. Воробье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ля аспирантов и молодых уче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ГБОУ ВПО «ИжГТУ имени М.Т. Калашник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жевск, 2012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олай Васильевич Воробьев – известный ученый и талантливый педагог, высококвалифицированный специалист в области исследования цепных пере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В. Воробьев родился 19 мая 1903 года в городе Темникове Тамбовской губернии. Трудовую деятельность начал в 13 лет в ремонтных мастерских паровозного депо станции Сасово. Сдав экстерном экзамены за 8 классов, в 1924 году стал студентом 1 курса Московского механического техникума железнодорожного транспорта. Успешно окончив техникум, Н.В. Воробьев становится студентом Московского высшего технического училища по специальности «Подъемно-транспортные механизмы». В 1932 году он заканчивает МВТУ и поступает в аспирантуру к профессору Л.Г.Киферу. В 1935 году им была защищена диссертация и по решению Ученого Совета ее в полном виде опубликовали в виде монографии. Н.В. Воробьев остается работать в МВТУ, продолжая научную деятельность в направлении исследований цепных передач. Незадолго до войны он успешно защищает докторскую диссертац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Великой Отечественной войны при эвакуации МВТУ в г. Ижевск на плечи Воробьева Н.В. как председателя местного комитета училища легли большие заботы по организации учебного процесса и решения проблем быта преподавателей и сотрудников. После возвращения МВТУ в Москву Н.В. Воробьев назначается на должность декана факультета транспортного машиностроения, а в 1950 – избирается заведующим кафедрой «Подъемно-транспортные машин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августа 1952 года Н.В. Воробьев становится одним из первых руководителей открытого по решению Правительства Ижевского механического института (ИМИ). Как талантливый организатор и известный ученый, он направляется Минвузом  для работы в Ижевск в качестве декана единственного тогда механико-технологического факультета. Одновременно Н.В. Воробьев занимает должность заведующего кафедрой начертательной геометрии и чер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954 г. Н.В. Воробьев организовал кафедру «Детали машин и подъемно-транспортные механизмы», которой бессменно руководил более 20 лет. Он создал первую мощную научную школу ИМИ (ныне ИжГТУ имени М.Т. Калашникова) в области приводов машин, которая в те годы имела международную и всесоюзную известность. В этой школе впервые в мире разработаны зубчатые цепи с шарнирами качения; глубоко изучены и усовершенствованы спироидные передачи; разработаны высоконапряженные соединения с гарантированным натягом. В научной школе Н.В.Воробьева подготовлено 28 кандидатов технических наук и  2 доктора технических наук. Лично Н.В. Воробьевым опубликовано более 100 научных трудов, в том числе книга «Цепные передачи» прошла 4 переиздания, была издана в Венгрии, Румынии, Германии. Н.В. Воробьев был участником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Сессии Генеральной Ассамблеи Международной организации по стандартизации. С 1956 по 1961 г. Н.В. Воробьев работал проректором по учебной и научной работе института. За свою творческую деятельность, большое трудолюбие, активную жизненную позицию неоднократно поощрялся руководством вуза. В его личном деле 40 благодарностей по вузу, занесение на Доску и в Книгу Почета ИМИ, занесение в книгу Трудовой славы и Геройства Удм.АССР, 2 благодарности Минобразования РСФСР, награждение нагрудным значком «За отличные успехи в работе» в области высшего образования СССР и присвоение почетных званий Заслуженный деятель науки  и техники РСФСР и УАСС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й Васильевич Воробьев был любимым педагогом молодых ученых, зажигал окружающих своей огромной жизненной энергией, верой в большие возможности человека. Он умел убеждать не только емкой фразой, свежей мыслью, но и голосом, интонацией, жест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сохранения и развития научного наследия известного ученого, внедрения новых научно-инновационных результатов в образовательный процесс и промышленность объявляется конкурс грантов имени Н.В. Воробьева для аспирантов и молодых ученых ФГБОУ ВПО «ИжГТУ имени М.Т. Калашникова». </w:t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конкурсе грантов имени Н.В. Воробьева для аспирантов и молодых ученых </w:t>
      </w:r>
      <w:r>
        <w:rPr>
          <w:rFonts w:cs="Times New Roman" w:ascii="Times New Roman" w:hAnsi="Times New Roman"/>
          <w:sz w:val="27"/>
          <w:szCs w:val="27"/>
        </w:rPr>
        <w:t>ФГБОУ ВПО «ИжГТУ имени М.Т. Калашникова»</w:t>
      </w:r>
      <w:r>
        <w:rPr>
          <w:rFonts w:cs="Times New Roman" w:ascii="Times New Roman" w:hAnsi="Times New Roman"/>
          <w:sz w:val="28"/>
          <w:szCs w:val="28"/>
        </w:rPr>
        <w:t xml:space="preserve"> (далее Положение) разработано в соответствии с Федеральными законами «О науке и государственной научно-технической политике» и «О высшем и послевузовском профессиональном образовании», Уставом </w:t>
      </w:r>
      <w:r>
        <w:rPr>
          <w:rFonts w:cs="Times New Roman" w:ascii="Times New Roman" w:hAnsi="Times New Roman"/>
          <w:sz w:val="27"/>
          <w:szCs w:val="27"/>
        </w:rPr>
        <w:t>ФГБОУ ВПО «ИжГТУ имени М.Т. Калашникова» (далее Университет)</w:t>
      </w:r>
      <w:r>
        <w:rPr>
          <w:rFonts w:cs="Times New Roman" w:ascii="Times New Roman" w:hAnsi="Times New Roman"/>
          <w:sz w:val="28"/>
          <w:szCs w:val="28"/>
        </w:rPr>
        <w:t xml:space="preserve"> и Положением о Совете молодых ученых и специалистов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авовой основой проведения конкурса грантов имени                          Н.В. Воробьева для аспирантов и молодых ученых Университета (далее Конкурс) является настоящее Положение, утвержденное приказом ректора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ее Положение устанавливает порядок планирования, конкурсного отбора, организации и приемки результатов научно-исследовательских работ (НИР) по научным грантам для аспирантов и молодых ученых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ными целями проведения Конкурса являются: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аспирантов и молодых ученых Университета к процессу исследования, разработки, создания и реализации наукоемкой продукции; 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ощрение творческой активности аспирантов и молодых ученых Университета в проведении исследований и в развитии уже имеющихся научных достижений в области машиноведения, деталей машин и систем приводов, роботов, мехатроники и робототехнических систем, стандартизации, управления качеством продукции и аналогичных направлений в научном плане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тимулов к внедрению научных разработок и дополнительных возможностей для проведения научно-исследовательских работ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ация молодых специалистов на дальнейшую деятельность в научно-технической сфере Университета, обеспечение преемственности научных кадров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аптация молодых специалистов к работе в Университете на стадии обучения в аспирантуре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результатов, полученных при выполнении НИР при подготовке и защите кандидатских диссертаций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 опыта практической работы аспирантов и молодых ученых Университета по проведению НИ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редителем Конкурса является Ученый совет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учредителями Конкурса могут выступать заинтересованные в результатах выполнения НИР организации, учреждения, предприятия, общественные организации и п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учным руководителем Конкурса является проректор по инновационной работе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язанности по организации, техническому обеспечению и проведению Конкурса возлагаются на проректора по инновационной работе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онкурс объявляется ежегодно по решению Ученого совета Университета. Количество и объем финансирования научных грантов для аспирантов и молодых ученых Университета определяется в соответствии с приоритетами университета на конкретном этапе его развития ежегодно ректоратом и Ученым советом Университета до объявления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ля проведения Конкурса создается конкурсная комиссия, состав которой формируется по предложению председателя Совета молодых ученых и специалистов Университета (далее СМУиС), и утверждается приказом ректора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нности конкурсной комиссии входит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тематических разделов Конкурса в рамках научного направления профессора Н.В. Воробьева;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роков и условий проведения Конкурса, доведение их до научной общественности;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ведение итогов Конкурса, определение побе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нформационное сообщение (Приложение 1) о  сроках проведения, условиях участия, правилах оформления заявки и победителях Конкурса публикуется в газете «Механик», размещается на официальном интернет-сайте Университета, интернет-странице Совета молодых ученых и специалистов Университета, интернет-сайте «Наука молодая», на интернет-портале представительства Фонда содействия развитию малых форм предприятий в научно-технической сфере в Удмуртской Республ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Заявки направляются на рассмотрение конкурсной комиссией для участия в Конкурсе грантов и определения победителей. Представленные на Конкурс материалы не возвращ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Утверждение победителей Конкурса осуществляется Ученым советом Университета по представлению решения конкурсной комисс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участия в Конкур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Конкурсе участвуют аспиранты и студенты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рамках Конкурса соискателем гранта может быть заявлено не более од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исполнители проекта не допуск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ля участия в Конкурсе соискатель гранта оформляет и представляет «Конкурсную заявку», оформленную в соответствии с требованиями (Приложения 2,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онечным результатом проведения Конкурса является выполнение НИР, направленных на внедрение нового наукоемкого продукта в научно-учебный процесс Университета и в различные сферы промыш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лановый срок выполнения НИР по гранту не должен превышать од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проведения экспертиз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ных заявок на гра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Экспертиза и оценка представленных заявок на грант осуществляется конкурсной комиссией по следующим критериям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ая значимость предполагаемых НИР;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пективность и актуальность предполагаемых НИР;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ьность выполнения заявленных исследований в срок;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рименения результатов НИР в научно-учебном процессе Университета и в промыш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чинами отклонения заявок являются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правил оформления заявок;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условий участия в Конкурсе;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е заявок после указанного с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курсная комиссия вправе отклонить заявку, если соискатель недостаточно обосновал актуальность НИР, научную идею, цель исследования, предлагаемые решения, научную и практическую значимость ожидаемых результа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финансирования и организации работ по грантам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снованием для финансирования по выигранному гранту являются утвержденные Ученым советом Университета результаты Конкурса и распоряжение ректора Университета о выделении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ланируемый объем одного гранта определяется научным руководителем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Финансирование осуществляется после заключения договора между лауреатом гранта и университе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тветственность победителя Конкурса – исполнителя гранта, получившего финансирование, предполагает: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гое целевое использование средств на заявленный проект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полугодового промежуточного и заключительного отчетов о результатах выполнения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четность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ключительный отчет по гранту выполняется по типу научного отчета (Приложение 4) и включает: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ные результаты научно-исследовательской работы;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убликаций по теме проекта, авторских свидетельств и патентов;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ый отчет по установленной форме;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 внедрения работы в научный (учебный) процесс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епредставление исполнителем НИР по гранту необходимых отчетных материалов в установленный срок без уважительных причин является основанием для прекращения финансирования данной НИ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Текущий контроль за ходом проведения НИР по грантам осуществляется выборочно на любой стадии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езультаты планового и текущего контроля оформляются документально и служат основой для составления экспертного заключения по результатам проведения НИР по гранту. На основе экспертного заключения конкурсная комиссия может признать нецелесообразным продолжение НИР по гра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7025</wp:posOffset>
                </wp:positionH>
                <wp:positionV relativeFrom="paragraph">
                  <wp:posOffset>-254000</wp:posOffset>
                </wp:positionV>
                <wp:extent cx="2169160" cy="7886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8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 Положению о конкурс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антов имени Н.В. Воробь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62.1pt;mso-wrap-distance-left:9.05pt;mso-wrap-distance-right:9.05pt;mso-wrap-distance-top:0pt;mso-wrap-distance-bottom:0pt;margin-top:-20pt;mso-position-vertical-relative:text;margin-left:3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 Положению о конкурс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грантов имени Н.В. Воробь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6535</wp:posOffset>
                </wp:positionH>
                <wp:positionV relativeFrom="paragraph">
                  <wp:posOffset>-316865</wp:posOffset>
                </wp:positionV>
                <wp:extent cx="2169160" cy="788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8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 Положению о конкурс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антов имени Н.В. Воробь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62.1pt;mso-wrap-distance-left:9.05pt;mso-wrap-distance-right:9.05pt;mso-wrap-distance-top:0pt;mso-wrap-distance-bottom:0pt;margin-top:-24.95pt;mso-position-vertical-relative:text;margin-left:3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 Положению о конкурс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грантов имени Н.В. Воробь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rPr/>
      </w:pPr>
      <w:r>
        <w:rPr/>
        <w:t xml:space="preserve">О конкурсе 20__ года грантов </w:t>
      </w:r>
    </w:p>
    <w:p>
      <w:pPr>
        <w:pStyle w:val="Web"/>
        <w:spacing w:before="0" w:after="0"/>
        <w:rPr/>
      </w:pPr>
      <w:r>
        <w:rPr/>
        <w:t xml:space="preserve">для аспирантов и молодых ученых </w:t>
      </w:r>
    </w:p>
    <w:p>
      <w:pPr>
        <w:pStyle w:val="Web"/>
        <w:spacing w:before="0" w:after="0"/>
        <w:rPr/>
      </w:pPr>
      <w:r>
        <w:rPr/>
        <w:t>ИжГТУ имени М.Т. Калашникова</w:t>
      </w:r>
    </w:p>
    <w:p>
      <w:pPr>
        <w:pStyle w:val="Web"/>
        <w:jc w:val="center"/>
        <w:rPr>
          <w:b/>
          <w:b/>
        </w:rPr>
      </w:pPr>
      <w:r>
        <w:rPr>
          <w:b/>
        </w:rPr>
      </w:r>
    </w:p>
    <w:p>
      <w:pPr>
        <w:pStyle w:val="Web"/>
        <w:jc w:val="center"/>
        <w:rPr>
          <w:b/>
          <w:b/>
        </w:rPr>
      </w:pPr>
      <w:r>
        <w:rPr>
          <w:b/>
        </w:rPr>
        <w:t>И Н Ф О Р М А Ц И О Н Н О Е        С О О Б Щ Е Н И Е</w:t>
      </w:r>
    </w:p>
    <w:p>
      <w:pPr>
        <w:pStyle w:val="Web"/>
        <w:jc w:val="right"/>
        <w:rPr/>
      </w:pPr>
      <w:r>
        <w:rPr/>
        <w:t>от ___ ___________ 20___ г.</w:t>
      </w:r>
    </w:p>
    <w:p>
      <w:pPr>
        <w:pStyle w:val="Web"/>
        <w:spacing w:before="280" w:after="120"/>
        <w:ind w:firstLine="567"/>
        <w:jc w:val="both"/>
        <w:rPr/>
      </w:pPr>
      <w:r>
        <w:rPr/>
        <w:t xml:space="preserve">Настоящим сообщением объявляется конкурс грантов имени Н.В. Воробьева для аспирантов и молодых ученых ИжГТУ имени М.Т. Калашникова. </w:t>
      </w:r>
    </w:p>
    <w:p>
      <w:pPr>
        <w:pStyle w:val="Web"/>
        <w:spacing w:before="0" w:after="280"/>
        <w:ind w:firstLine="567"/>
        <w:jc w:val="both"/>
        <w:rPr/>
      </w:pPr>
      <w:r>
        <w:rPr/>
        <w:t>Конкурс проводится в соответствии с Положением о конкурсе грантов имени                Н.В. Воробьева для аспирантов и молодых ученых ИжГТУ имени М.Т. Калашникова (далее Университета), утвержденным приказом ректора от ___________№ _______.</w:t>
      </w:r>
    </w:p>
    <w:p>
      <w:pPr>
        <w:pStyle w:val="Web"/>
        <w:spacing w:before="280" w:after="0"/>
        <w:ind w:firstLine="567"/>
        <w:jc w:val="both"/>
        <w:rPr/>
      </w:pPr>
      <w:r>
        <w:rPr/>
        <w:t>Научным</w:t>
      </w:r>
      <w:r>
        <w:rPr>
          <w:sz w:val="20"/>
        </w:rPr>
        <w:t xml:space="preserve"> </w:t>
      </w:r>
      <w:r>
        <w:rPr/>
        <w:t xml:space="preserve">руководителем конкурса является проректор по инновационной работе Университета. </w:t>
      </w:r>
    </w:p>
    <w:p>
      <w:pPr>
        <w:pStyle w:val="Web"/>
        <w:spacing w:before="240" w:after="0"/>
        <w:ind w:firstLine="567"/>
        <w:jc w:val="both"/>
        <w:rPr>
          <w:u w:val="single"/>
        </w:rPr>
      </w:pPr>
      <w:r>
        <w:rPr/>
        <w:t xml:space="preserve">Ответственный за проведение конкурса </w:t>
      </w:r>
      <w:r>
        <w:rPr>
          <w:u w:val="single"/>
        </w:rPr>
        <w:t>проректор по инновационной работе Михайлов Юрий Олегович (корп.1, к. 224).</w:t>
      </w:r>
    </w:p>
    <w:p>
      <w:pPr>
        <w:pStyle w:val="Web"/>
        <w:spacing w:before="240" w:after="0"/>
        <w:ind w:firstLine="567"/>
        <w:jc w:val="both"/>
        <w:rPr>
          <w:u w:val="single"/>
        </w:rPr>
      </w:pPr>
      <w:r>
        <w:rPr/>
        <w:t>Конкурс грантов проводится в срок  с  ______________ по  _______________</w:t>
      </w:r>
    </w:p>
    <w:p>
      <w:pPr>
        <w:pStyle w:val="Web"/>
        <w:spacing w:before="240" w:after="0"/>
        <w:ind w:firstLine="567"/>
        <w:jc w:val="both"/>
        <w:rPr>
          <w:u w:val="single"/>
        </w:rPr>
      </w:pPr>
      <w:r>
        <w:rPr>
          <w:b/>
        </w:rPr>
        <w:t>Условия участия в конкурсе:</w:t>
      </w:r>
    </w:p>
    <w:p>
      <w:pPr>
        <w:pStyle w:val="Web"/>
        <w:spacing w:before="280" w:after="0"/>
        <w:ind w:firstLine="567"/>
        <w:jc w:val="both"/>
        <w:rPr/>
      </w:pPr>
      <w:r>
        <w:rPr/>
        <w:t>1. Соискатель гранта представляет на конкурс «Конкурсную заявку», оформленную в соответствии с установленными требованиями (Приложения 2, 3)</w:t>
      </w:r>
    </w:p>
    <w:p>
      <w:pPr>
        <w:pStyle w:val="Web"/>
        <w:spacing w:before="280" w:after="0"/>
        <w:ind w:firstLine="567"/>
        <w:jc w:val="both"/>
        <w:rPr/>
      </w:pPr>
      <w:r>
        <w:rPr/>
        <w:t xml:space="preserve">2. Каждый соискатель гранта в рамках данного конкурса может подать не более одной заявки. </w:t>
      </w:r>
    </w:p>
    <w:p>
      <w:pPr>
        <w:pStyle w:val="Web"/>
        <w:spacing w:before="280" w:after="0"/>
        <w:ind w:firstLine="567"/>
        <w:jc w:val="both"/>
        <w:rPr/>
      </w:pPr>
      <w:r>
        <w:rPr/>
        <w:t>3. Соисполнители не допускаются.</w:t>
      </w:r>
    </w:p>
    <w:p>
      <w:pPr>
        <w:pStyle w:val="Web"/>
        <w:spacing w:before="280" w:after="0"/>
        <w:ind w:firstLine="567"/>
        <w:jc w:val="both"/>
        <w:rPr/>
      </w:pPr>
      <w:r>
        <w:rPr/>
        <w:t>4. Титульный лист заявки подписывает</w:t>
      </w:r>
      <w:r>
        <w:rPr>
          <w:sz w:val="20"/>
        </w:rPr>
        <w:t xml:space="preserve"> </w:t>
      </w:r>
      <w:r>
        <w:rPr/>
        <w:t>научный руководитель соискателя, тем самым удостоверяя данные о соискателе гранта, приведенные в заявке.</w:t>
      </w:r>
    </w:p>
    <w:p>
      <w:pPr>
        <w:pStyle w:val="Web"/>
        <w:spacing w:before="280" w:after="0"/>
        <w:ind w:firstLine="567"/>
        <w:jc w:val="both"/>
        <w:rPr/>
      </w:pPr>
      <w:r>
        <w:rPr/>
        <w:t>Срок представления заявок на грант до _________________.</w:t>
      </w:r>
    </w:p>
    <w:p>
      <w:pPr>
        <w:pStyle w:val="Web"/>
        <w:spacing w:before="280" w:after="0"/>
        <w:ind w:firstLine="567"/>
        <w:jc w:val="both"/>
        <w:rPr/>
      </w:pPr>
      <w:r>
        <w:rPr/>
        <w:t>Заявки, не соответствующие условиям участия в конкурсе, представленные с нарушением правил оформления или  поступившие на конкурс после указанного в информационном сообщении срока, не рассматриваются.</w:t>
      </w:r>
    </w:p>
    <w:p>
      <w:pPr>
        <w:pStyle w:val="Web"/>
        <w:spacing w:before="280" w:after="0"/>
        <w:ind w:firstLine="567"/>
        <w:jc w:val="both"/>
        <w:rPr/>
      </w:pPr>
      <w:r>
        <w:rPr/>
        <w:t>Финансирование НИР по грантам производится после заключения договора между лауреатом гранта и университетом.</w:t>
      </w:r>
    </w:p>
    <w:p>
      <w:pPr>
        <w:pStyle w:val="Web"/>
        <w:ind w:firstLine="567"/>
        <w:rPr/>
      </w:pPr>
      <w:r>
        <w:rPr/>
        <w:t>Руководитель конкурса грантов  ______________________ (Ф.И.О.)</w:t>
      </w:r>
    </w:p>
    <w:p>
      <w:pPr>
        <w:pStyle w:val="Web"/>
        <w:ind w:left="3540" w:firstLine="708"/>
        <w:rPr/>
      </w:pPr>
      <w:r>
        <w:rPr/>
        <w:t xml:space="preserve">          </w:t>
      </w:r>
      <w:r>
        <w:rPr/>
        <w:t>(подпись)</w:t>
      </w:r>
    </w:p>
    <w:p>
      <w:pPr>
        <w:pStyle w:val="Web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4160</wp:posOffset>
                </wp:positionH>
                <wp:positionV relativeFrom="paragraph">
                  <wp:posOffset>-176530</wp:posOffset>
                </wp:positionV>
                <wp:extent cx="2169160" cy="7886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8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 Положению о конкурс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антов имени Н.В. Воробь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62.1pt;mso-wrap-distance-left:9.05pt;mso-wrap-distance-right:9.05pt;mso-wrap-distance-top:0pt;mso-wrap-distance-bottom:0pt;margin-top:-13.9pt;mso-position-vertical-relative:text;margin-left:32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 Положению о конкурс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грантов имени Н.В. Воробь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5664" w:firstLine="708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280" w:after="280"/>
        <w:ind w:left="5664" w:firstLine="708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spacing w:lineRule="auto" w:line="240" w:before="280" w:after="280"/>
        <w:ind w:left="5664" w:firstLine="708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  <w:t>(титульный лист заяв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ОБРНАУКИ  РОССИ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жевский государственный технический университет имени М.Т. Калашников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ГБОУ ВПО ИжГТУ имени М.Т. Калашникова)</w:t>
      </w:r>
    </w:p>
    <w:p>
      <w:pPr>
        <w:pStyle w:val="Normal"/>
        <w:spacing w:lineRule="auto" w:line="240" w:before="280" w:after="280"/>
        <w:ind w:left="5664" w:firstLine="708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КОНКУРСНАЯ  ЗАЯВ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______________ ГОДА  НА  КОНКУРС  ГРАНТОВ им Н.В. Воробьев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для аспирантов и молодых ученых ИжГ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мени М.Т. Калашников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НАИМЕНОВАНИЕ НИР 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ФАКУЛЬТЕТ _______________________________________________________________________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АФЕДРА 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280" w:after="280"/>
        <w:ind w:left="1258" w:hanging="181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spacing w:lineRule="auto" w:line="240" w:before="280" w:after="120"/>
        <w:rPr/>
      </w:pPr>
      <w:r>
        <w:rPr>
          <w:rFonts w:cs="Times New Roman" w:ascii="Times New Roman" w:hAnsi="Times New Roman"/>
          <w:sz w:val="20"/>
          <w:szCs w:val="24"/>
        </w:rPr>
        <w:t xml:space="preserve">    </w:t>
      </w:r>
      <w:r>
        <w:rPr>
          <w:rFonts w:cs="Times New Roman" w:ascii="Times New Roman" w:hAnsi="Times New Roman"/>
          <w:sz w:val="20"/>
          <w:szCs w:val="24"/>
        </w:rPr>
        <w:t>СОИСКАТЕЛЬ ГРАНТА                _________________________________________           ______________</w:t>
      </w:r>
    </w:p>
    <w:p>
      <w:pPr>
        <w:pStyle w:val="Normal"/>
        <w:spacing w:lineRule="auto" w:line="240" w:before="0" w:after="280"/>
        <w:ind w:left="3540" w:hanging="0"/>
        <w:rPr/>
      </w:pPr>
      <w:r>
        <w:rPr>
          <w:rFonts w:cs="Times New Roman" w:ascii="Times New Roman" w:hAnsi="Times New Roman"/>
          <w:sz w:val="20"/>
          <w:szCs w:val="24"/>
        </w:rPr>
        <w:t>(фамилия, имя, отчество полностью)                             (подпись)</w:t>
      </w:r>
    </w:p>
    <w:p>
      <w:pPr>
        <w:pStyle w:val="Normal"/>
        <w:spacing w:lineRule="auto" w:line="240" w:before="280" w:after="280"/>
        <w:ind w:left="1416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280" w:after="120"/>
        <w:rPr/>
      </w:pPr>
      <w:r>
        <w:rPr>
          <w:rFonts w:cs="Times New Roman" w:ascii="Times New Roman" w:hAnsi="Times New Roman"/>
          <w:sz w:val="20"/>
          <w:szCs w:val="24"/>
        </w:rPr>
        <w:t xml:space="preserve">    </w:t>
      </w:r>
      <w:r>
        <w:rPr>
          <w:rFonts w:cs="Times New Roman" w:ascii="Times New Roman" w:hAnsi="Times New Roman"/>
          <w:sz w:val="20"/>
          <w:szCs w:val="24"/>
        </w:rPr>
        <w:t>НАУЧНЫЙ РУКОВОДИТЕЛЬ      _____________________________________               _________________</w:t>
      </w:r>
    </w:p>
    <w:p>
      <w:pPr>
        <w:pStyle w:val="Normal"/>
        <w:spacing w:lineRule="auto" w:line="240" w:before="0" w:after="280"/>
        <w:ind w:left="2832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фамилия, имя, отчество полностью) </w:t>
        <w:tab/>
        <w:tab/>
        <w:t xml:space="preserve">(подпись, печать) </w:t>
      </w:r>
    </w:p>
    <w:p>
      <w:pPr>
        <w:pStyle w:val="Normal"/>
        <w:spacing w:lineRule="auto" w:line="240" w:before="0" w:after="280"/>
        <w:ind w:left="2832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outlineLvl w:val="4"/>
        <w:rPr>
          <w:rFonts w:ascii="Times New Roman" w:hAnsi="Times New Roman" w:cs="Times New Roman"/>
          <w:b/>
          <w:b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4005</wp:posOffset>
                </wp:positionH>
                <wp:positionV relativeFrom="paragraph">
                  <wp:posOffset>-427355</wp:posOffset>
                </wp:positionV>
                <wp:extent cx="2169160" cy="7886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8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 Положению о конкурс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антов имени Н.В. Воробь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62.1pt;mso-wrap-distance-left:9.05pt;mso-wrap-distance-right:9.05pt;mso-wrap-distance-top:0pt;mso-wrap-distance-bottom:0pt;margin-top:-33.65pt;mso-position-vertical-relative:text;margin-left:3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 Положению о конкурс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грантов имени Н.В. Воробь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outlineLvl w:val="4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outlineLvl w:val="4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outlineLvl w:val="4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4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Требования к оформлению заявки на гран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ind w:firstLine="567"/>
        <w:jc w:val="both"/>
        <w:outlineLvl w:val="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«Конкурсная заявка» соискателя на грант должна содержать следующие элементы:</w:t>
      </w:r>
    </w:p>
    <w:p>
      <w:pPr>
        <w:pStyle w:val="Normal"/>
        <w:spacing w:lineRule="auto" w:line="240" w:before="100" w:after="20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1. Титульный лист заявки, подписанный соискателем и научным руководителем соискателя; </w:t>
      </w:r>
    </w:p>
    <w:p>
      <w:pPr>
        <w:pStyle w:val="Normal"/>
        <w:spacing w:lineRule="auto" w:line="240" w:before="0" w:after="10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. Анкета соискателя гранта:</w:t>
      </w:r>
    </w:p>
    <w:p>
      <w:pPr>
        <w:pStyle w:val="Normal"/>
        <w:spacing w:before="0" w:after="0"/>
        <w:ind w:firstLine="1077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фамилия, имя, отчество; </w:t>
      </w:r>
    </w:p>
    <w:p>
      <w:pPr>
        <w:pStyle w:val="Normal"/>
        <w:spacing w:before="0" w:after="0"/>
        <w:ind w:firstLine="10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домашний адрес с указанием почтового индекса;</w:t>
      </w:r>
    </w:p>
    <w:p>
      <w:pPr>
        <w:pStyle w:val="Normal"/>
        <w:spacing w:before="0" w:after="0"/>
        <w:ind w:firstLine="1077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контактный телефон; </w:t>
      </w:r>
    </w:p>
    <w:p>
      <w:pPr>
        <w:pStyle w:val="Normal"/>
        <w:spacing w:before="0" w:after="0"/>
        <w:ind w:firstLine="10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дата рождения (число, месяц, год);</w:t>
      </w:r>
    </w:p>
    <w:p>
      <w:pPr>
        <w:pStyle w:val="Normal"/>
        <w:spacing w:before="0" w:after="0"/>
        <w:ind w:firstLine="10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научный руководитель соискателя;</w:t>
      </w:r>
    </w:p>
    <w:p>
      <w:pPr>
        <w:pStyle w:val="Normal"/>
        <w:spacing w:before="0" w:after="0"/>
        <w:ind w:firstLine="10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название факультета;</w:t>
      </w:r>
    </w:p>
    <w:p>
      <w:pPr>
        <w:pStyle w:val="Normal"/>
        <w:spacing w:before="0" w:after="0"/>
        <w:ind w:firstLine="10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название  кафедры;</w:t>
      </w:r>
    </w:p>
    <w:p>
      <w:pPr>
        <w:pStyle w:val="Normal"/>
        <w:spacing w:before="0" w:after="0"/>
        <w:ind w:firstLine="1077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рабочий телефон;  </w:t>
      </w:r>
    </w:p>
    <w:p>
      <w:pPr>
        <w:pStyle w:val="Normal"/>
        <w:spacing w:before="0" w:after="0"/>
        <w:ind w:firstLine="1077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данные о диссертации (планируемой к защите):</w:t>
      </w:r>
    </w:p>
    <w:p>
      <w:pPr>
        <w:pStyle w:val="Normal"/>
        <w:spacing w:before="0" w:after="0"/>
        <w:ind w:firstLine="10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тема;</w:t>
      </w:r>
    </w:p>
    <w:p>
      <w:pPr>
        <w:pStyle w:val="Normal"/>
        <w:spacing w:before="0" w:after="0"/>
        <w:ind w:firstLine="10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специальность (номер по классификации ВАК);</w:t>
      </w:r>
    </w:p>
    <w:p>
      <w:pPr>
        <w:pStyle w:val="Normal"/>
        <w:spacing w:before="0" w:after="0"/>
        <w:ind w:firstLine="10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год защи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Титульный лист и анкета являются отдельными элементами заявки.</w:t>
      </w:r>
    </w:p>
    <w:p>
      <w:pPr>
        <w:pStyle w:val="Normal"/>
        <w:spacing w:lineRule="auto" w:line="240" w:before="240" w:after="0"/>
        <w:ind w:firstLine="567"/>
        <w:rPr/>
      </w:pPr>
      <w:r>
        <w:rPr>
          <w:rFonts w:cs="Times New Roman" w:ascii="Times New Roman" w:hAnsi="Times New Roman"/>
          <w:sz w:val="24"/>
          <w:szCs w:val="20"/>
        </w:rPr>
        <w:t>3. Научное содержание НИР объемом до 15 машинописных страниц.</w:t>
      </w:r>
    </w:p>
    <w:p>
      <w:pPr>
        <w:pStyle w:val="Normal"/>
        <w:spacing w:lineRule="auto" w:line="240" w:before="240" w:after="0"/>
        <w:ind w:firstLine="56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Требования к тексту:</w:t>
      </w:r>
    </w:p>
    <w:p>
      <w:pPr>
        <w:pStyle w:val="Normal"/>
        <w:spacing w:lineRule="auto" w:line="240" w:before="100" w:after="1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Заявка на Конкурс представляется в текстовой форме в формате doc или docx. Параметры страницы: размер бумаги – А4, поля: левое – 3 см, остальные – 2 см. Параметры текста: шрифт – Times New Roman, размер шрифта – 14, абзацный отступ – 1,25 см, межстрочное расстояние – 1,5 строки, выравнивание текста – по ширине. </w:t>
      </w:r>
    </w:p>
    <w:p>
      <w:pPr>
        <w:pStyle w:val="Normal"/>
        <w:spacing w:before="100" w:after="0"/>
        <w:ind w:left="567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бязательное включение разделов: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ведение;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теоретическое обоснование, экспериментальный задел;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актуальность, новизна;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остановка задачи;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подходы к решению;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езультатов в научно-учебном процессе Университета и в различных сферах  промышленности</w:t>
      </w:r>
      <w:r>
        <w:rPr>
          <w:rFonts w:cs="Times New Roman" w:ascii="Times New Roman" w:hAnsi="Times New Roman"/>
          <w:sz w:val="20"/>
          <w:szCs w:val="24"/>
        </w:rPr>
        <w:t>;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писок публикаций соискателя гранта по заявленной тематике.</w:t>
      </w:r>
    </w:p>
    <w:p>
      <w:pPr>
        <w:pStyle w:val="Normal"/>
        <w:spacing w:lineRule="auto" w:line="240" w:before="120" w:after="28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28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28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28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лендарный план работ по проекту:</w:t>
      </w:r>
    </w:p>
    <w:tbl>
      <w:tblPr>
        <w:tblW w:w="84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6"/>
        <w:gridCol w:w="1559"/>
        <w:gridCol w:w="1418"/>
        <w:gridCol w:w="26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эт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и (или) научно-технические результаты эта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ind w:firstLine="56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100" w:after="100"/>
        <w:ind w:firstLine="56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5. Смета расходов на проведение НИР по гранту:</w:t>
      </w:r>
    </w:p>
    <w:tbl>
      <w:tblPr>
        <w:tblW w:w="84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статьи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5" w:hanging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научного руководителя (не более 25%)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оплату труда ((1)+(2))*30,2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услуг сторонних организаций </w:t>
            </w:r>
          </w:p>
          <w:p>
            <w:pPr>
              <w:pStyle w:val="Normal"/>
              <w:spacing w:before="0" w:after="0"/>
              <w:ind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 более 30 % от объем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ов и комплектующ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адные расходы (15%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</w:t>
            </w:r>
          </w:p>
        </w:tc>
      </w:tr>
    </w:tbl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е содержание, календарный план и смета предоставляются скрепленными под общим наименованием, являющимся темой НИР, без указания данных о соискателе и руководителе соискателя грант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еятельность научного руководителя не может быть оплачена, если он принимает участие в проектах государственного зад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77" w:hanging="0"/>
        <w:jc w:val="right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0200</wp:posOffset>
                </wp:positionH>
                <wp:positionV relativeFrom="paragraph">
                  <wp:posOffset>-450850</wp:posOffset>
                </wp:positionV>
                <wp:extent cx="2169160" cy="7886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8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 Положению о конкурс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антов имени Н.В. Воробь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62.1pt;mso-wrap-distance-left:9.05pt;mso-wrap-distance-right:9.05pt;mso-wrap-distance-top:0pt;mso-wrap-distance-bottom:0pt;margin-top:-35.5pt;mso-position-vertical-relative:text;margin-left:3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 Положению о конкурс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грантов имени Н.В. Воробь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77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077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НЫЕ ЭЛЕМЕНТЫ ОТЧЕТА О НИ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ГОСТ 7.32-2001)</w:t>
      </w:r>
    </w:p>
    <w:p>
      <w:pPr>
        <w:pStyle w:val="Normal"/>
        <w:spacing w:lineRule="auto" w:line="240" w:before="0" w:after="0"/>
        <w:ind w:left="107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ми элементами отчета НИР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тульный лис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ера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ссыл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я и сокращ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уемых источ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пии публикаций по теме проекта, авторских свидетельств и патен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ый отчет по установленной форм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 внедрения работы в научный (учебный) процесс университ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077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е структурные элементы выделены полужирным шрифтом. Остальные структурные элементы включают в отчет по усмотрению исполнителя НИР с учетом требований ГОСТа 7.32-2001 к содержанию структурных элементов отчет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финансового отчета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926"/>
        <w:gridCol w:w="1532"/>
        <w:gridCol w:w="1701"/>
        <w:gridCol w:w="145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дметные статьи расход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новый 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актический объе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меча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плата тру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плата труда научного руководителя (не более 25 %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ачисления на оплату труда ((1)+(2)) </w:t>
            </w:r>
            <w:r>
              <w:rPr>
                <w:rFonts w:eastAsia="Symbol" w:cs="Symbol" w:ascii="Symbol" w:hAnsi="Symbol"/>
                <w:sz w:val="20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30,2 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мандиров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3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плата услуг сторонних организаций </w:t>
            </w:r>
          </w:p>
          <w:p>
            <w:pPr>
              <w:pStyle w:val="Normal"/>
              <w:spacing w:before="0" w:after="0"/>
              <w:ind w:firstLine="113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(не более 30 % от объема)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обретение материалов и комплектующи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обретение оборуд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222"/>
      <w:rPr>
        <w:rFonts w:eastAsia="Calibri" w:cs="Calibri"/>
        <w:b/>
        <w:b/>
        <w:i/>
        <w:i/>
        <w:sz w:val="32"/>
        <w:szCs w:val="32"/>
      </w:rPr>
    </w:pPr>
    <w:r>
      <w:rPr>
        <w:rFonts w:eastAsia="Calibri" w:cs="Calibri"/>
        <w:b/>
        <w:i/>
        <w:sz w:val="32"/>
        <w:szCs w:val="32"/>
      </w:rPr>
      <w:t xml:space="preserve"> </w:t>
    </w:r>
  </w:p>
  <w:p>
    <w:pPr>
      <w:pStyle w:val="Head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58:00Z</dcterms:created>
  <dc:creator>pc</dc:creator>
  <dc:description/>
  <cp:keywords/>
  <dc:language>en-US</dc:language>
  <cp:lastModifiedBy>User</cp:lastModifiedBy>
  <cp:lastPrinted>2012-02-01T10:13:00Z</cp:lastPrinted>
  <dcterms:modified xsi:type="dcterms:W3CDTF">2014-03-21T07:38:00Z</dcterms:modified>
  <cp:revision>25</cp:revision>
  <dc:subject/>
  <dc:title/>
</cp:coreProperties>
</file>