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ОБРНАУКИ  РОСС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жевский государственный технический университет имени М.Т. Калашни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ПО «ИжГТУ имени М.Т. Калашникова»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ектора</w:t>
      </w:r>
    </w:p>
    <w:p>
      <w:pPr>
        <w:pStyle w:val="Normal"/>
        <w:spacing w:lineRule="auto" w:line="240"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 конкурсе грантов имени В.П. Остроум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аспирантов и молодых уче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ГБОУ ВПО «ИжГТУ имени М.Т. Калашни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, 20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 Павлович Остроумов – известный ученый и талантливый педагог, первый ректор Ижевского механического института (ныне ИжГТУ имени М.Т, Калашникова), высококвалифицированный специалист в области технологии повышения динамической прочности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. Остроумов родился 15 мая 1904 года в селе Кунцево Московской области. Самостоятельную жизнь начал с 1919 года. После службы в рядах Красной Армии работал в судебно-следственных органах. В 1931 году поступил в Тульский механический институт, по окончании которого работал в станко-инструментальной, а затем до мая 1945 года - в военной промышл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е 1945 года В.П. Остроумов был зачислен в аспирантуру МВТУ им. Н.Э. Баумана. После окончания аспирантуры и защиты кандидатской диссертации  в 1949 году остался в МВТУ, где сначала занимал  должность научного сотрудника, потом ассистента, доцента. С 1950 года был деканом одного из факультетов МВТУ. В апреле 1952 года Владимир Павлович Остроумов был назначен ректором вновь создаваемого Ижевского механического института и проработал на этой должности 12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Ижевск и вся Удмуртия остро нуждались в собственном техническом вузе, где должны были не только готовиться инженерные кадры, но и вестись научные исследования в целях действенной помощи бурно развивающейся промышленности. И огромная заслуга В.П. Остроумова состоит в том, что такой вуз был создан, начал, несмотря на немалые трудности организационного периода, успешно работать и снискал себе заслуженную славу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работы в ИМИ В.П. Остроумов сумел создать полноценный втуз с многогранным профилем подготовки специалистов по системе дневного, вечернего и заочного обучения.  В качестве заведующего кафедрами технологии металлов (1952-1955 гг.), технологии машиностроения (1955-1956 гг.) и производства машин и механизмов (с 1956 г.) он непосредственно руководил  организацией лабораторий этих кафедр и постановкой учебного процесса по технологической подготовке будущих специалистов. Под его руководством велись научно-исследовательские работы и подготовка аспирантов в области технологии повышения динамической прочности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научных изысканий В.П. Остроумова стала разработка теоретических основ повышения прочности упругих элементов машин методами упруго-пластического деформирования. Практическое значение этих исследований заключается в разработке методов упрочняющей обработки упругих элементов машин и создании обобщенных диаграмм выносливости для пружинных сталей и для конкретных видов упругих элементов машин. По результатам этих исследований В.П. Остроумов совместно с В.А. Карпуниным опубликовали монографию «Повышение динамической прочности пружи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Высшей аттестационной комиссии от 29 июня 1963 года В.П. Остроумов утвержден в ученом звании профессора по кафедре «Производство машин и механизм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1964 году он имел около 30 научных работ, в том числе монографии «Повышение динамической прочности пружин» и «Повышение прочности зубчатых колес». Научное направление, сформулированное В.П. Остроумовым, послужило основой для постановки  и развития на кафедре «Производство машин и механизмов» другого научного направления: термомеханическая обработка деталей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ноголетнюю и плодотворную работу в области подготовки инженерных кадров В.П. Остроумов награжден орденом Трудового Красного Знамени и орденом «Знак Почета». Он имел благодарности в приказах Министра высшего и среднего специального образования СССР, был занесен на Доску и в Книгу Почета Ижевского механического инст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хранения и развития научного наследия известного ученого, внедрения новых научно-инновационных результатов в образовательный процесс и промышленность объявляется конкурс грантов имени В.П. Остроумова для аспирантов и молодых ученых ФГБОУ ВПО «ИжГТУ имени М.Т. Калашнико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оложение о конкурсе грантов имени В.П. Остроумова для аспирантов и молодых ученых ФГБОУ ВПО «ИжГТУ имени М.Т. Калашникова» (далее Положение) разработано в соответствии с Федеральными законами «О науке и государственной научно-технической политике» и «О высшем и послевузовском профессиональном образовании», Уставом ФГБОУ ВПО «ИжГТУ имени М.Т. Калашникова» (далее Университет) и Положением о Совете молодых ученых и специалистов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равовой основой проведения конкурса грантов имени                          В.П. Остроумова для аспирантов и молодых ученых Университета (далее Конкурс) является настоящее Положение, утвержденное приказом ректора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Настоящее Положение устанавливает порядок планирования, конкурсного отбора, организации и приемки результатов научно-исследовательских работ (НИР) по научным грантам для аспирантов и молодых ученых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Основными целями проведения Конкурса являются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влечение аспирантов и молодых ученых Университета к процессу исследования, разработки, создания и реализации наукоемкой продукции в рамках машиностроительных специальностей университета (Приложение 1) и аналогичных в научном плане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ощрение творческой активности аспирантов и молодых ученых Университета в проведении исследований и в развитии уже имеющихся научных достижений в области проектирования и производства специальных изделий машиностроения, а также создание стимулов к внедрению научных разработок и дополнительных возможностей для проведения научно-исследовательских работ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иентация молодых специалистов на дальнейшую деятельность в научно-технической сфере Университета, обеспечение преемственности научных кадров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адаптация молодых специалистов к работе в Университете на стадии обучения в аспирантуре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пользование результатов, полученных при выполнении НИР при подготовке и защите кандидатских диссертаций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общение опыта практической работы аспирантов и молодых ученых Университета по проведению 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Организац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Учредителем Конкурса является Ученый совет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Соучредителями Конкурса могут выступать заинтересованные в результатах выполнения НИР организации, учреждения, предприятия, общественные организации и 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Научным руководителем Конкурса является проректор по инновационной работе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Обязанности по организации, техническому обеспечению и проведению Конкурса возлагаются на проректора по инновационной работе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Конкурс объявляется ежегодно по решению Ученого совета Университета. Количество и объем финансирования научных грантов для аспирантов и молодых ученых Университета определяется в соответствии с приоритетами университета на конкретном этапе его развития ежегодно ректоратом и Ученым советом Университета до объявл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 Для проведения Конкурса создается конкурсная комиссия, состав которой формируется по предложению председателя Совета молодых ученых и специалистов Университета (далее СМУиС), и утверждается приказом ректора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язанности конкурсной комиссии входит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пределение тематических разделов Конкурса в рамках научного направления профессора В.П. Остроумов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пределение сроков и условий проведения Конкурса, доведение их до научной общественност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ведение итогов Конкурса, определение побе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7. Информационное сообщение (Приложение 2) о  сроках проведения, условиях участия, правилах оформления заявки и победителях Конкурса публикуется в газете «Механик», размещается на официальном интернет-сайте Университета, интернет-странице Совета молодых ученых и специалистов Университета, интернет-сайте «Наука молодая», на интернет-портале представительства Фонда содействия развитию малых форм предприятий в научно-технической сфере в Удмуртск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8. Заявки направляются на рассмотрение конкурсной комиссией для участия в Конкурсе грантов и определения победителей. Представленные на Конкурс материалы не 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9. Утверждение победителей Конкурса осуществляется Ученым советом Университета по представлению решения конкурсной коми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Услови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В Конкурсе участвуют аспиранты и студенты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В рамках Конкурса соискателем гранта может быть заявлено не более од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Соисполнители проекта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Для участия в Конкурсе соискатель гранта оформляет и представляет «Конкурсную заявку», оформленную в соответствии с требованиями (Приложения 3,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 Конечным результатом проведения Конкурса является выполнение НИР, направленных на внедрение нового наукоемкого продукта в научно-учебный процесс Университета и в различные сферы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6. Плановый срок выполнения НИР по гранту не должен превышать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4. Порядок проведения экспертиз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тавленных заявок на гр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Экспертиза и оценка представленных заявок на грант осуществляется конкурсной комиссией по следующим критериям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учная значимость предполагаемых НИР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спективность и актуальность предполагаемых НИР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альность выполнения заявленных исследований в срок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озможность применения результатов НИР в научно-учебном процессе Университета и в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Причинами отклонения заявок являются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рушение правил оформления заявок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рушение условий участия в Конкурсе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ступление заявок после указан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Конкурсная комиссия вправе отклонить заявку, если соискатель недостаточно обосновал актуальность НИР, научную идею, цель исследования, предлагаемые решения, научную и практическую значимость ожидаемых резуль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Порядок финансирования и организации работ по грантам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Основанием для финансирования по выигранному гранту являются утвержденные Ученым советом Университета результаты Конкурса и распоряжение ректора Университета о выделении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Планируемый объем одного гранта определяется научным руководителе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Финансирование осуществляется после заключения договора между лауреатом гранта и университ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Ответственность победителя Конкурса – исполнителя гранта, получившего финансирование, предполагает: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гое целевое использование средств на заявленный проект;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доставление полугодового промежуточного и заключительного отчетов о результатах выполн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Отчетно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Заключительный отчет по гранту выполняется по типу научного отчета (Приложение 5) и включает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лученные результаты научно-исследовательской работы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и публикаций по теме проекта, авторских свидетельств и патентов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инансовый отчет по установленной форме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акт внедрения работы в научный (учебный) процесс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Непредставление исполнителем НИР по гранту необходимых отчетных материалов в установленный срок без уважительных причин является основанием для прекращения финансирования данной 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 Текущий контроль за ходом проведения НИР по грантам осуществляется выборочно на любой стадии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 Результаты планового и текущего контроля оформляются документально и служат основой для составления экспертного заключения по результатам проведения НИР по гранту. На основе экспертного заключения конкурсная комиссия может признать нецелесообразным продолжение НИР по гра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6535</wp:posOffset>
                </wp:positionH>
                <wp:positionV relativeFrom="paragraph">
                  <wp:posOffset>-316865</wp:posOffset>
                </wp:positionV>
                <wp:extent cx="2169160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ложению о конкур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нтов имени В.П. Остроум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2.1pt;mso-wrap-distance-left:9.05pt;mso-wrap-distance-right:9.05pt;mso-wrap-distance-top:0pt;mso-wrap-distance-bottom:0pt;margin-top:-24.95pt;mso-position-vertical-relative:text;margin-left:3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ложению о конкур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рантов имени В.П. Остроу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ашиностроительных специальностей университета –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й Кон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ов имени В.П. Остроумо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игатели внутреннего сгор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кетные двигател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кетострое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елково-пушечное, артиллерийское и ракетное оруж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виа- и ракетострое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эродинамика, гидродинамика и процессы теплообмена двигателей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тельных аппара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ирование и конструкция двигателей и энергетических установок летательных аппара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емные транспортные систе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нергомашинострое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ршневые и комбинированные двигател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4770</wp:posOffset>
                </wp:positionV>
                <wp:extent cx="2169160" cy="788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ложению о конкур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нтов имени В.П. Остроум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2.1pt;mso-wrap-distance-left:9.05pt;mso-wrap-distance-right:9.05pt;mso-wrap-distance-top:0pt;mso-wrap-distance-bottom:0pt;margin-top:-5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ложению о конкур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рантов имени В.П. Остроу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/>
      </w:pPr>
      <w:r>
        <w:rPr/>
        <w:t xml:space="preserve">О конкурсе 20__ года грантов </w:t>
      </w:r>
    </w:p>
    <w:p>
      <w:pPr>
        <w:pStyle w:val="Web"/>
        <w:spacing w:before="0" w:after="0"/>
        <w:rPr/>
      </w:pPr>
      <w:r>
        <w:rPr/>
        <w:t xml:space="preserve">для аспирантов и молодых ученых </w:t>
      </w:r>
    </w:p>
    <w:p>
      <w:pPr>
        <w:pStyle w:val="Web"/>
        <w:spacing w:before="0" w:after="0"/>
        <w:rPr/>
      </w:pPr>
      <w:r>
        <w:rPr/>
        <w:t>ИжГТУ имени М.Т. Калашникова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И Н Ф О Р М А Ц И О Н Н О Е        С О О Б Щ Е Н И Е</w:t>
      </w:r>
    </w:p>
    <w:p>
      <w:pPr>
        <w:pStyle w:val="Web"/>
        <w:jc w:val="right"/>
        <w:rPr/>
      </w:pPr>
      <w:r>
        <w:rPr/>
        <w:t>от ___ ___________ 20___ г.</w:t>
      </w:r>
    </w:p>
    <w:p>
      <w:pPr>
        <w:pStyle w:val="Web"/>
        <w:spacing w:before="280" w:after="120"/>
        <w:ind w:firstLine="567"/>
        <w:jc w:val="both"/>
        <w:rPr/>
      </w:pPr>
      <w:r>
        <w:rPr/>
        <w:t xml:space="preserve">Настоящим сообщением объявляется конкурс грантов имени В.П. Остроумова для аспирантов и молодых ученых ФГБОУ ВПО «ИжГТУ имени М.Т. Калашникова». </w:t>
      </w:r>
    </w:p>
    <w:p>
      <w:pPr>
        <w:pStyle w:val="Web"/>
        <w:spacing w:before="0" w:after="280"/>
        <w:ind w:firstLine="567"/>
        <w:jc w:val="both"/>
        <w:rPr/>
      </w:pPr>
      <w:r>
        <w:rPr/>
        <w:t>Конкурс проводится в соответствии с Положением о конкурсе грантов имени                В.П. Остроумова для аспирантов и молодых ученых ФГБОУ ВПО «ИжГТУ имени М.Т. Калашникова» (далее Университета), утвержденным приказом ректора от ___________№ _______.</w:t>
      </w:r>
    </w:p>
    <w:p>
      <w:pPr>
        <w:pStyle w:val="Web"/>
        <w:spacing w:before="280" w:after="0"/>
        <w:ind w:firstLine="567"/>
        <w:jc w:val="both"/>
        <w:rPr/>
      </w:pPr>
      <w:r>
        <w:rPr/>
        <w:t>Научным</w:t>
      </w:r>
      <w:r>
        <w:rPr>
          <w:sz w:val="20"/>
        </w:rPr>
        <w:t xml:space="preserve"> </w:t>
      </w:r>
      <w:r>
        <w:rPr/>
        <w:t xml:space="preserve">руководителем конкурса является проректор по инновационной работе Университета. </w:t>
      </w:r>
    </w:p>
    <w:p>
      <w:pPr>
        <w:pStyle w:val="Web"/>
        <w:spacing w:before="240" w:after="0"/>
        <w:ind w:firstLine="567"/>
        <w:jc w:val="both"/>
        <w:rPr/>
      </w:pPr>
      <w:r>
        <w:rPr/>
        <w:t xml:space="preserve">Ответственный за проведение конкурса </w:t>
      </w:r>
      <w:r>
        <w:rPr>
          <w:u w:val="single"/>
        </w:rPr>
        <w:t>проректор по инновационной работе Михайлов Юрий Олегович (корп.1, к. 224).</w:t>
      </w:r>
    </w:p>
    <w:p>
      <w:pPr>
        <w:pStyle w:val="Web"/>
        <w:spacing w:before="240" w:after="0"/>
        <w:ind w:firstLine="567"/>
        <w:jc w:val="both"/>
        <w:rPr>
          <w:u w:val="single"/>
        </w:rPr>
      </w:pPr>
      <w:r>
        <w:rPr/>
        <w:t>Конкурс грантов проводится в срок  с  ______________ по  _______________</w:t>
      </w:r>
    </w:p>
    <w:p>
      <w:pPr>
        <w:pStyle w:val="Web"/>
        <w:spacing w:before="240" w:after="0"/>
        <w:ind w:firstLine="567"/>
        <w:jc w:val="both"/>
        <w:rPr>
          <w:u w:val="single"/>
        </w:rPr>
      </w:pPr>
      <w:r>
        <w:rPr>
          <w:b/>
        </w:rPr>
        <w:t>Условия участия в конкурсе:</w:t>
      </w:r>
    </w:p>
    <w:p>
      <w:pPr>
        <w:pStyle w:val="Web"/>
        <w:spacing w:before="280" w:after="0"/>
        <w:ind w:firstLine="567"/>
        <w:jc w:val="both"/>
        <w:rPr/>
      </w:pPr>
      <w:r>
        <w:rPr/>
        <w:t>1. Соискатель гранта представляет на конкурс «Конкурсную заявку», оформленную в соответствии с установленными требованиями (Приложения 3, 4)</w:t>
      </w:r>
    </w:p>
    <w:p>
      <w:pPr>
        <w:pStyle w:val="Web"/>
        <w:spacing w:before="280" w:after="0"/>
        <w:ind w:firstLine="567"/>
        <w:jc w:val="both"/>
        <w:rPr/>
      </w:pPr>
      <w:r>
        <w:rPr/>
        <w:t xml:space="preserve">2. Каждый соискатель гранта в рамках данного конкурса может подать не более одной заявки. </w:t>
      </w:r>
    </w:p>
    <w:p>
      <w:pPr>
        <w:pStyle w:val="Web"/>
        <w:spacing w:before="280" w:after="0"/>
        <w:ind w:firstLine="567"/>
        <w:jc w:val="both"/>
        <w:rPr/>
      </w:pPr>
      <w:r>
        <w:rPr/>
        <w:t>3. Соисполнители не допускаются.</w:t>
      </w:r>
    </w:p>
    <w:p>
      <w:pPr>
        <w:pStyle w:val="Web"/>
        <w:spacing w:before="280" w:after="0"/>
        <w:ind w:firstLine="567"/>
        <w:jc w:val="both"/>
        <w:rPr/>
      </w:pPr>
      <w:r>
        <w:rPr/>
        <w:t>4. Титульный лист заявки подписывает</w:t>
      </w:r>
      <w:r>
        <w:rPr>
          <w:sz w:val="20"/>
        </w:rPr>
        <w:t xml:space="preserve"> </w:t>
      </w:r>
      <w:r>
        <w:rPr/>
        <w:t>научный руководитель соискателя, тем самым удостоверяя данные о соискателе гранта, приведенные в заявке.</w:t>
      </w:r>
    </w:p>
    <w:p>
      <w:pPr>
        <w:pStyle w:val="Web"/>
        <w:spacing w:before="280" w:after="0"/>
        <w:ind w:firstLine="567"/>
        <w:jc w:val="both"/>
        <w:rPr/>
      </w:pPr>
      <w:r>
        <w:rPr/>
        <w:t>Срок представления заявок на грант до _________________.</w:t>
      </w:r>
    </w:p>
    <w:p>
      <w:pPr>
        <w:pStyle w:val="Web"/>
        <w:spacing w:before="280" w:after="0"/>
        <w:ind w:firstLine="567"/>
        <w:jc w:val="both"/>
        <w:rPr/>
      </w:pPr>
      <w:r>
        <w:rPr/>
        <w:t>Заявки, не соответствующие условиям участия в конкурсе, представленные с нарушением правил оформления или  поступившие на конкурс после указанного в информационном сообщении срока, не рассматриваются.</w:t>
      </w:r>
    </w:p>
    <w:p>
      <w:pPr>
        <w:pStyle w:val="Web"/>
        <w:spacing w:before="280" w:after="0"/>
        <w:ind w:firstLine="567"/>
        <w:jc w:val="both"/>
        <w:rPr/>
      </w:pPr>
      <w:r>
        <w:rPr/>
        <w:t>Финансирование НИР по грантам производится после заключения договора между лауреатом гранта и университетом.</w:t>
      </w:r>
    </w:p>
    <w:p>
      <w:pPr>
        <w:pStyle w:val="Web"/>
        <w:ind w:firstLine="567"/>
        <w:rPr/>
      </w:pPr>
      <w:r>
        <w:rPr/>
        <w:t>Руководитель конкурса грантов  ______________________ (Ф.И.О.)</w:t>
      </w:r>
    </w:p>
    <w:p>
      <w:pPr>
        <w:pStyle w:val="Web"/>
        <w:ind w:left="3540" w:firstLine="708"/>
        <w:rPr/>
      </w:pPr>
      <w:r>
        <w:rPr>
          <w:rFonts w:eastAsia="Times New Roman"/>
        </w:rPr>
        <w:t xml:space="preserve">          </w:t>
      </w:r>
      <w:r>
        <w:rPr/>
        <w:t>(подпись)</w:t>
      </w:r>
    </w:p>
    <w:p>
      <w:pPr>
        <w:pStyle w:val="Web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160</wp:posOffset>
                </wp:positionH>
                <wp:positionV relativeFrom="paragraph">
                  <wp:posOffset>-176530</wp:posOffset>
                </wp:positionV>
                <wp:extent cx="2169160" cy="788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ложению о конкур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нтов имени В.П. Остроум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2.1pt;mso-wrap-distance-left:9.05pt;mso-wrap-distance-right:9.05pt;mso-wrap-distance-top:0pt;mso-wrap-distance-bottom:0pt;margin-top:-13.9pt;mso-position-vertical-relative:text;margin-left:3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ложению о конкур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рантов имени В.П. Остроу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5664"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(титульный лист зая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ОБРНАУКИ  РОСС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жевский государственный технический университет имени М.Т. Калашник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ГБОУ ВПО «ИжГТУ имени М.Т. Калашникова»)</w:t>
      </w:r>
    </w:p>
    <w:p>
      <w:pPr>
        <w:pStyle w:val="Normal"/>
        <w:spacing w:lineRule="auto" w:line="240" w:before="280" w:after="280"/>
        <w:ind w:left="5664" w:firstLine="708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КОНКУРСНАЯ  ЗАЯВК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______________ ГОДА  НА  КОНКУРС  ГРАНТОВ им В.П. Остроум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для аспирантов и молодых ученых </w:t>
      </w:r>
      <w:r>
        <w:rPr>
          <w:rFonts w:cs="Times New Roman" w:ascii="Times New Roman" w:hAnsi="Times New Roman"/>
          <w:b/>
          <w:sz w:val="20"/>
          <w:szCs w:val="20"/>
        </w:rPr>
        <w:t>ФГБОУ ВПО «ИжГТУ имени М.Т. Калашников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ИМЕНОВАНИЕ НИР 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АКУЛЬТЕТ _____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АФЕДРА 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ind w:left="1258" w:hanging="181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280" w:after="280"/>
        <w:ind w:left="1258" w:hanging="181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280" w:after="12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СОИСКАТЕЛЬ ГРАНТА                _________________________________________           ______________</w:t>
      </w:r>
    </w:p>
    <w:p>
      <w:pPr>
        <w:pStyle w:val="Normal"/>
        <w:spacing w:lineRule="auto" w:line="240" w:before="0" w:after="280"/>
        <w:ind w:left="3540" w:hanging="0"/>
        <w:rPr/>
      </w:pPr>
      <w:r>
        <w:rPr>
          <w:rFonts w:cs="Times New Roman" w:ascii="Times New Roman" w:hAnsi="Times New Roman"/>
          <w:sz w:val="20"/>
          <w:szCs w:val="24"/>
        </w:rPr>
        <w:t>(фамилия, имя, отчество полностью)                             (подпись)</w:t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12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НАУЧНЫЙ РУКОВОДИТЕЛЬ      _____________________________________               _________________</w:t>
      </w:r>
    </w:p>
    <w:p>
      <w:pPr>
        <w:pStyle w:val="Normal"/>
        <w:spacing w:lineRule="auto" w:line="240" w:before="0" w:after="280"/>
        <w:ind w:left="283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амилия, имя, отчество полностью) </w:t>
        <w:tab/>
        <w:tab/>
        <w:t xml:space="preserve">(подпись, печать) </w:t>
      </w:r>
    </w:p>
    <w:p>
      <w:pPr>
        <w:pStyle w:val="Normal"/>
        <w:spacing w:lineRule="auto" w:line="240" w:before="0" w:after="280"/>
        <w:ind w:left="283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outlineLvl w:val="4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4005</wp:posOffset>
                </wp:positionH>
                <wp:positionV relativeFrom="paragraph">
                  <wp:posOffset>-427355</wp:posOffset>
                </wp:positionV>
                <wp:extent cx="2169160" cy="788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ложению о конкур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нтов имени В.П. Остроум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2.1pt;mso-wrap-distance-left:9.05pt;mso-wrap-distance-right:9.05pt;mso-wrap-distance-top:0pt;mso-wrap-distance-bottom:0pt;margin-top:-33.65pt;mso-position-vertical-relative:text;margin-left:3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ложению о конкур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рантов имени В.П. Остроу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outlineLvl w:val="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Требования к оформлению заявки на гра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ind w:firstLine="567"/>
        <w:jc w:val="both"/>
        <w:outlineLvl w:val="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Конкурсная заявка» соискателя на грант должна содержать следующие элементы:</w:t>
      </w:r>
    </w:p>
    <w:p>
      <w:pPr>
        <w:pStyle w:val="Normal"/>
        <w:spacing w:lineRule="auto" w:line="240" w:before="100" w:after="20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. Титульный лист заявки, подписанный соискателем и научным руководителем соискателя; </w:t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Анкета соискателя гранта:</w:t>
      </w:r>
    </w:p>
    <w:p>
      <w:pPr>
        <w:pStyle w:val="Normal"/>
        <w:spacing w:before="0" w:after="0"/>
        <w:ind w:firstLine="107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фамилия, имя, отчество; 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домашний адрес с указанием почтового индекса;</w:t>
      </w:r>
    </w:p>
    <w:p>
      <w:pPr>
        <w:pStyle w:val="Normal"/>
        <w:spacing w:before="0" w:after="0"/>
        <w:ind w:firstLine="107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контактный телефон; 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дата рождения (число, месяц, год);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научный руководитель соискателя;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название факультета;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название  кафедры;</w:t>
      </w:r>
    </w:p>
    <w:p>
      <w:pPr>
        <w:pStyle w:val="Normal"/>
        <w:spacing w:before="0" w:after="0"/>
        <w:ind w:firstLine="107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рабочий телефон;  </w:t>
      </w:r>
    </w:p>
    <w:p>
      <w:pPr>
        <w:pStyle w:val="Normal"/>
        <w:spacing w:before="0" w:after="0"/>
        <w:ind w:firstLine="107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данные о диссертации (планируемой к защите):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тема;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специальность (номер по классификации ВАК);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год защи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итульный лист и анкета являются отдельными элементами заявки.</w:t>
      </w:r>
    </w:p>
    <w:p>
      <w:pPr>
        <w:pStyle w:val="Normal"/>
        <w:spacing w:lineRule="auto" w:line="240" w:before="240" w:after="0"/>
        <w:ind w:firstLine="567"/>
        <w:rPr/>
      </w:pPr>
      <w:r>
        <w:rPr>
          <w:rFonts w:cs="Times New Roman" w:ascii="Times New Roman" w:hAnsi="Times New Roman"/>
          <w:sz w:val="24"/>
          <w:szCs w:val="20"/>
        </w:rPr>
        <w:t>3. Научное содержание НИР объемом до 15 машинописных страниц.</w:t>
      </w:r>
    </w:p>
    <w:p>
      <w:pPr>
        <w:pStyle w:val="Normal"/>
        <w:spacing w:lineRule="auto" w:line="240" w:before="24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ребования к тексту:</w:t>
      </w:r>
    </w:p>
    <w:p>
      <w:pPr>
        <w:pStyle w:val="Normal"/>
        <w:spacing w:lineRule="auto" w:line="240" w:before="100" w:after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Заявка на Конкурс представляется в текстовой форме в формате doc или docx. Параметры страницы: размер бумаги – А4, поля: левое – 3 см, остальные – 2 см. Параметры текста: шрифт – Times New Roman, размер шрифта – 14, абзацный отступ – 1,25 см, межстрочное расстояние – 1,5 строки, выравнивание текста – по ширине. </w:t>
      </w:r>
    </w:p>
    <w:p>
      <w:pPr>
        <w:pStyle w:val="Normal"/>
        <w:spacing w:before="100" w:after="0"/>
        <w:ind w:left="56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язательное включение разделов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ведение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еоретическое обоснование, экспериментальный задел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ктуальность, новизна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подходы к решению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зультатов в научно-учебном процессе Университета и в различных сферах  промышленности</w:t>
      </w:r>
      <w:r>
        <w:rPr>
          <w:rFonts w:cs="Times New Roman" w:ascii="Times New Roman" w:hAnsi="Times New Roman"/>
          <w:sz w:val="20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писок публикаций соискателя гранта по заявленной тематике.</w:t>
      </w:r>
    </w:p>
    <w:p>
      <w:pPr>
        <w:pStyle w:val="Normal"/>
        <w:spacing w:lineRule="auto" w:line="240" w:before="12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лендарный план работ по проекту: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1559"/>
        <w:gridCol w:w="1418"/>
        <w:gridCol w:w="26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 (или) научно-технические результаты эта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5. </w:t>
      </w:r>
      <w:r>
        <w:rPr/>
        <w:t>Смета расходов на проведение НИР по гранту: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стать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5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труда научного руководителя (не более 25%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я на оплату труда ((1)+(2))*30,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лата услуг сторонних организаций </w:t>
            </w:r>
          </w:p>
          <w:p>
            <w:pPr>
              <w:pStyle w:val="Normal"/>
              <w:spacing w:before="0" w:after="0"/>
              <w:ind w:firstLine="2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не более 30 % от объем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атериалов и комплекту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ладные расходы (15%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ое содержание, календарный план и смета предоставляются скрепленными под общим наименованием, являющимся темой НИР, без указания данных о соискателе и руководителе соискателя грант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Деятельность научного руководителя не может быть оплачена, если он принимает участие в проектах государственного задания.</w:t>
      </w:r>
    </w:p>
    <w:p>
      <w:pPr>
        <w:pStyle w:val="Normal"/>
        <w:spacing w:before="100" w:after="10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0</wp:posOffset>
                </wp:positionH>
                <wp:positionV relativeFrom="paragraph">
                  <wp:posOffset>-450850</wp:posOffset>
                </wp:positionV>
                <wp:extent cx="2169160" cy="788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ложению о конкур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нтов имени В.П. Остроум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2.1pt;mso-wrap-distance-left:9.05pt;mso-wrap-distance-right:9.05pt;mso-wrap-distance-top:0pt;mso-wrap-distance-bottom:0pt;margin-top:-35.5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ложению о конкур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рантов имени В.П. Остроу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ЭЛЕМЕНТЫ ОТЧЕТА О НИ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ОСТ 7.32-2001)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элементами отчета НИР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сыл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 и сокра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источ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и публикаций по теме проекта, авторских свидетельств и пат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й отчет по установленной фор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 внедрения работы в научный (учебный) процесс универс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77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структурные элементы выделены полужирным шрифтом. Остальные структурные элементы включают в отчет по усмотрению исполнителя НИР с учетом требований ГОСТа 7.32-2001 к содержанию структурных элементов отче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финансового отчет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26"/>
        <w:gridCol w:w="1176"/>
        <w:gridCol w:w="144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метные статьи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овый 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тический 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-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лата тру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лата труда научного руководителя (не более 25 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числения на оплату труда ((1)+(2)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30,2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андиров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лата услуг сторонних организаций </w:t>
            </w:r>
          </w:p>
          <w:p>
            <w:pPr>
              <w:pStyle w:val="Normal"/>
              <w:spacing w:before="0" w:after="0"/>
              <w:ind w:firstLine="11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не более 30 % от объема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обретение материалов и комплектующ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обретение оборуд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cs="Times New Roman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15:00Z</dcterms:created>
  <dc:creator>pc</dc:creator>
  <dc:description/>
  <cp:keywords/>
  <dc:language>en-US</dc:language>
  <cp:lastModifiedBy>User</cp:lastModifiedBy>
  <cp:lastPrinted>2012-05-03T08:21:00Z</cp:lastPrinted>
  <dcterms:modified xsi:type="dcterms:W3CDTF">2014-03-21T07:40:00Z</dcterms:modified>
  <cp:revision>22</cp:revision>
  <dc:subject/>
  <dc:title>МИНОБРНАУКИ  РОССИИ</dc:title>
</cp:coreProperties>
</file>