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Перечень изданий, прошедших экспертизу в 2008-2013 годах в ИжГТУ</w:t>
      </w:r>
    </w:p>
    <w:p>
      <w:pPr>
        <w:pStyle w:val="Style16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2/09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рануха Н.Л. Новикова Е.Ю. Бобылева С.С. Баринов В.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я и организация возведения монолитных зда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ОЭС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3/09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ринов В.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курсового проекта по дисциплине "Тех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гия возведения зданий и сооружений" для студентов, обучающихся по на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влению 270100 "Строительство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ОЭС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7/01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жкин Ю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ы соединений материал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ПиХО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838/01.0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Лекомцев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  <w:lang w:val="en-US"/>
        </w:rPr>
        <w:t>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ETALS and METALWORKING PROCESSES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Английский язык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9/01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рданова Т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ое пособие для студентов заочной формы обучения по курсу "Инж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рная графика" (механические специальности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ИГиТР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0/01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брикова Т.В. Хохряков Л.А. Горинова С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чая тетрадь по начертательной геометрии и инженерной графи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ИГиТР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1/01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лотин В.А. Чукавин С.И. Жуйкова О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чая тетрадь по истории рекла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ИГиТР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2/01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укавин С.И. Дулотин В.А. Заводчикова Н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чая тетрадь по дисциплине "Массовые коммуникации и медиапланирование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ИГиТР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3/01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лотин В.А. Калинин О.С. Хомякова Л.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чая тетрадь по дисциплине "Психология управления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ИГиТР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4/01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акулова М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контрольной работы по дисциплине 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тикризисное управление" для студентов специальности 080507 "Менеджмен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и" заочной формы обуч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Менеджмент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5/01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банова Л.И. Васильев Л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курсовой работы по дисциплине "Маркет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г" на теиу "Анализ состояния рынка товара" для студентов специаль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507 "Менеджмент организации" и направления 080500 "Менеджмент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Менеджмент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6/01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сильев Л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спект лекций по дисциплине "Стратегия продвижения товара" для студ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иальности 080507 "Менеджмент организации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Менеджмент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7/01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пина И.И.</w:t>
      </w:r>
    </w:p>
    <w:p>
      <w:pPr>
        <w:pStyle w:val="Style16"/>
        <w:rPr/>
      </w:pPr>
      <w:r>
        <w:rPr>
          <w:rFonts w:cs="Courier New" w:ascii="Courier New" w:hAnsi="Courier New"/>
        </w:rPr>
        <w:t>Методические указания к лабораторным работам по инженерной геологии 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ГиС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8/01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пина И.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лабораторным работам по инженерной геолог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ГиС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9/01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могоров П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ботка результатов измере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Физика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0/01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халкин В.С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ценка погрешностей прямых и косвенных измерений при изучении колеба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матического маятни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Физика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/02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стюк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ботка статистических данных на ЭВ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МИ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2/03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ткин О.К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лабораторных работ по курсу "Физика"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"Механика, молекулярная физика и термодинамика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ВМФХ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7/03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ряхина А.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тие навыков устной речи по неспециальной темати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ВМФХ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4/03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одкин О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лейбо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ВМФХ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5/03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олов С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едение общих тренировочных занятий по физической культур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ВМФХ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6/02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лов В.Е. Коршунов А.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борочный мет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ВМФХ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/03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елин В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ы техники основных способов пла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ВМФХ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8/03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лькина Л.С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сты и самостоятельные работы по курсу "Немецкий язык" для студентов сп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альностей 151001, 160801, 080502, 230102, 270102, 080507, 08011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ВМФХ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9/03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епанов И.С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просы прикладной электрохимии. Теоретические основы гальваностег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ВМФХ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0/02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охов М.М. Корепанов А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ведение в профессиональную область деятель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ИС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1/02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бровольский В.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бровольский С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ханические испытания материал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Сопромат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2/02.08</w:t>
      </w:r>
    </w:p>
    <w:p>
      <w:pPr>
        <w:pStyle w:val="Style16"/>
        <w:rPr/>
      </w:pPr>
      <w:r>
        <w:rPr>
          <w:rFonts w:cs="Courier New" w:ascii="Courier New" w:hAnsi="Courier New"/>
        </w:rPr>
        <w:t>Багровникова С.В. 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ляшинов А.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ософ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Философия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3/02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хрушев А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лабораторных работ по курсу "Информ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онные системы в экономике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ИС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4/02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хрушев А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лабораторных работ по курсу "Информ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онные системы в экономике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ИС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5/03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ягин С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для выполнения и оформления курсовой работы по д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плине "Организация кредитования в коммерческом банке" для студ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ной формы обучения по специальности 080105 "Финансы и кредит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ФиК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6/03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линкина Г.Е. Соколова Н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курентный анал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ЭТиУКД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7/03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фремов С.М. Кулагин А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ры решения задач 2-й Республиканской олимпиады по сопротивлению ма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алов с комментария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Сопромат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8/03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нышева Л.Р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практическим занятиям по курсу "Дифференциаль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равнения и ряды", раздел "Дифференциальные уравнения" для студентов на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вления 270100.62 "Строительство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В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9/03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врюгин Ю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курсовой работы по дисциплине "Управле- 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 инвестиционным портфелем" по направлению 080100.68 "Экономика", маг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ская программа 080100.68-20 "Финансы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ФиК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0/03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итина О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лабораторной работы "Определение не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димого рабочего состава цеха и его численности" по курсу "Проектиров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шиностроительного производства" для студентов специальности 151001 "Тех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логия машиностроения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МиП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1/03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вятериков С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следование плоскопараллельного движения твердого те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МиТМ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2/03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нивер А.С. Девятериков С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следование свободных колебаний механической систе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МиТММ ;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3/03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вастьянов Б.В. Сандуляк В.И. Селюнина Н.В. Тюрин А.П. Лисина Е.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номика безопасности тру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9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БЖД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4/03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вастьянов Б.В. Сандуляк В.И. Селюнина Н.В. Тюрин А.П. Лисина Е.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рекомендации по написанию экономического раздела в выпуск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валификационных работ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БЖД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5/03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вастьянов Б.В. Сандуляк В.И. Селюнина Н.В. Тюрин А.П. Лисина Е.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рекомендации к выполнению курсовых работ по дисциплине "Э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ика безопасности труда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БЖД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6/03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ягин С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по теме "Система оценки кредитоспособности кли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мерческого банка" для проведения практических занятий и выполнения с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стоятельных работ студентами очной формы обучения специальности 080105 "Ф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ансы и кредит" по дисциплине "Организация кредитования в коммерческ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нке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ФиК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7/03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анин В.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по выполнению курсовой работы по дисциплине "Балл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ка ракетных и ствольных систем" ("Внутренняя баллистика") для студ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иальности 17010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СО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8/04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куров Т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нение пакета MathCad при моделировании в радиоэлектрони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КиПР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9/04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юрин А.П. Севастьянов Б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нозирование масштабов заражения сильнодействующими ядовитыми вещест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 при авариях на химически опасных объектах и транспор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БЖД ;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0/04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вастьянов Б.В. Тюрин А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нозирование и оценка радиационной обстанов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БЖД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1/04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вастьянов Б.В. Лисина Е.Б. Мохова Л.Я. Тюрин А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одственная санитария и гигиена тру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БЖД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2/04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овлев Г.И. Яковлева А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следование зданий и сооруже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ГиС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3/04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остьянова Т.В. Кручинская М.В. Рябая С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риториальное общественное самоуправл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ГиРУ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4/04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ликов В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ы анализа аналоговых и цифровых сх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ВТ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5/04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андерова А.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хова О.Ф. Шихов Ю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лектромагнетизм. Педагогические контрольно-измерительные материал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П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6/04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андерова А.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цепции современного естествознания. Педагогические контрольно-изме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ые материал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П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7/04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именко Г.Ф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ждународное сотрудничество в области безопасности жизнедеятельност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храны окружающей сре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БЖД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8/04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рожкова Л.Н. Кочурова М.М. Батаева А.В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rward to Success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00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78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  <w:lang w:val="en-US"/>
        </w:rPr>
        <w:t>.</w:t>
      </w:r>
    </w:p>
    <w:p>
      <w:pPr>
        <w:pStyle w:val="Style16"/>
        <w:rPr/>
      </w:pPr>
      <w:r>
        <w:rPr>
          <w:rFonts w:cs="Courier New" w:ascii="Courier New" w:hAnsi="Courier New"/>
        </w:rPr>
        <w:t>Английский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язык</w:t>
      </w:r>
      <w:r>
        <w:rPr>
          <w:rFonts w:cs="Courier New" w:ascii="Courier New" w:hAnsi="Courier New"/>
          <w:lang w:val="en-US"/>
        </w:rPr>
        <w:t xml:space="preserve"> ; </w:t>
      </w:r>
    </w:p>
    <w:p>
      <w:pPr>
        <w:pStyle w:val="Style16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9/04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рожкова Л.Н. Кочурова М.М. Батаева А.В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rward to Success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00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20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  <w:lang w:val="en-US"/>
        </w:rPr>
        <w:t>.</w:t>
      </w:r>
    </w:p>
    <w:p>
      <w:pPr>
        <w:pStyle w:val="Style16"/>
        <w:rPr/>
      </w:pPr>
      <w:r>
        <w:rPr>
          <w:rFonts w:cs="Courier New" w:ascii="Courier New" w:hAnsi="Courier New"/>
        </w:rPr>
        <w:t>Английский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язык</w:t>
      </w:r>
      <w:r>
        <w:rPr>
          <w:rFonts w:cs="Courier New" w:ascii="Courier New" w:hAnsi="Courier New"/>
          <w:lang w:val="en-US"/>
        </w:rPr>
        <w:t xml:space="preserve"> ; </w:t>
      </w:r>
    </w:p>
    <w:p>
      <w:pPr>
        <w:pStyle w:val="Style16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0/04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остьянова Т.В. Кручинская М.В. Рябая С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по выполнению письменных работ (курс. работа,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скная квалификац. работа бакалавра, диплом. проект) для напр. "Менедж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т" (080500) - бакалавриат в области "Гос. и муницип. упр." и для спец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504 "Гос. и муницип. управление" для студ. всех курсов очной и заоч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 обуч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ГиРУ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1/04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остьянова Т.В. Зубкова О.Г. Кручинская М.В. Рябая С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по прохождению практики студентами в ходе обуч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направления "Менеджмент" (080500) - бакалавриат в области "Государс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муницип. управление" и для специальности 080504 "Государст. и муници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" для студентов всех курсов очной и заочной форм обуч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ГиРУ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2/04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анин В.Е. Кириллов В.И. Кочанова Е.С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по выполнению курсового проекта по дисциплине "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ия механизмов и машин" для студентов специальности 17010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СО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3/04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джикурбанов Д.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курсовой работы по дисциплине "Теор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нансов" по направлению 080100 "Экономика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ФиК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4/05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именко Г.Ф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номическая безопас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БЖД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5/05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ызгалов Ю.Б. Галиев И.К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спериментальное исследование эффективности стрель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СО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6/05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укалина Е.Ф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а безопасности MS SQL Server 20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СиТИБ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7/05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укалина Е.Ф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обы защиты баз данных в MS Access 2000-200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СиТИБ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8/05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ликов В.А. Сяктерев В.Н. Сяктерева В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нение компараторов в аналого-цифровых устройств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ВТ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9/05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ижак В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c контроллеры в контрольно-измерительной аппаратур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МКК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0/05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ткин О.К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лабораторных работ по курсу "Физика"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"Электричество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ВМФХ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1/05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воренков В.В. Трефил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диотехнические цепи и сигнал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Радиотехника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2/05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яршинов М.А. Трефил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ория электрической связ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Радиотехника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3/06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итин Ю.Р. Зубкова Ю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лектрические измер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МС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4/06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итин Ю.Р. Зубкова Ю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тические чувствительные элемен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МС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5/06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ыгин Ю.В. Гартянски Р. Зубкова Ю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дание сборки и чертежей в системе Pro/ENGINEER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/>
      </w:pPr>
      <w:r>
        <w:rPr>
          <w:rFonts w:cs="Courier New" w:ascii="Courier New" w:hAnsi="Courier New"/>
        </w:rPr>
        <w:t>25с. ;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МС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6/06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бенко В.Д. Бондарь А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борник домашних заданий по хим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ХиХТ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7/06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ьков С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ин С.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иальные методы контроля. Виброакустическая диагности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МКК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8/06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бровольский В.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бровольский С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ценка прочности, жесткости и устойчивости элементов конструкц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Сопромат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9/06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олаева Л.С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опасность технологических процессов и оборудо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БЖД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0/06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олев С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чения вязкой жидк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ММПиТ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1/06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жкин Ю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единения материалов в художественно-промышленных изделия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ПиХО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2/06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олаева Л.С. Ложкина О.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ценка параметров микроклимата на рабочих мест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БЖД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3/07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идуллин И.Р. Шишаков К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ктикум по оптическому моделированию с помощью ZEMAX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Радиотехника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4/08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стюк А.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ишин С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апы разработки электронных средств и конструкторская документ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КРА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5/08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стюк А.И. Клишин С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лабораторным работам №1 и №2 по прикладной меха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 для направления 2102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КРА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6/08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ловик И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ософия: тематический план, конспект лекций, планы семинаров и метод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кие рекоменд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КРА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7/08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ловик И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ософия: практику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КРА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8/08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ных М.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лабораторным работам по дисциплине "Механичес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йства и испытания материалов" для студентов спец. 261001 "Технолог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удожественной обработки материалов" и дисциплине "Основы производствен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 мастерства" для студентов спец. 070603 "Искусство интерьера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ПиХО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9/08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ных М.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лабораторным работам и практическим занятиям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сциплине "Основы технологии механической обработки художественных из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й" и лабораторным работам по дисциплине "Основы производственного мас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ства" для студентов специальности 070603 "Искусство интерьера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ПиХО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0/08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ных М.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по выполнению курсовой работы по дисциплине "Осно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и механической обработки художественных изделий" для студ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иальности 261001 "Технология художественной обработки материалов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ПиХО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1/08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ткин О.К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ое указание по курсу "Физика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ВМФХ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2/09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уклин С.Г. Тюрин А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я утилизации и переработка отход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БЖД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/09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кита Н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йства, применение и вычисление интегралов в действительной обла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В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/09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енцова Л.А. Балицкая Н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питательная работа в техническом вузе. Дневник курато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П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5/09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яршинов М.А. Зайцева Е.М. Сидорина В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ы компьютерного проектирования и моделирования радиоэлектронных с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ст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Радиотехника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6/09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атских О.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дровое обеспечение инновационных проектов: практику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ЭП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7/09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атских О.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онное поведение: практикум</w:t>
      </w:r>
    </w:p>
    <w:p>
      <w:pPr>
        <w:pStyle w:val="Style16"/>
        <w:rPr/>
      </w:pPr>
      <w:r>
        <w:rPr>
          <w:rFonts w:cs="Courier New" w:ascii="Courier New" w:hAnsi="Courier New"/>
        </w:rPr>
        <w:t>2008 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ЭП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8/09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нду О.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пози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ПиХО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9/09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нду О.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ветовед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ПиХО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0/09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нду О.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ы теории и методологии дизай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ПиХО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/09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нду О.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ламная графи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ПиХО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2/09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дюхова И.А. Крутиков В.А. Галаган Л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рмативные и методические материалы к программе профессиональной переп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товки "Менеджмент в промышленном и гражданском строительстве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15с.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3/09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карова С.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курсовой работе по дисциплине "Анализ и диагност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 финансово-хозяйственной деятельности предприятия" на тему "Диагности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номического потенциала коммерческого предприятия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ЭП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4/09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денко В.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осселиров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УиГ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5/10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курова О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рия эконом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ЭиГН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6/10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курова О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ечественная истор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ЭиГН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7/10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курова О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ечественная истор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ЭиГН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8/10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шина Н.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номика предприят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ЭП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9/10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вастьянов Б.В. Поликарпов Э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азание первой медицинской помощ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БЖД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0/10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ьмин М.С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и сборник заданий к типовому расчёту по курсу "Общ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гебра и теория чисел" для студентов, обучающихся по специальности и на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влению "Прикладная математика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ММПиТ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/10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кипелова И.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рфология современного русского язы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Лингвистика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2/10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данова Е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курсу "Русский язык и культура речи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Лингвистика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3/10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ов Д.Н. Плотников Д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зификация микрорайона с ГРП (котельно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УиГ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4/10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лых В.В. Колмогоров П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следование электростатического поля методом моделиро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Физика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5/10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акулова М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контрольной работы по дисциплине 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тикризисное управление" для студентов специальности 080507 "Менеджмен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и" заочной формы обуч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Менеджмент ;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6/10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гуткина О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контрольной работы по дисциплине "Це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я стратегия предприятия" для студентов специальности 080507 "Менеджмен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и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Менеджмент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7/10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цков А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жнения и задания по теории выбора и принятия реше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МИ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8/10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вастьянов Б.В. Тюрин А.П. Ганькова С.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ценка риска пожарной опасности для производственных помещений и техно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ических установо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БЖД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9/11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лов А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для выполнения курсовой работы по дисциплине "Авто-</w:t>
      </w:r>
    </w:p>
    <w:p>
      <w:pPr>
        <w:pStyle w:val="Style16"/>
        <w:rPr/>
      </w:pPr>
      <w:r>
        <w:rPr>
          <w:rFonts w:cs="Courier New" w:ascii="Courier New" w:hAnsi="Courier New"/>
        </w:rPr>
        <w:t>матизация сварочных процессов" для студентов специальности 150202 "Обору- 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вание и технология сварочного производства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СП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0/11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лов А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по выполнению курсовой работы на тему "Проектиро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 сварочного трансформатора для дуговой сварки" по курсу "Специализи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нные сварочные источники питания" для студентов специальности 150202 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рудование и технология сварочного производства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СП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1/11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лов А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по выполнению курсовой работы на тему "Проектиро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 схем электроавтоматики сварочных машин" по курсу "Автоматизация с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чных процессов" для студентов специальности 150202 "Оборудование и тех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логия сварочного производства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СП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2/11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ловьев С.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курсового проектирования по дисципли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Механизация и автоматизация сварочного производства" для студентов сп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альности 150202 "Оборудование и технология сварочного производства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СП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3/11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тенников В.С. Соловьев С.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дипломного проекта по специаль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0202 "Оборудование и технология сварочного производства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СП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4/11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ловьев С.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й практикум для студентов специальности 150202 по выполне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ктических занятий по дисциплине "Наплавка деталей машин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СП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5/11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стова И.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курсовой работы по дисциплине "Инно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онный менеджмент" для студентов специальности 080507 "Менеджмент орга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ции" и направления 080500 "Менеджмент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Менеджмент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6/11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стова И.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курсовой работы по дисциплине "Информ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онные технологии управления" для студентов специальности 080507 "Менед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т организации" и направления 080500 "Менеджмент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Менеджмент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7/11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аталова О.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практических занятий по дисциплине 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номика предприятия" для студентов специальности 080507 "Менеджмен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и" и направления 080500 "Менеджмент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Менеджмент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8/11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арова Н.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контрольной работы по дисциплине 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персоналом" для студентов специальности 080507 "Менеджмен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и" и направления 080500 "Менеджмент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Менеджмент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9/11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ухова К.А. Пунгс С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курсового проекта по дисциплине "Осно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и и организации производства в регионе" на тему "Организация уч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ка по изготовлению детали ....." для студентов специальности 080505 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персоналом" очной и очно-заочной форм обуч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ЭП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0/11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ирнова Н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ания по математике в тестовой форме для организации самостоятельной 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В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1/12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аталова О.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курсовой работы по дисциплине "Эконом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кая оценка инвестиций" для студентов специальности 080507 "Менеджмен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и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Менеджмент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2/12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арова Н.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контрольной работы по дисциплине "Орг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зационное поведение" для студентов специальности 080507 "Менеджмен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и" заочной формы обуч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Менеджмент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3/12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заричева Е.С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блемы гражданского общества в современном мир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Философия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4/12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лдакова И.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ение количества выделяющихся вредност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ОВиК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5/12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лдакова И.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диционирование воздух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ОВиК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6/12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банова Л.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ведение в менеджмен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Менеджмент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7/12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хипов И.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ое пособие по самостоятельному изучению системы математиче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делирования Scilab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О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8/12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хипов И.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по применению программы SIGNAL при самостоятель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учении цифровой обработки сигнал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О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9/12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нилов М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для самостоятельной работы студентов по дисциплине "С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уктуры и алгоритмы обработки данных в ЭВМ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О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70/12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нилов М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лабораторных работ по дисциплине "Фун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ональное и логическое программирование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О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71/12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нилов М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курсовой работе по дисциплине "Теория языков про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ммирования и методы трансляции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О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72/12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юров Ю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раммирование в среде VISUAL FOXPRO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О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73/12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олева В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по оформлению курсовых и дипломных раб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О ;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74/12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усников Р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для выполнения курсовой работы по дисциплине "С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ное программное обеспечение" для студентов направления 230100 "Информ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ка и вычислительная техника" очной формы обуч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О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75/12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фтахутдинова З.Р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нтиляция общественных зда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ОВиК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76/12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фтахутдинова З.Р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храна воздушного бассей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ОВиК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77/12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ров С.Ф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ы OpenGL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/>
      </w:pPr>
      <w:r>
        <w:rPr>
          <w:rFonts w:cs="Courier New" w:ascii="Courier New" w:hAnsi="Courier New"/>
        </w:rPr>
        <w:t>24с. ;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ВТ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78/12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игорьева О.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ометрические основы теории тен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ИГиТР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79/12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лотин В.А. Бабина Л.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ертательная геометр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ИГиТР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0/12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хряков Л.А. Овчинникова Т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чая тетрадь по дисциплине "Речевое воздействие в рекламе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ИГиТР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1/12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укавин С.И. Дулотин В.А. Жуйкова О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чая тетрадь по дисциплине "Бренд-менеджмент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ИГиТР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2/12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чинникова Т.В. Соснович Э.В. Гришина Е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чая тетрадь по дисциплине "Деловое общение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ИГиТР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3/12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линин О.С. Овчинникова Т.В. Бушмакина Т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чая тетрадь по дисциплине "Психология рекламной деятельности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ИГиТР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4/12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лотин В.А. Калинин О.С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чая тетрадь по дисциплине "Психология управления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ИГиТР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5/12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хряков Л.А. Овчинникова Т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чая тетрадь по дисциплине "Управление персоналом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ИГиТР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6/12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заричева Е.С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овые переговоры на иностранном языке. Английский язы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ИГиТР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7/12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ушков В.А. Ушаков П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ализ характеристик линейных сист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КРА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8/12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ушков В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ализ отклонений параметров электронных схем по допускам на пассивные 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окомпонен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КРА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9/12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заренко С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заренко В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ы психологической диагностики в спор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СМиЛФК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90/12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шаков К.В. Глухов М.А. Николаев Ф.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ьзование программных пакетов Zemax, Code V, OSLO и TracePro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ектирования и расчёта оптических устройст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Радиотехника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91/12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шаков К.В. Косырев А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следование антенн и элементов трак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5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Радиотехника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93/12.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нгс С.В. Глухова К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контрольной работы по курсу "Технолог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удовой деятельности" для студентов специальности 080507 "Менеджмент орга-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зации" заочного отде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Менеджмент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92/01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инько Е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огодин А.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оснабжение и водоотвед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ВиВ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94/01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ебрякова Ю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рия мировой литературы и искусства. Памятники изобразительного иск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ства и литературы древнего и средневекового ми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Философия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95/06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ебрякова Ю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стетика. Семинарские занят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Философия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96/01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етров В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ие процессы сборочного производства машиностро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Мб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РП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98/01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птин А.Л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егральные уравнения. Типовой расчё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МИ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99/01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рнина Н.А. Иконникова А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готовление художественных изделий из стекла с применением технолог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ьюзинга и обжиговой живопис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ПиХО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/01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рмилов В.В. Исенбаева Е.Н. Кучина Т.Л. Кучуганов В.Н. Соболева Н.В.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ьева А.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по оформлению математического раздела курсовых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пломных проектов для студентов специальностей 230102, 230104, направ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230100 (форма обучения очная и заочная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АСОИУ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1/01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умакова Е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курсовой работы по курсу "Финишные 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ды обработки" для специальности 15100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МиП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2/01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умакова Е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курсовой работы по дисциплине "Метро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ия, стандартизация и сертификация" для специальности 15100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МиП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3/01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аков В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огодин А.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осные установки. Насосные и воздуходувные стан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ВиВ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4/02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вастьянов Б.В. Якименко Г.Ф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тропогенные опасности в системе "человек - среда обитания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БЖД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5/02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долов В.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хряков Н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имическая физика процессов формирования и превращений наноструктур и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ист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8с.; 104Мб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ХиХТ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7/02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чалина Н.С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гол русского языка и вопросы культуры реч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с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нгвистика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8/02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кипелова И.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сский язык и культура реч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Лингвистика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9/02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кипелова И.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сский язык и культура реч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Лингвистика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0/02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кипелова И.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ременный русский язык. Словообразов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2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Лингвистика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1/02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кипелова И.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илистика современного русского язы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Лингвистика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2/03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лимов Б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зическая культура: физкультура и спорт в ИжГТУ, Олимпийские игры, доп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г, здоровый образ жиз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7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СС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3/03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остьянова Т.В. Кручинская М.В. Рябая С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ное самоуправление в Российской Федерации (правовые, организационные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номические основы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ГиРУ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4/03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лин И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лабораторных работ по дисциплине "Про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ммирование на языке высокого уровня" для студентов 1 курса 1 семест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О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1/03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овлев В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лейбол - от рождения до олимпийских верш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СС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2/03.09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шина Н.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практическим занятиям по дисциплине "Экономи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риятия" для студентов специальности 080502 "Экономика и управление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риятии (машиностроение)", 080505 "Управление персоналом" и других эко-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ических специальност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ЭП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3/03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тьякова Н.Я. Пушина Н.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курсовой работе по дисциплине "Экономика предп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тия" для студентов и бакалавров по направлениям подготовки "Менеджмент"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Экономика" очной, заочной и очно-заочной форм обуч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ЭП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4/03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шина Н.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курсовой работе по дисциплине "Экономика отрасли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студентов и бакалавров по направлениям подготовки "Менеджмент" и 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номика" очной, очно-заочной и заочной форм обуч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ЭП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5/03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шина Н.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практических занятий по дисциплине 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номика отрасли" для преподавател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ЭП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6/03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обейникова Е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курсовой работе по дисциплине "Интернет-практикум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студентов экономических специальност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ЭП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7/03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латова Е.Г. Бузилов С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лектричество и магнетиз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П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8/04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йзикович А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кова Т.С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нейные пространства (типовой расчё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МИ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1/04.09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ековкин В.С. Колупаев А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по выполнению выпускной квалификационной работы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удентов, обучающихся по направлению 220100.62 "Системный анализ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" (квалификация - бакалавр техники и технологии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УК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2/04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йсина Г.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лабораторных работ по дисциплине "С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фикация и управление качеством промышленной продукции" для студ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иальности 080401 "Товароведение и экспертиза товаров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УК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3/04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йсина Г.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лабораторных работ по дисциплине "С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фикация и управление качеством непродовольственных товаров" для студ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 специальности 080401 "Товароведение и экспертиза товаров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УК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4/04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йсина Г.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практических работ по дисциплине "С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фикация и управление качеством непродовольственных товаров" для студ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 специальности 080401 "Товароведение и экспертиза товаров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УК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5/04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йсина Г.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лабораторных работ по дисциплине "С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фикация и управление качеством продовольственных товаров" для студ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иальности 080401 "Товароведение и экспертиза товаров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УК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6/04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мурович Ф.Л. Ибрагимов А.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курсового проекта по дисциплине "Осно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шиноведения" для студентов специальностей: 220501.65 "Управление каче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м", 220100.62 "Системный анализ и управление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УК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7/04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щишена С.Р. Лубенская Л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расчёту и проектированию монолитного ребрист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крытия с балочными плитами по курсу "Железобетонные и каменные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струкции" для студентов направления 270100 "Строительство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СКиС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8/04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овлева Т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ти водоотвед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ВиВ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9/04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нивер А.С. Янченко Т.А. Девятериков С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бораторный практикум по теории механизмов и маш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МиТМ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0/04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втун С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сиологические аспекты пра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Философия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1/04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ижак В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гнитная дефектоскопия. Топология магнитного поля дефек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МКК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2/04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укин Л.Л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работка прогрессивной технологии изготовления оболочковых деталей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стовых заготово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М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3/04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ндарь А.Ю. Матюшина А.Э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курсовых работ по дисциплине "Техно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ия декоративных покрытий" для студентов специальности 261001 "Технолог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удожественной обработки материалов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ПиХО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4/04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ндарь А.Ю. Матюшина А.Э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по проведению лабораторных работ по дисциплине "Тех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логия декоративных покрытий" для студентов специальности 261001 "Тех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гия художественной обработки материалов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ПиХО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5/04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расов В.Г. Тарасов М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лабораторной работе по курсу "Операционные системы"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О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6/04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расов В.Г. Тарасов М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лабораторной работе по курсу "Операционные системы"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О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7/04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расов В.Г. Тарасов М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лабораторной работе по курсу "Операционные системы"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О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8/04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дцев О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гкая атлетика в вузе: подготовка бегунов на средние дистан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с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С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9/04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гровникова С.В. Иванова Е.Г. Лаптинский В.В. Логунова О.А. Печерских С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. Полищук М.А. Сабурова Л.А. Старцева Л.А. Тихонов Г.М. Трушина В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олог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СиП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0/04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хипова Е.И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rketing Basics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00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,95</w:t>
      </w:r>
      <w:r>
        <w:rPr>
          <w:rFonts w:cs="Courier New" w:ascii="Courier New" w:hAnsi="Courier New"/>
        </w:rPr>
        <w:t>Кб</w:t>
      </w:r>
    </w:p>
    <w:p>
      <w:pPr>
        <w:pStyle w:val="Style16"/>
        <w:rPr/>
      </w:pPr>
      <w:r>
        <w:rPr>
          <w:rFonts w:cs="Courier New" w:ascii="Courier New" w:hAnsi="Courier New"/>
        </w:rPr>
        <w:t>Английский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язык</w:t>
      </w:r>
      <w:r>
        <w:rPr>
          <w:rFonts w:cs="Courier New" w:ascii="Courier New" w:hAnsi="Courier New"/>
          <w:lang w:val="en-US"/>
        </w:rPr>
        <w:t xml:space="preserve"> ; </w:t>
      </w:r>
    </w:p>
    <w:p>
      <w:pPr>
        <w:pStyle w:val="Style16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061/04.0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Таранух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 xml:space="preserve">. </w:t>
      </w:r>
      <w:r>
        <w:rPr>
          <w:rFonts w:cs="Courier New" w:ascii="Courier New" w:hAnsi="Courier New"/>
        </w:rPr>
        <w:t>Кисляков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Ю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  <w:lang w:val="en-US"/>
        </w:rPr>
        <w:t xml:space="preserve">. </w:t>
      </w:r>
      <w:r>
        <w:rPr>
          <w:rFonts w:cs="Courier New" w:ascii="Courier New" w:hAnsi="Courier New"/>
        </w:rPr>
        <w:t>Папунидзе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 xml:space="preserve">. </w:t>
      </w:r>
      <w:r>
        <w:rPr>
          <w:rFonts w:cs="Courier New" w:ascii="Courier New" w:hAnsi="Courier New"/>
        </w:rPr>
        <w:t>Кощее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  <w:lang w:val="en-US"/>
        </w:rPr>
        <w:t>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по проведению практических занятий по организаци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ю и планированию в строительстве для студентов по направле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0100 "Строительство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ОЭС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3/04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слякова Ю.Г. Папунидзе П.Н. Кощеев В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трудовым коллектив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ОЭС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97/01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долов В.И. Кибенко В.Д. Грозина Л.А. Семакина Н.В. Меркульева Л.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ленский А.В. Бондарь А.Ю. Благодатских И.И. Тринеева В.В. Васильченко 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ы общей хим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6с.;14,7Мб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ХиХТ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4/05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ных М.М. Пьянков А.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по выполнению дипломной работы (проекта) для студ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 специальности 261001 "Технология художественной обработки материалов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ПиХО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5/05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йзикович А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кова Т.С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нейные операторы (типовой расчё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МИ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6/05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валенко Г.А. Булдакова Р.П. Исупова Н.В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igher education in English-speaking countries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73Мб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Английский язык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7/05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ьцова О.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лабораторных работ №1,2 "Товарные ск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ы", "Климатический режим склада" по дисциплине "Технология хранения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нспортирования товаров" для студентов специальности 080401 "Товарове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 и экспертиза товаров (в области стандартизации, сертифик. и упр-я 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твом)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УК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8/05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ьцова О.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лаборатор. работы №3 "Исследование г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вого состава воздуха при хранении потребит. товаров" по дисц. "Техно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ия хранения и транспортирования товаров" для студентов спец. 080401 "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роведение и экспертиза товаров (в обл. станд., сертифик. и упр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чеством)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УК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9/05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ьцова О.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лаборатор. работы №4 "Мониторинг темпе-</w:t>
      </w:r>
    </w:p>
    <w:p>
      <w:pPr>
        <w:pStyle w:val="Style16"/>
        <w:rPr/>
      </w:pPr>
      <w:r>
        <w:rPr>
          <w:rFonts w:cs="Courier New" w:ascii="Courier New" w:hAnsi="Courier New"/>
        </w:rPr>
        <w:t>ратур при хранении продукции в холодильном оборудовании" по дисц. "Техно- 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гия хранения и транспортирования товаров" для студ. спец. 080401 "То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ведение и экспертиза товаров (в обл. станд., сертифик. и управления 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твом)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УК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/05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ьцова О.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лабораторных работ по дисциплине "В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ие в специальность" для студентов специальности 080401 "Товароведение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спертиза товаров (в области стандартизации, сертификации и управления ка-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твом)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УК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1/05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ьцова О.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курсовой работы по дисциплине "Информ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онное обеспечение товароведения и экспертизы товаров" для студентов сп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альности 080401 "Товароведение и экспертиза товаров (в области станда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зации, сертификации и управления качеством)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УК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2/05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ьцова О.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курсовой работы по дисциплине "Това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ение упаковочных товаров и тары для товаров" для студентов специаль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и 080401 "Товароведение и экспертиза товаров (в области стандартизаци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тификации и управления качеством)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УК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3/05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ьцова О.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лабораторных работ по дисциплине 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ектирование и производство товаров" для студентов специальности 08040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Товароведение и экспертиза товаров (в области стандартизации, сертифи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и и управления качеством)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УК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6/05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брагимов А.У. Коньков В.С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лабораторных работ по дисциплине "С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ства и методы управления качеством" для студентов специальности 220501 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качеством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с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7/05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брагимов А.У. Коньков В.С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курсовой работы по дисциплине "Сред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методы управления качеством" для студентов, обучающихся по направле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0100.62 "Системный анализ и управление" (квалификация - бакалавр техн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технологии) и специальности 220501.65 "Управление качеством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УК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8/05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ексеев С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ение задач проектирования оружия с инерционным запиранием канала ство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использованием программного комплекса "PROJECT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СО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9/05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дыгина И.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ктикум по курсу "Финансовый менеджмент" для студентов специаль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503 "Антикризисное управление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ЭиУ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0/06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ифонов О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отников Д.М. Проскуряков М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пломное и курсовое проектирование. Требования и указания к оформле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кстовой и графической документации проек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АиМО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1/06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родин А.В. Пухарев В.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ение задач баллистического проектирования стрелкового оруж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СО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2/06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йцева Е.М. Сидорина В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а с базами да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Радиотехника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3/06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ванова И.Б. Ибрагимова А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номика предприят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ЭТиУКД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4/06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линкина Г.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ое пособие для изучения теоретического материала и выпол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бораторной работы по теме "Формирование брэнда предприятия" дисциплины "У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ление маркетингом" для студентов очной и заочной форм обучения сп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альности 080111 "Маркетинг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ЭТиУКД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5/06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заричева Е.С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ы теории коммуник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Философия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6/06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дыгина И.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чая тетрадь для практических занятий по курсу "Маркетинг" ("Осно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ркетинга") для студентов очной и заочной форм обучения по направле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500.62 "Менеджмент в области "Антикризисное управление" (бакалавриа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ЭиУ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7/07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тин А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курсовой работе по дисциплине "Метрология, ст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ртизация и сертификация", тема "Расчёт погрешностей фильтра на опе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онном усилителе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Электротехника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8/07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стюк А.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рануха В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лектромагнитная совместимость электронных средст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КРА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9/07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ычанова Е.Д. Лаптинский В.В. Логунова О.А. Печерских С.П. Старцева Л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хонов Г.М. Трушина В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итолог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СиП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0/08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ягина Т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лабораторным работам по дисциплине "Компьютер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зайн" для студентов специальностей 261001 "Технология художеств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ботки материалов" и 070603 "Искусство интерьера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ПиХО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1/08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ягина Т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лабораторным работам по дисциплине "Информатика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студентов специальностей 261001 "Технология художественной обработ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ов" и 032401 "Реклама" на тему "Электронные таблицы Microsoft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el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ПиХО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2/08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ягина Т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лабораторным работам по дисциплине "Информатика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студентов специальностей 261001 "Технология художественной обработ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ов" и 032401 "Реклама" на тему "Базы данных Microsoft Access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ПиХО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4/08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бчиков А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практических работ по дисциплине "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ка и технология производства рекламного продукта. Часть 3" для ст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тов специальности 032401 "Реклама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ПиХО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5/08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бчиков А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курсовой работы по дисциплине "Разра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ка и технология производства рекламного продукта" для студентов специ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 032401 "Реклама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ПиХО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6/08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ьянков А.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курсовой работы по дисциплине "Разра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ка конструкторско-технологической документации для художественных издел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разработка комплекта КД)" для студентов специальности 261001 "Технолог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удожественной обработки материалов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ПиХО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7/09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утихин А.Д. Кузнецов А.П. Мамрыкин О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ка определения длительности производственного цикла на основе теор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ж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ОВПиСУ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8/09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имович Б.А. Кузнецов А.П. Раскин П.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енклатура, учёт и анализ затрат на качест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ОВПиСУ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9/09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нцен Т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по выполнению курсовой работы по курсу "Экономи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транспортного предприятия" для студентов специальности 190601 "Авто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ли и автомобильное хозяйство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ЭиУ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0/09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воренков Д.А. Варфоломеева О.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грешности измере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УиГ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1/09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занов Ю.В. Попова Е.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пповая наладка токарно-револьверного стан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РП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2/09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занов Ю.В. Попова Е.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следование влияния жёсткости технологической системы на точность меха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кой обработ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РП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3/09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занов Ю.В. Попова Е.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следование влияния технологических факторов на шероховатость поверх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РП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4/09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занов Ю.В. Попова Е.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ение оптимальной схемы и режимов токарной черновой обработки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ках с ЧП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РП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5/09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занов Ю.В. Попова Е.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раммирование и наладка токарно-револьверного станка с ЦПУ (циклов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раммным управлением) модели 1ГЗ40ПЦ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РП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6/09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занов Ю.В. Попова Е.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дирование и запись управляющих программ для станков с числовым программ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м управле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РП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7/09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занов Ю.В. Попова Е.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следование влияния размерной настройки станка с ЧПУ на точность меха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кой обработ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РП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8/10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пина И.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лабораторным работам по инженерной геолог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ГиС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9/10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минов О.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лабораторной работы "Исследование RC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илителя" по курсу "Схемотехника аналоговых электронных устройств"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удентов направлений подготовки 210300.62 "Радиотехника" и 210400.62 "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коммуникации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Радиотехника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0/10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ментьев В.Б. Соловьев С.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й практикум для студентов специальности 170102 по выполне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ктических работ по дисциплине "Специальные материалы и заготовитель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ссы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М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1/10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лиахметов Р.А. Пушина Н.Н. Глухова Л.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рекомендации к государственной итоговой аттестации по напр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ю подготовки магистров 080100.68 "Экономика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ЭП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2/10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шина Н.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рамма научно-педагогической практики по направлениям подготовки м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истров 080100.68 "Экономика" и 080500.68 "Менеджмент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ЭП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3/10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шина Н.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рамма научно-исследовательской работы и научно-исследовательской пра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ки по направлениям подготовки магистров 080100.68 "Экономика" и 080500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 "Менеджмент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ЭП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4/10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ипова А.Р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лабораторным работам по курсу "Графический дизайн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студентов специальности 032401 "Реклама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ПиХО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5/10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ипова А.Р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лабораторным работам по курсу "Рекламная графика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студентов специальности 032401 "Реклама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ПиХО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6/10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гина М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по выполнению лабораторной работы "Создание цифров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пографических карт и анализ информации в геоинформационной системе Study-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p" для студентов специальностей 090105, 230102, 230104, напр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01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АСОИУ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7/11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енбаева Е.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проведению практических занятий и лабораторных 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т" по дисциплине "Теория принятия решений" на тему "Симплексный мет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ения задачи линейного программирования" для студентов специальност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0102, 230104, направления 230100, форма обучения очная и зао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АСОИУ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8/11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енбаева Е.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для контрольных работ, практических занятий и домаш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х заданий по дисциплине "Теория принятия решений" для студентов сп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альностей 230102, 230104, направления 230100, форма обучения очная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о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АСОИУ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9/11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енбаева Е.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лабораторной работы по дисциплине "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слительная математика" на тему "Метод Гаусса" (теория и варианты зад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й) для студентов специальностей 230102, 230104, направления 230100, ф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ма обучения очная и зао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АСОИУ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0/11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йнуллина Ю.С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практических занятий по дисциплине "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ментирование управленческой деятельности" для студентов экономиче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иальност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/>
      </w:pPr>
      <w:r>
        <w:rPr>
          <w:rFonts w:cs="Courier New" w:ascii="Courier New" w:hAnsi="Courier New"/>
        </w:rPr>
        <w:t>66с. ;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ЭиОП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1/11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минов О.Б. Демаков Ю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илитель мощ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Радиотехника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2/11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цков А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ачи по теории граф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МИ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3/11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чуганов В.Н. Ложкин А.Г. Ермилов В.В. Семакин М.М. Ефимова Ю.С. Петрен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EPT - система концептуального дизай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АСОИУ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4/11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макин М.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понентная модель организации программных сист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АСОИУ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5/11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хов В.П. Тарануха Н.Л. Лукьяненко Л.А. Чернов Г.М. Баринов В.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выпускной работы на степень бакалав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студентов направления 270100 "Строительство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ГС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6/11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трова В.В. Петров Н.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дивидуальные задания для самостоятельной работы студентов по курсу "М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атический анализ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МИ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7/11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отов А.Ю. Бас А.А. Суетин М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лабораторных работ по курсу "Информат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ИС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8/11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аламова А.В. Евстюнина Н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ка организации и проведения педагогической практики подготовки ба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вров по направлению 050500 Технологическое образов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П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9/11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рануха Н.Л. Кислякова Ю.Г. Папунидзе П.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разработке курсового проекта по организации и п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рованию строительного производства для студентов направления 2701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ГС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0/12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женова Е.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рс лекций по дисциплине "Статистика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4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МИ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1/12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нов Г.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лабораторной работы №5 по информати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студентов направления 270100 "Строительство". Раздел "Языки программ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вания высокого уровня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ГС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2/12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нов Г.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лабораторной работы №6 по информати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студентов направления 270100 "Строительство". Раздел "Языки программ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вания высокого уровня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ГС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3/12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нов Г.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лабораторной работы №7 по информати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студентов направления 270100 "Строительство". Раздел "Языки программ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вания высокого уровня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ГС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4/12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нов Г.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лабораторной работы №8 по информати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студентов направления 270100 "Строительство". Раздел "Языки программ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вания высокого уровня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ГС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5/12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олев В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учение явления интерференции света в тонких плёнках на примере колец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ьюто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ЛС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6/12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олев В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учение явления поляризации света. Проверка закона Малюс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ЛС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7/12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ьмин М.С. Мустакимова З.С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мати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ММПиТ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8/12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брагимова Л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курсового проекта по дисциплине "Прое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рование и сертификация систем качества" для студентов-магистрантов про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ммы 220100.68-03 "Системный анализ конструкторско-технологических реш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й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УК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9/12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брагимова Л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лабораторных работ по дисциплине "С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фикация систем качества и производства" для специальности 080401.65 "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роведение и экспертиза товаров (стандартизация, сертификация и управ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 качеством)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УК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0/12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мурович Ф.Л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лабораторной работы "Весы электро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ольные печатающие ВП-15.2" по дисциплине "Оборудование предприятий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специальности 080401 "Товароведение и экспертиза товаров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УК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1/12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мурович Ф.Л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курсового проекта по дисциплине "Обор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вание предприятий" для специальности 080401 "Товароведение и эксперти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аров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УК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2/12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мурович Ф.Л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лабораторной работы "Знакомство с вес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 настольными циферблатными РН 10Ц13У" по дисциплине "Оборудование пред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ятий" для специальности 080401 "Товароведение и экспертиза товаров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УК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3/12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мурович Ф.Л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лабораторной работы "Весы электронные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дисциплине "Оборудование предприятий" для специальности 080401 "То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ведение и экспертиза товаров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УК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4/12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мурович Ф.Л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лабораторной работы "Упаковочный сто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 450" по дисциплине "Оборудование предприятий" для специальности 08040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Товароведение и экспертиза товаров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УК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5/12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илова А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курсовой работы по дисциплине "Станда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зация в области непродовольственных товаров" для специальности 080401 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ароведение и экспертиза товаров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УК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6/12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илова А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лабораторных работ по дисциплине "Ст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ртизация в области продовольственных товаров" для студентов специаль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и 080401 "Товароведение и экспертиза товаров" очной и заочной формы об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УК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7/12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ррахов А.Ф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ound mind in a sound body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Английский язык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8/12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жкин Ю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бный рисуно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/>
      </w:pPr>
      <w:r>
        <w:rPr>
          <w:rFonts w:cs="Courier New" w:ascii="Courier New" w:hAnsi="Courier New"/>
        </w:rPr>
        <w:t>42с. ;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ПиХОМ ;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9/12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енцова Л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рамма кураторских часов со студенческой группой первого курс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П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0/12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чуганов В.Н. Соболева Н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по оформлению курсовых работ, курсовых и диплом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ектов для студентов специальностей 230102 "АСОИУ", 230104 "САПР", на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вления 230100 "Информатика и вычислительная техника". Форма обуч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ная и зао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АСОИУ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1/12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встюнина Н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рекомендации к курсовой работе по дисциплине "Технологи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ки обучения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П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2/12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воренков В.В. Бахтиева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по подготовке и защите выпускной квалификацио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ы студентов, обучающихся по программе бакалавриата направления 2103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диотехни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Радиотехника ;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3/12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шлина Н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лабораторным работам по дисциплине "Информатика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студентов специальности 032401 "Реклама" на тему "Прикладные програм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исного назначения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ПиХО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4/12.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ьцова О.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по дисц."Информ. обеспеч. товаровед-я и эксп-зы 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ров" к выполнению лаборатор. работ с использованием программного прод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та 1С: Предприятие "Торговля + Склад" версии 7.7 для студентов спец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401 "Товароведение и экспертиза товаров в области станд., сертиф.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. качеством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УК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5/01.10</w:t>
      </w:r>
    </w:p>
    <w:p>
      <w:pPr>
        <w:pStyle w:val="Style16"/>
        <w:rPr/>
      </w:pPr>
      <w:r>
        <w:rPr>
          <w:rFonts w:cs="Courier New" w:ascii="Courier New" w:hAnsi="Courier New"/>
        </w:rPr>
        <w:t>Тюрин А.П. Севастьянов Б.В. Лисина Е.Б. 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чёт местной и общей вытяжной вентиля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БЖД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6/01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феров А.С. Тарануха В.П. Нистюк А.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рекомендации по дипломному проектированию для специаль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0201 "Проектирование и технология радиоэлектронных средств". Квалифи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я - инженер. Специализация "Производство и маркетинг ЭС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КРА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7/01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маков Ю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по дисциплине "Основы схемотехники" для студ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очной формы обучения по специальности 210402 "Средства связи с подвижн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 объектами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Радиотехника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8/01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рануха В.П. Яковлев А.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рекомендации к лабораторным работам по курсу "Микропроцессор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электронных средствах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КРА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9/01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стюк А.И. Тарануха В.П. Шамсиахметов О.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ое руководство к практическому занятию №4 "Оформление констру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ской документации (КД) на базе программ P-CAD и AUTOCAD" по курсу 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форматика" специальности 210201 "Проектирование и технология РЭС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КРА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0/01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пысов А.Н. Марков М.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лабораторным работам № 1-4 по дисциплине "Цифров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ботка сигналов и сигнальные процессоры в системах подвижной радиосвязи"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Радиотехника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1/01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латова Е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ое руководство к лабораторным работам по дисциплине "Концеп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ременного естествознания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П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2/02.10</w:t>
      </w:r>
    </w:p>
    <w:p>
      <w:pPr>
        <w:pStyle w:val="Style16"/>
        <w:rPr/>
      </w:pPr>
      <w:r>
        <w:rPr>
          <w:rFonts w:cs="Courier New" w:ascii="Courier New" w:hAnsi="Courier New"/>
        </w:rPr>
        <w:t>Кузьмин М.С. Кетова К.В. 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мати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ММПиТ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3/02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розов В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матизация управления системами электроснабж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Электротехника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4/02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елян А.В. Корякина Н.Р. Пушина Е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борник типовых расчётов по теории вероятностей для студентов техниче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иальностей ИжГТ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В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5/02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сяк И.Г. Кетова К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оформлению и выполнению рефератов, лаборатор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, курсовых работ и проектов, практик, дипломных работ для студ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иальности 230401.65 Прикладная математи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ММПиТ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6/02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абров В.А. Федоров В.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следование процессов контактной свар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Ми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8/02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пысов А.Н. Демаков Ю.П. Трефил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лабораторным работам по дисциплине "Электроника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Радиотехника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0/02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гомолова Г.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оги в экономи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ЭиУ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1/02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жакина О.П. Давлитова В.В. Ложкина А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ектирование устройств механической очистки сточных в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ИЭ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2/02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остьянова Т.В. Зубкова О.Г. Иванов В.С. Кручинская М.В. Липина С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белкин Р.В. Степанова Н.Ю. Шиндяева В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ечественная история (IX - начало XXI века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ГиРУ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3/03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гровникова С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ляшинов А.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ософ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Философия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4/03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нязева Н.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лабораторным работам по курсу "Информатика" (про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ммирование на алгоритмическом языке Turbo Pascal, часть 1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МиТОМД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5/03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ррахов А.Ф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ympic Reserve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Английский язык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6/03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рманова Л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курсовой работы по дисциплине "Управ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 персоналом" для студентов очной и заочной форм обучения специаль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503 "Антикризисное управление" и направления 080500.62 "Менеджмент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и "Антикризисное управление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ЭиУ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7/02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ненев В.А. Пушина Е.Г. Быкова Е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по выполнению лабораторных работ по дисциплине "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слительная математика" для студентов специальности 230201 Информацио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ы и технолог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В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8/02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ненев В.А. Пушина Е.Г. Быкова Е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по выполнению лабораторных работ по дисциплине "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слительная математика" для студентов специальности 230201 Информацио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ы и технолог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В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9/02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ненев В.А. Пушина Е.Г. Быкова Е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ория и практика нейронных сет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В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0/03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фаров Р.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но-ориентированное программиров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ВТ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1/03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дина Л.В. Яковлев Г.И. Первушин Г.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ускной квалификационной работе бакалавра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авлению 270100 "Строительство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ГиС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3/03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хонов Г.М. Логунова О.А. Печерских С.П. Полищук М.А. Сабурова Л.А. Ла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нский В.В. Иванова Е.Г. Старцева Л.А. Трушина В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спекты лекций по социолог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СиП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4/03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сяк И.Г. Кетова К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лабораторных работ по курсу "Эконом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кая статистика" для студентов направления 080100.62 Экономика в обла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Математические методы в экономике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ММПиТ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5/04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жкина О.Н. Николаева Л.С. Севастьянов Б.В. Тюрин А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опасность жизнедеятель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БЖД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6/04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родулин М.И. Озолина Н.И. Юрченко С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лабораторных работ по дисциплине "Де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 машин" для студентов специальности 151001 Технология машиностроения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авления 151000 Конструкторско-технологическое обеспечение автоматиз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ванных машиностроительных производст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7/04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остьянова Т.В. Зубкова О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по выполнению и защите дипломного проекта по сп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альности 080504.65 Государственное и муниципальное управл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ГиРУ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8/04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ьмин М.С. Вахрушева Т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мати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ММПиТ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9/04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итина О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лабораторной работы "Расчёт необходим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одственной, вспомогательной и служебно-бытовой площади для механичес-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о цеха" по дисциплине "Проектирование машиностроительного производства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студентов специальности 151001 "Технология машиностроения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МиП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90/04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омарев М.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курсовой работы по дисциплине "Матем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ческие основы гуманитарных знаний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В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91/04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шта А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лабораторных работ по теме "Металлог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ческий анализ и дефектоскопия металлов и сплавов" по дисциплинам "Ма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аловедение", "Материаловедение и технология конструкционных материалов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Ми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92/04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шта А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лабораторной работы "Термическая об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тка алюминиевых сплавов" по дисциплинам "Материаловедение", "Материа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ение и технология конструкционных материалов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Ми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93/04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етников Е.В. Фоминых Р.Л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следование методов и способов обработки сигналов в системах реаль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е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ОВПиСУ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94/04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етников Е.В. Фоминых Р.Л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лабораторных работ по курсу "Операцио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е системы" для студентов специальности 230102 Автоматизированные систе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ботки информации и управления и направления 230100 Информатика и вычис-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тельная техни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ОВПиСУ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95/04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миных Р.Л. Коршунов А.И. Решетников Е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чайные событ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ОВПиСУ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96/04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ртянски Р. Никитин Ю.Р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лабораторной работы № 1 "Примен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раммного комплекса CoDeSys для управления исполнительным механизмом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дисциплине "Микропроцессорная техника" для студентов напр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0900.62 и 220100.6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МС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97/04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ртянски Р. Никитин Ю.Р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лабораторной работы № 2 "Программиро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 устройств управления мехатронных (робототехнических) систем в сре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DeSys" по дисциплине "Микропроцессорная техника" для студентов напр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я 150900.62 и 220100.6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МС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98/04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ыгин Ю.В. Гартянски Р. Турыгин А.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лабораторных работ "Расчёт кинематич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й погрешности передаточных механизмов" по дисциплине "Конструиров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хатронных модулей" для студентов направления 150900.62 и 220100.6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МС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99/04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аваев Ю.Л. Люпа Д.С. Гартянски Р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курсового проекта по дисциплине "Осно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матизированного проектирования мехатронных систем" для студентов на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влений 150900.62 Технология, оборудование и автоматизация машиност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тельных производств и 220100.62 Системный анализ и управл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МС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0/05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ломатина С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рекомендации для преподавателей английского языка по развитию</w:t>
      </w:r>
    </w:p>
    <w:p>
      <w:pPr>
        <w:pStyle w:val="Style16"/>
        <w:rPr/>
      </w:pPr>
      <w:r>
        <w:rPr>
          <w:rFonts w:cs="Courier New" w:ascii="Courier New" w:hAnsi="Courier New"/>
        </w:rPr>
        <w:t>фонетических навыков иноязычной речи студентов неязыковых специальностей 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Английский язык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1/05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ломатина С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рекомендации для студентов неязыковых специальностей по 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тию фонетических навыков англоязычной реч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Английский язык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2/05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риллов В.И. Пухарев В.Е. Бородин А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пломное проектиров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СО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3/05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риллов В.И. Столова Е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уктурный, кинематический и динамический анализы механизм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СО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4/05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агунов М.Е. Кириллов В.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ектирование пистоле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СО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5/05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лаган Л.А. Останин В.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ектирование двигателей автомат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СО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7/03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нязева Н.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самостоятельным работам по курсу "Информатика" (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раммирование на алгоритмическом языке Turbo Pascal, часть 1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МиТОМД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8/05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латова Е.Г. Бузилов С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ы молекулярной физики и термодинам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П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9/05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латова Е.Г. Бузилов С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зические основы механ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П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0/05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епанов В.С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борник задач по курсу "Концепции современного естествознания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П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2/05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шкарев А.Э. Пушкарева Л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ачи республиканских олимпиад по теории механизмов и машин с ответам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ения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МиТМ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3/05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шкарев А.Э. Пушкарева Л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ачи республиканских олимпиад по теории механизмов и машин с ответам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ения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МиТМ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4/05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лкова Т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практическим занятиям по дисциплине "Рынок це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маг" по направлению 080100 "Экономика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ФиК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5/05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олева Т.Г. Долинина О.Ф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шая математи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В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6/06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доренко В.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учение микроструктуры и свойств отожжённых углеродистых сталей и чугун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Ми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7/06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ногин В.П. Тепин Н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лабораторным работам по курсу "Кривошипные прессы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МиТОМД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8/08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рашов С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форматика. Программирование на языке Паскал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МКК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9/08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ймушина С.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учение линейной дифракционной решётки и её применение к анализу спект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лучения ртутной ламп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Физика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0/06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епанов Е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спериментальные исследования процессов теплопроводности и теплообме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ОВиК ;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1/06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шлина Н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лабораторным работам по дисциплине "Информатика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студентов специальности 032401 Реклама на тему "Графический редакто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obe Photoshop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ПиХО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2/06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розов С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по содержанию, оформлению, организации выполнения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щиты выпускной квалификационной работы бакалавра по направлению 150400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 "Технологические машины и оборудование" в области "Технология обра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ки металлов давлением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МиТОМД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3/06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обейников А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раммирование нейронных сет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О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4/06.10</w:t>
      </w:r>
    </w:p>
    <w:p>
      <w:pPr>
        <w:pStyle w:val="Style16"/>
        <w:rPr/>
      </w:pPr>
      <w:r>
        <w:rPr>
          <w:rFonts w:cs="Courier New" w:ascii="Courier New" w:hAnsi="Courier New"/>
        </w:rPr>
        <w:t>Сяктерев В.Н. Сяктерева В.В. 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хемотехника цифроаналоговых преобразовател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ВТ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5/06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хонов Г.М. Логунова О.А. Печерских С.П. Лаптинский В.В. Старцева Л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ычанова Е.Д. Трушина В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спекты лекций по политолог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СиП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6/07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чукова Г.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курсовой работы по дисциплине "Эконом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 организаций (предприятий)" для студентов направления 080100.62 "Эко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ка" в области "Финансы и кредит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ФиК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8/08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ледина И.В. Крылов Э.Г. Юртиков Р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ания для расчётно-графических работ по теоретической механике. Раздел "С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тика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МиТММ ;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1/09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льпяков А.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по прохождению преддипломной практики для студ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иальности 151001 "Технология машиностроения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МиП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2/09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льпяков А.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по выполнению практических работ "Разработка прог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м для программируемых логических контроллеров (ПЛК)" по дисциплине 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системами и процессами" для студентов специальности 151001 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я машиностроения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МиП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3/09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льпяков А.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по выполнению функционального анализа в курсовом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пломном проекте для студентов специальности 151001 "Технология машино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ения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МиП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4/09.10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ьмин М.С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мати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ММПиТ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5/09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жкин Ю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струирование изделий из древесины и древесных материал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ПиХО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6/10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довин А.Ю. Марков Е.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числительная математи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ВТ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7/10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овлева Т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кальные очистные сооружения производственных сточных вод. Расчёт ус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те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ВиВ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8/10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овлева Т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мягчение во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ВиВ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9/10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ипова А.Р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цептуальное моделирование рекламного продук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6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ПиХО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0/10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ипова А.Р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цептуальное моделирование рекламного продук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ПиХО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1/10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лослудцева Г.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по выполнению курсовой работы по дисциплине "Эко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ка предприятия" для студентов специальности 080503 "Антикризисное упр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е" и направления 080500.62 "Менеджмент в области "Антикризисное упр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е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ЭиУ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2/11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жейранов Ф.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ософ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Философия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3/11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розов В.А. Барсуков В.К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ктикум к лабораторным работам по дисциплине "Электрические и электро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е аппараты" для студентов направления 140600 "Электротехника, электро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ника и электротехнологии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Электротехника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4/11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ижак В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ие требования к построению, изложению, оформлению и структуре резуль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 учебной деятель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МКК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5/11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тухов К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лабораторных работ по дисциплине "Орг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зация ЭВМ и систем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ВТ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6/11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лиахметов Р.А. Пушина Н.Н. Макарова С.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для студентов к выполнению выпускной квалификацио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й работы по направлению подготовки бакалавров 080500 "Менеджмент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ЭП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7/11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итин Ю.Р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работка системы диагност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МС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8/11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жов Н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бораторный практикум по дисциплине "Физические основы устройства и фун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онирования стрелково-пушечного, артиллерийского и ракетного оружия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СО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9/11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ексеев С.А. Бородин А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ение основной задачи внутренней баллистики стрелкового оружия с учё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лы трения пули в канале ствола в явном ви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СО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0/11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сельникова Г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кита Н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кторная алгебра. Компьютерная проверка самостоятельной работы студентов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лекс печатных и программных материал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В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1/11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цков А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ы дискретной математики. Задачи по теории граф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МИ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2/12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шунов А.И. Домбрачев А.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лабораторной работы "Разработка ба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ний экспертных систем" по курсу "Системы искусственного интеллекта"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удентов по направлению 230100 "Информатика и вычислительная техника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ОВПиСУ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3/12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лов В.Е. Коршунов А.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борочный мет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ОВПиСУ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4/12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разбахтин Ф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следование движения материальной точ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Ракетостроение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5/12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рануха Н.Л. Грахов В.П. Лукьяненко Л.А. Кислякова Ю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разработке дипломного проекта для студентов сп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альности 270115 "Экспертиза и управление недвижимостью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ГС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6/12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щеев В.А. Тарануха Н.Л. Кислякова Ю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курсовой работы по дисциплине "Правов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просы операций с недвижимостью" для студентов направления 270100 "Ст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тельство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ГС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7/12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учинская М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итическая история России новейшего времени (1985 - начало 2000-х гг.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ГиРУ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8/12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льпяков А.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матизация производственных процессов (конспект курса лекц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МиП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9/12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нилов И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поративные локальные се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ВТ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60/12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нилов И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раммное обеспечение сет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ВТ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61/12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мбрачев А.Н. Коршунов А.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лабораторной работы "Система преры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й" по курсу "Основы теории управления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ОВПиСУ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6/05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рас И.Б. Габдрахманов И.Н. Ахмедзянов Э.Р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я горячей вальцов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5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МиТОМД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62/12.10</w:t>
      </w:r>
    </w:p>
    <w:p>
      <w:pPr>
        <w:pStyle w:val="Style16"/>
        <w:rPr/>
      </w:pPr>
      <w:r>
        <w:rPr>
          <w:rFonts w:cs="Courier New" w:ascii="Courier New" w:hAnsi="Courier New"/>
        </w:rPr>
        <w:t>Жуйкова О.В. Григорьева О.О. Калинин О.С. 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сонометрические проек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ИГиТР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63/12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уйкова О.В. Чукавин С.И. Разумова Н.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енд-менеджмен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ИГиТР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64/12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одчикова Н.Г. Бабина Л.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аимное пересечение плоскост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ИГиТР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65/12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лотин В.А. Горинова С.В. Жуйкова О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по выбору материалов для изготовления деталей из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й машиностроения для выполнения курсовых работ по курсу "Инженерная г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ка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ИГиТР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66/12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лотин В.А. Заводчикова Н.Г. Разумова Н.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бно-методическое пособие для выполнения курсовых работ по инженер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фи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ИГиТР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67/12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лотин В.А. Ахмедзянов Э.Р. Заводчикова Н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по выполнению текстовой и презентационной част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пломной работы студентами специальности "Реклама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ИГиТР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68/12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хряков Л.А. Никитина Е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ы проектирования и выполнения чертежей жилых зда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ИГиТР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69/12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итина Е.П. Бушмакина Т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ы черч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ИГиТР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70/12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рданова Т.В. Хохряков Л.А. Разумова Н.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чая тетрадь по начертательной геометрии и инженерной графи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ИГиТР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71/12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хмедзянов Э.Р. Хомякова Л.Б. Разумова Н.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чая тетрадь по начертательной геометрии и инженерной графике (факу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т ИВТ, П, УК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ИГиТР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72/12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укавин С.И. Хохряков Л.А. Заводчикова Н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чая тетрадь по дисциплине "Связи с общественностью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ИГиТР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73/12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лотин В.А. Жуйкова О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арные соеди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ИГиТР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74/12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итина Е.П. Гришина Е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тежи зда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ИГиТР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75/12.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атова Р.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рожкова Л.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к модулю 5 по проекту САТС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9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Английский язык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79/01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пина И.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женерная геолог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ГиС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80/01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пина И.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ализ результатов инженерно-геологических изыска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ГиС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81/01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ливанова О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бно-методическое пособие по грамматике английского язы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ЭиГН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82/01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местьева Н.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цепции современного естествознания. Самостоятельная работа студ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ЭиГН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83/01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местьева Н.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цепции современного естествознания. Система контроля знаний по дисци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ЭиГН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84/02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вастьянов Б.В. Якименко Г.Ф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циональная безопасность Росс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БЖД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285/02.1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Фаррахо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>Ф</w:t>
      </w:r>
      <w:r>
        <w:rPr>
          <w:rFonts w:cs="Courier New" w:ascii="Courier New" w:hAnsi="Courier New"/>
          <w:lang w:val="en-US"/>
        </w:rPr>
        <w:t>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newable Energy Sources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с.; 1,9Гб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Английский язык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86/02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юриков А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ведение в теорию случайных процесс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В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87/02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юриков А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лементы теории вероятностей и математической статист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В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88/02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онина Л.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едение семинарских занятий по дисциплине "Коммерческое право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иИГиП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89/02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нцева Э.С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уговая тренировка для занятий со студентами специальных и подготовит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групп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ОФ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90/03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деева Е.В. Булдакова Р.П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ustralia and Canada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01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,67</w:t>
      </w:r>
      <w:r>
        <w:rPr>
          <w:rFonts w:cs="Courier New" w:ascii="Courier New" w:hAnsi="Courier New"/>
        </w:rPr>
        <w:t>Мб</w:t>
      </w:r>
    </w:p>
    <w:p>
      <w:pPr>
        <w:pStyle w:val="Style16"/>
        <w:rPr/>
      </w:pPr>
      <w:r>
        <w:rPr>
          <w:rFonts w:cs="Courier New" w:ascii="Courier New" w:hAnsi="Courier New"/>
        </w:rPr>
        <w:t>Английский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язык</w:t>
      </w:r>
      <w:r>
        <w:rPr>
          <w:rFonts w:cs="Courier New" w:ascii="Courier New" w:hAnsi="Courier New"/>
          <w:lang w:val="en-US"/>
        </w:rPr>
        <w:t xml:space="preserve"> ; </w:t>
      </w:r>
    </w:p>
    <w:p>
      <w:pPr>
        <w:pStyle w:val="Style16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91/03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тский М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лабораторных работ по дисциплине 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лектротехника и электроника", раздел "Электротехника" для студентов сп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альностей 151001 Технология машиностроения, 230101 АСОИиУ, 160801 Рак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строение, 270102 Промышленное и гражданское строительст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Ракетостроение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92/03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тский М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лабораторных работ по дисциплине 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лектротехника и электроника", раздел "Электроника" для студентов сп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альностей 151001 Технология машиностроения, 230101 АСОИиУ, 160801 Рак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стро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Ракетостроение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93/03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тский М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ализ линейных непрерывных систем автомат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Ракетостроение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94/03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тский М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рекомендации к практическим занятиям и расчётно-графическ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ам по дисциплине "Электротехника и электроника", раздел Электротех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" для студентов специальностей 160801 Ракетостроение, 151001 Технолог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шиностроения, 230101 АСОИиУ, 270102 ПГ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/>
      </w:pPr>
      <w:r>
        <w:rPr>
          <w:rFonts w:cs="Courier New" w:ascii="Courier New" w:hAnsi="Courier New"/>
        </w:rPr>
        <w:t>56с. ;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Ракетостроение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95/03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удов А.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учение явления оптической активности на примере водного раствора пище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 саха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ФиО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96/03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удов А.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учение явления дисперс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ФиО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97/03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удов А.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ение коэффициента внутреннего трения жидкости при помощи капилля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о вискозимет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ФиО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98/03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макин М.М. Исенбаева Е.Н. Харин В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для практ. занятий и домаш. заданий на тему "Двойс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дача в лин.прогр." для студентов спец. 230102.65, 230104.65, напр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0100.62 по дисц."Теория принятия решений", для магистрантов напр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0100.68 по дисц."История и методол. информатики и ВТ. Ч.2.Матем. мето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 областям)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АСОИУ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99/03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гина М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лабораторной работы на тему "Технолог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ы с цифровыми картами" по курсу "Компьютерные технологии" для маги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нтов направлений 270800.68 "Строительство", 272800.68 "Техносферная б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пасность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АСОИУ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00/03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кроусов М.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лабораторных и самостоятельных работ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сциплине "Технология проектирования программ" для студентов специальности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301 "Теоретическая и прикладная лингвистика" (форма обучения очная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АСОИУ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01/03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инина О.Ф. Штенников И.В. Пиманова О.В.</w:t>
      </w:r>
    </w:p>
    <w:p>
      <w:pPr>
        <w:pStyle w:val="Style16"/>
        <w:rPr/>
      </w:pPr>
      <w:r>
        <w:rPr>
          <w:rFonts w:cs="Courier New" w:ascii="Courier New" w:hAnsi="Courier New"/>
        </w:rPr>
        <w:t>Методические указания к расчётно-графическим заданиям по электротехнике и 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лектрони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Электротехника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02/04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инова Е.Ф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Волков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  <w:lang w:val="en-US"/>
        </w:rPr>
        <w:t>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Be a Welder. Par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I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Английский язык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03/04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ушин Г.Н. Грахов В.П. Тарануха Н.Л. Дедюхова И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готовка, оформление и защита магистерских диссертаций по программе "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ия и практика организационно-технологических и экономических решений"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авлению 270100 "Строительство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ГС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04/04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озин Д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и примеры расчёта статически определимых стержнев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 по курсу "Строительная механика" для студентов направления 2701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Строительство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ГС ;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05/04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нивер А.С. Девятериков С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нение некоторых положений динамики к изучению движения механиче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МиТМ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06/04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тский М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рекомендации к практическим занятиям и расчётно-графическ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ам по дисциплине "Электротехника и электроника", раздел Электроника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студентов специальностей 160801 Ракетостроение, 151001 Технология м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ностроения, 230101 АСОИи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Ракетостроение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09/04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нцева Э.С. Кадрова Н.Г. Дресвянникова С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плексы физических упражнений для студентов с ослабленным здоровь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ОФ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07/04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олова Н.Г.</w:t>
      </w:r>
    </w:p>
    <w:p>
      <w:pPr>
        <w:pStyle w:val="Style16"/>
        <w:rPr/>
      </w:pPr>
      <w:r>
        <w:rPr>
          <w:rFonts w:cs="Courier New" w:ascii="Courier New" w:hAnsi="Courier New"/>
        </w:rPr>
        <w:t>Оценка выставочного эффекта 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ЭТиУКД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08/05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стакова Н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хова О.Ф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плексные аттестационные зад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9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П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0/04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укин Л.Л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бор конструкционного материала и технологии его упрочения для детал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кетной техн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М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1/04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шлина Н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раммное обеспечение для вёрстки сай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ПиХО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2/04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шлина Н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я блочной вёрстки web-страниц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ПиХО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3/04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родин А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харев В.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ектный комплекс "Стрелец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,4Мб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СО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4/05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родин М.Ю. Молчанов А.В. Невструев А.Н. Слепинин В.Р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ка подготовки и прогнозирования результата в тяжелоатлетическ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оеборь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ОФ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5/05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ександров А.Б. Якименко Г.Ф. Пономарев С.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практической работе "Определение качества воды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ных объектах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ИЭ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6/05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стакова Н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олнение вариативной части комплексных аттестационных зада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П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7/05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нятский А.В. Шаталова О.М. Горохов М.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выпускной квалификационной работы ба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вра по направлению 080700.62 "Бизнес-информатика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ИС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8/05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линкина Г.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ое пособие для самостоятельной работы магистрантов напр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200 "Менеджмент" очной и заочной форм обучения по дисциплине "Брэндин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коммуникации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ЭТиУКД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9/05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итин Ю.Р. Лекомцев П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учение микроконтроллера MSP430F2013 и адаптера eZ430-F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МС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0/05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аваев Ю.Л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учение среды разработки Visual Studio 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МС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1/05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ррахов А.Ф. Колупаева Н.М. Ульянова М.А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poken English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01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1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  <w:lang w:val="en-US"/>
        </w:rPr>
        <w:t>.</w:t>
      </w:r>
    </w:p>
    <w:p>
      <w:pPr>
        <w:pStyle w:val="Style16"/>
        <w:rPr/>
      </w:pPr>
      <w:r>
        <w:rPr>
          <w:rFonts w:cs="Courier New" w:ascii="Courier New" w:hAnsi="Courier New"/>
        </w:rPr>
        <w:t>Английский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язык</w:t>
      </w:r>
      <w:r>
        <w:rPr>
          <w:rFonts w:cs="Courier New" w:ascii="Courier New" w:hAnsi="Courier New"/>
          <w:lang w:val="en-US"/>
        </w:rPr>
        <w:t xml:space="preserve"> ; </w:t>
      </w:r>
    </w:p>
    <w:p>
      <w:pPr>
        <w:pStyle w:val="Style16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2/05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ышкина Н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новед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Английский язык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3/05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бедева Т.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рология, стандартизация и сертифик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МКК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4/05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бедева Т.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рология, стандартизация и сертифик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МКК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5/05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линкина Г.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курсовой работы по дисциплине "Управ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 маркетингом" для студентов направлений 080500.62 "Менеджмент" профил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Маркетинг", 100700.62 "Торговое дело" профиль "Маркетинг" и специаль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и 080111 "Маркетинг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ЭТиУКД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6/05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линкина Г.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спект лекций по дисциплине "Управление маркетингом" для студентов на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вления 100700.62 "Торговое дело" профиль "Маркетинг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ЭТиУКД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7/05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линкина Г.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спект лекций по дисциплине "Маркетинговые исследования" для студ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авления 100700.62 "Торговое дело" профиль "Маркетинг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ЭТиУКД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8/05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робоков А.С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по экономическому обоснованию технических разработо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урсовых и дипломных проект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МиТОМДиСП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30/06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равьева О.В. Богдан О.П. Кулешова Д.С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устические методы и средства медицинской диагностики и леч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МКК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31/06.11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птин А.Л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ностные уравнения. Типовой расчё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МИ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32/06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трушина И.Б. Богданов А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лабораторным работам по дисциплине "Основы теор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пей" для студентов 1 и 2 курсов специальностей 210400.62 Радиотехник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0601.65 Радиоэлектронные системы и комплексы и 210700.62 Инфокоммуни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онные технологии и системы связ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Радиотехника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33/06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трушина И.Б. Богданов А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лабораторным работам по дисциплине "Основы теор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пей" для студентов 1 и 2 курсов специальностей 210400.62 Радиотехник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0601.65 Радиоэлектронные системы и комплексы и 210700.62 Инфокоммуни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онные технологии и системы связ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Радиотехника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34/06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трушина И.Б. Богданов А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лабораторным работам по дисциплине "Основы теор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пей" для студентов 1 и 2 курсов специальностей 210400.62 Радиотехник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0601.65 Радиоэлектронные системы и комплексы и 210700.62 Инфокоммуни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онные технологии и системы связ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Радиотехника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35/06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жкин А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для лабораторных, практических занятий на тему "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ды компьютерной графики" для студентов спец. 230102.65, 230104.65, напр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0100.62 по дисцип. "Компьютерная графика", для магистрантов напр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0100.68, не изучавших курс "Компьютерная графика" (форма обучения о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заочная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АСОИУ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36/06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жкин А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для выполнения курсовой работы по дисциплине "Г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метрическое моделирование и анимация" для магистрантов напр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0100.68-27 "Компьютерная графика и Web-дизайн" (форма обучения очная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очная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АСОИУ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37/06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рмина А.С. Бюркланд А.А. Вахрушева Т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ьзование комплексов аэробики с предметами для развития силы на зан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ях физической культур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СС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38/07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ктерев В.Н. Сяктерева В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следование аналого-цифрового преобразователя последовательного счё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ВТ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39/08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кипелова И.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сский язык и культура реч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9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Философия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40/08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нцен Т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по выполнению организационно-экономической ча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пломных проектов студентами специальности 190601 "Автомобили и авто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льное хозяйство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ЭиУ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41/08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банова Л.И. Шибанов О.К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по выполнению курсовой работы по дисциплине "Менед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т" на тему "Оценка факторов внешней и внутренней среды организации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ЭиУ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42/09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ылов Э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сско-английский учебный тезаурус по теоретической механи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МиТМ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43/09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отов А.Ю. Бас А.А. Суетин М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лабораторных работ по курсу "Информат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" по теме "Создание и редактирование web-страниц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ИС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44/09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сильев Л.В. Васильева Л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ое пособие к практическим занятиям по дисциплине "Управленчес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ения" для студентов направления 080200 "Менеджмент" очной формы обу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Менеджмент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45/09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разбахтин Ф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лые колебания механических систем с одной степенью свобо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Ракетостроение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46/09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ванова О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самостоятельной работы по дисциплине 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истика" на тему "Статистическая оценка вариации" для студентов напр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я 080100.62 "Экономика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БУиАХД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47/09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ванова О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курсовой работы по дисциплине "Стат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ка" на тему "Статистическая оценка взаимосвязи признаков" для студ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авления 080100.62 "Экономика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БУиАХД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48/09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ванова О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практических работ по дисциплине "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ия экономического анализа" для студентов направления 080100.62 "Эконом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БУиАХД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49/10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валенко Г.А. Корепанова О.П. Пономаренко Е.П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odule II: New edition. General English for University and Professional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urposes II: Students Script for Internal Use Only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Английский язык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50/11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ранов В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фика и орфография современного русского литературного языка: практич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е задания, методические рекомендации, примеры выпол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Лингвистика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51/11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ворцов А.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по теме "Создание параметрических моделей детал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ниверсальных станочных приспособлений" для студентов специаль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0400.6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М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52/12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брагимов А.У. Ибрагимова Л.А. Гильмуллина Г.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по выполнению и подготовке к защите выпускных квал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кационных работ для студентов кафедры "Управление качеством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УК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53/12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брагимова Л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курсового проекта по дисциплине "Прое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рование и сертификация систем качества" для студентов-магистрантов про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ммы 220100.68-01 "Системный анализ, проектирование, обеспечение и упр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е качеством организаций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УК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54/12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доренко В.И. Костяев В.И. Шиляев С.А. Мкртчян А.Ф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ое пособие для проведения лабораторных работ "Определение ка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а смазочных материалов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АиМО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55/12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онина Л.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едение семинарских занятий по элективному курсу "Трудовое право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иИГиП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56/12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хрушева Е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раммирование для операционной системы Windows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ВТ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57/12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трова М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ософские проблемы науки и техн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Философия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58/12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хипова Е.И. Гордеева Е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рекомендации по конструированию тестовых заданий для контро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ний в процессе изучения иностранного языка студентами неязыковых направ-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Английский язык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59/12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анин В.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ойчивость системы "носитель - оружие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 Мб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СО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60/12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сельникова Г.В. Ракита Н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плексные числа и элементарные функции комплексного перем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В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61/12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елян А.В. Корякина Н.Р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борник типовых расчётов по теории вероятностей для студентов техниче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иальностей ИжГТ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В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62/12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елян А.В. Корякина Н.Р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повые расчёты по высшей математике. Линейная алгеб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В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63/12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ишин С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по выполнению лабораторных работ №1 и №2 по курсу 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оведение и материалы электронных средств" для направления 210200 "П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ектирование и технология электронных средств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КРА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64/12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панова О.В. Коваленко Г.А. Мартемьянова М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рекомендации для преподавателей по обучению говорению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остранном языке студентов неязыковых направле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Английский язык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65/12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довин А.Ю. Марков Е.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практических работ по курсу "Вычисл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ая математика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ВТ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66/12.11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лакова А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индивидуального задания по дисциплине "И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вестиционный анализ" для студентов очной и заочной формы обучения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авлению подготовки 080100 "Экономика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БУиАХД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67/01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окрещенов В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курсовой работы для студентов направ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034300 "Физическая культура" (квалификация - бакалавр физической ку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ы, профиль обучения - "Спортивный менеджмент"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С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68/02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ьмин М.С. Вахрушева Т.П. Корепанова А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матика. Элементы математической статист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ММПиТ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69/02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рануха Н.Л. Грахов В.П. Кислякова Ю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разработке курсового проекта по организации и п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рованию строительного производства для студентов направления 270800 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ительство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ГС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70/02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вельев П.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курсовой работы по дисциплине "Техно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ические основы производства отливок" для студентов направления 150100.6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Металлургия", профиль "Технология литейных процессов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Ми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71/03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банова Г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по выполнению курсовой работы по дисциплине "Теор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тикризисного управления предприятием" для студентов экономических сп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альност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ЭиУ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72/03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шков М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ы ассемблера для процессоров Intel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КиПР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73/03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слякова Ю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лабораторных работ по дисциплине "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джмент строительства" для студентов направления 270800 "Строительство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ГС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74/03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рычева Т.С. Жукова А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сихолог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сихология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75/03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лменских Е.В. Булдакова Р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рекомендации для преподавателей по обучению чтению професс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льно ориентированных текс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Английский язык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76/03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лменских Е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овая корреспонденция на английском язы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Английский язык ;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77/03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гомолова Г.Н. Лобанова Г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по организации оплаты труда на предприятии (по д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плинам "Экономика предприятия", "Экономика отрасли", "Экономика промыш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ности", "Организация производства и управление предприятием"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ЭиУ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78/03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епанова О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рекомендации для студентов инженерно-технических направле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развитию навыков и умений научно-технического перев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Английский язык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79/03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шкина А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ая культу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Философия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80/12.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лакова А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для выполнения контрольной работы по дисциплине 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нометрика" на тему "Эконометрический анализ малого предпринимательства, 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раструктуры, инноваций, инвестиций" для студентов заочной формы об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ния спец. 080109 "Бухгалтерский учёт и аудит" и направления 080100.62 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номика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БУиАХД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81/03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мнин А.К. Лукин Л.Л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рсовое проектирование по технологии специального машиностро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М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82/03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жов Н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атические экскурсии в учебно-научном музее стрелкового оруж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СО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83/03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риллов В.И. Останин В.Е. Столова Е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нематический и динамический анализ механизмов стрелкового оруж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СО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84/03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лаган Л.А. Столова Е.А. Бородин А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по лабораторным работам по дисциплине "Баллисти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ольного оружия" для студентов специальности 1704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СО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85/03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ызгалов Ю.Б. Столова Е.А. Бородин А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по лабораторным работам по дисциплине "Баллисти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ольного оружия" для студентов специальности 1704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СО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86/04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укач В.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лабораторных работ по дисциплине "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струкции из дерева и пластмасс" для студентов направления 270800 "Ст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тельство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ГС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87/04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укач В.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чкова О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расчётной части курсового проекта "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ллический каркас одноэтажного однопролётного производственного здания"</w:t>
      </w:r>
    </w:p>
    <w:p>
      <w:pPr>
        <w:pStyle w:val="Style16"/>
        <w:rPr/>
      </w:pPr>
      <w:r>
        <w:rPr>
          <w:rFonts w:cs="Courier New" w:ascii="Courier New" w:hAnsi="Courier New"/>
        </w:rPr>
        <w:t>для студентов направления 270800 "Строительство" 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ГС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88/04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лослудцева Г.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по проведению практических занятий по теме "Обор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е средства предприятия" (по дисциплине "Экономика предприятия"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ЭиУ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89/04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лкова Т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курсовой работы и проведению практич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х занятий по дисциплине "Финансовый менеджмент" для студентов направ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080100.62 "Экономика", профиль "Финансы и кредит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ФиК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90/04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фаров Р.М. Сяктерева В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я разработки программы эмуляции с использованием макросредст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ВТ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91/04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женова Е.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олкин М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борник типовых расчетов по математическому анализу (дифференциаль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числение функций одной переменно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МИ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92/04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хрушева В.Х. Колесникова В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зическая подготовка и методика развития специальных физических качест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занятиях физической культуры у студентов, занимающихся волейбол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СС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93/04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банова Г.А. Богомолова Г.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я и планирование производ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ЭиУ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94/04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енбаева Е.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по производственной практике для направления 230100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 "Информатика и вычислительная техника", профиль "Автоматизирова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ы обработки информации и управления", профиль "Системы автоматизи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нного проектирования" (форма обучения: очная, заочная)</w:t>
      </w:r>
    </w:p>
    <w:p>
      <w:pPr>
        <w:pStyle w:val="Style16"/>
        <w:rPr/>
      </w:pPr>
      <w:r>
        <w:rPr>
          <w:rFonts w:cs="Courier New" w:ascii="Courier New" w:hAnsi="Courier New"/>
        </w:rPr>
        <w:t>2012 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АСОИУ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95/04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остьянова Т.В. Зубкова О.Г. Иванов В.С. Кручинская М.В. Рябая С.А. С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лкин Р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по прохождению практики студентами напр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1100.62 "Государственное и муниципальное управление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ИРГ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96/04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укач В.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курсового проекта "Деревянный карка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пролётного здания" по дисциплине "Конструкции из дерева и пластмасс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студентов направления 270800 "Строительство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ГС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97/04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рвинко Н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бно-методическое пособие для практических занятий по дисциплинам "Э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гия", "Токсикология", раздел "Охрана природы. Атмосфера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ИЭ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98/04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рвинко Н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бно-методическое пособие для практических занятий по дисциплинам "Э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гия", "Токсикология", раздел "Охрана природы. Гидросфера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ИЭ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99/04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рвинко Н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плексная оценка состояния атмосферного воздух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ИЭ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00/04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рнина Н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рия художественной обработки материал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ПиХО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01/04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ванова И.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по выполнению курсовой работы по дисциплине "Орга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ция коммерческой деятельности" для студентов очной формы обучения на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вления 080300 "Коммерция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/>
      </w:pPr>
      <w:r>
        <w:rPr>
          <w:rFonts w:cs="Courier New" w:ascii="Courier New" w:hAnsi="Courier New"/>
        </w:rPr>
        <w:t>23с. ;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ЭТиУКД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03/05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лашева В.С. Гафаров Р.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для выполнения лабораторных работ и практических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ий по курсу "Программирование" для студентов направления 230100.62 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форматика и вычислительная техника" и специальности 090303.65 "Информ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онная безопасность автоматизированных систем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ВТ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04/05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сяк И.Г. Краснов А.С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лабораторных работ по курсу "Числе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ы" для студентов, обучающихся по направлению 231300 "Прикладная м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атика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МОИС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05/05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розова Л.Е. Овчинникова Л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лабораторной работе "Проверка основного закона д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мики вращательного движения" по дисциплине "Общая физика. Раздел "Мех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а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ФиО ;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06/05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хипова Е.И. Нарышкина Н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рекомендации для преподавателей по организации внеаудитор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стоятельной работы студентов по изучению английского язы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Английский язык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07/06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абров В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учение влияния материала и толщины литейной формы на процесс затверде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отлив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Ми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08/06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абров В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делирование процесса затвердевания отлив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Ми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09/06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фаров Р.М. Сяктерева В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я создания приложений в визуальной среде программирования Delphi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/>
      </w:pPr>
      <w:r>
        <w:rPr>
          <w:rFonts w:cs="Courier New" w:ascii="Courier New" w:hAnsi="Courier New"/>
        </w:rPr>
        <w:t>24с. ;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ВТ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10/06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вельев П.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лабораторных работ по дисциплине "Тех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логические основы производства отливок" для студентов напр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0100.62 "Металлургия", профиль "Технология литейных процессов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Ми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11/07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карова О.Л. Коробейников А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жества. Комбинатори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О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12/08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ранов В.А. Жданова Е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курсу "Русский язык и культура речи" для студ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жГТ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Лингвистика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13/07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лаган Л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лабораторной работе "Техническая гидрогазодинам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", тема "Исследование процессов перетекания в газовом узле двигателя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одом пороховых газов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СО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14/07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лаган Л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курсовой работы по курсу "Автомати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елкового оружия" для студентов специальности 170400.6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СО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15/07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упаева Н.М. Булдакова Р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рекомендации для студентов, магистрантов и аспирантов по ч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ю иноязычных профессионально ориентированных текс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Английский язык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16/08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ванова С.С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курсовой работы по дисциплине "Управ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 рисками" для студентов направления 270800 "Строительство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ГС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17/09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чина Н.А. Васильева Е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самостоятельной работе по математике. Модуль "Л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йная алгебра и аналитическая геометрия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МИ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18/09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гина М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лабораторной работы "Дешифриров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эрофотоснимков" для бакалавров направления 230100.62 "Информатика и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слительная техника", бакалавров направления 280700.62 "Техносферная б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пасность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АСОИУ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19/09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обейников А.В. Макарова О.Л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фы. Булевы функ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О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20/09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маков Ю.П. Юминов О.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лабораторных работ по дисциплине "Сх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техника телекоммуникационных устройств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Радиотехника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21/09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дилова П.Ю. Гасников К.В. Лисина Е.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лабораторным работам по дисциплине "Основы ана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и, физиологии и биофизики" для студентов специальности 200102.65 "При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 и методы контроля качества и диагностики", бакалавров напр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100.62 "Приборостроение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МКК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22/09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дилова П.Ю. Гасников К.В. Лебедева Т.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лабораторным работам по дисциплине "Оптические 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ды и средства медицинской диагностики" для студентов специаль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102.65 "Приборы и методы контроля качества и диагностики", бакалавр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авления 200100.62 "Приборостроение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МКК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23/10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ррахов А.Ф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 English</w:t>
      </w:r>
    </w:p>
    <w:p>
      <w:pPr>
        <w:pStyle w:val="Style16"/>
        <w:rPr/>
      </w:pPr>
      <w:r>
        <w:rPr>
          <w:rFonts w:cs="Courier New" w:ascii="Courier New" w:hAnsi="Courier New"/>
        </w:rPr>
        <w:t>2012 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,3Гб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Английский язык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24/10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дорина В.А. Зайцева Е.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практической и лабораторной работе "Приклад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раммное обеспечение" для студентов направлений подготовки 2107000 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фокоммуникационные технологии и системы связи" и 210400 "Радиотехника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Радиотехника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25/10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удов А.И. Наймушина С.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учение электромагнитных затухающих колебаний при помощи осциллограф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ФиО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26/10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вельев П.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. практических занятий по теме "Выбор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чёт оптим. количеств шихтовых материалов, обеспечивающих получение ч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на марки СЧ-20 ГОСТ 1412-79 в коксовой вагранке холодного дутья"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сц."Технолог. основы производства отливок" для студентов напр. 150100.6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Металлургия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МиМ ;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27/10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шта А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лабораторных работ по теме "Структур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йства цветных литейных сплавов" по дисциплине "Формирование структуры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чества отливок" для студентов направления 150100.62 "Металлургия",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ь "Технология литейных процессов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Ми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28/10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шта А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лабораторных работ по теме "Микростру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а литейных железоуглеродистых сплавов" по дисциплине "Формиров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уктуры и качества отливок" для студентов направления 150100.62 "Мета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ургия", профиль "Технология литейных процессов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Ми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29/10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дилова П.Ю. Гасников К.В. Лисина Е.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борник тестовых заданий для контроля знаний по дисциплине "Основы ана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и, физиологии, биофизики и биомеханики живых биосистем в инженер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е" для бакалавров направления 200100.62 "Приборостроение", профиль 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боры и методы контроля качества и диагностики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МКК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30/10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дилова П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борник тестовых заданий для контроля знаний по дисциплине "Медицинск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диология и рентгенография" для бакалавров направления 200100.62 "При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троение", профиль "Приборы и методы контроля качества и диагностики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МКК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31/10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дилова П.Ю. Лебедева Т.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борник тестовых заданий для контроля знаний по дисциплине "Оптические 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ды и средства медицинской диагностики" для бакалавров напр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100.62 "Приборостроение", профиль "Приборы и методы контроля качеств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агностики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МКК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32/10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исимова А.Ю. Кузнецова Л.Н. Максимова С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плексы общеразвивающих упражнений с предметами на занятиях по физич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й культуре в техническом вуз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ФКиС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33/10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озин Д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ры расчёта статически неопределимых стержневых сист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ГС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34/10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гровникова С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ляшинов А.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ософ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Философия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35/10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нязева Н.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исание математической модели расчёта технологических параметров полу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детали цилиндрической фор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МиТОМДиСП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36/10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нецова Л.Н. Анисимова А.Ю. Бакланов В.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ка проведения занятий по физической культуре в вузе на основе спо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 восстановления и повышения работоспособ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ФКиС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37/11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укач В.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чкова О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лабораторных работ по дисциплине "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ллические конструкции, включая сварку" для студентов направления 2708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Строительство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ГС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38/11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рануха Н.Л. Грахов В.П. Кислякова Ю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тевое планирование строительного производ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ГС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39/11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рожкова Л.Н. Филатова Р.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ализ текста и перев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Английский язык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40/11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итлин В.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по работе с осциллографом GOS-620 при выполнении 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раторных работ для студентов специальности 230101 "Вычислительные маш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, комплексы, системы и сети" и направления 230100 "Информатика и выч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тельная техника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ВТ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41/11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гровникова С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сихология массовой коммуник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Философия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42/11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ктерев В.Н. Сяктерева В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ические характеристики элемента транзисторно-транзисторной лог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ВТ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43/11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ктерев В.Н. Сяктерева В.В. Никитин К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зовый элемент ТТЛ. Выполнение логических функц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ВТ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44/12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вицкая Л.Н. Мурынов А.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дание объектной топологически корректной модели графического изображе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О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45/12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вицкая Л.Н. Мурынов А.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ирование атрибутивной базы данных пространственных объектов графич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о изображения и схем размещения надписей на нё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О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46/12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омаренко Е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рекомендации для преподавателей английского языка по развит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зентационных навыков и умений студентов неязыковых специальностей у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те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Английский язык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47/12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обейников А.В. Лугачев П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раммирование логических иг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О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48/12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воренков В.В. Бахтиева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бно-методическое пособие по выполнению выпускной квалификационной ра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 (магистерской диссертации) направления подготовки 210700.68 "Инфокомм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ационные технологии и системы связи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Радиотехника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49/12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аврин О.И. Ломаева Т.В. Домнин А.К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зы в машиностро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М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50/12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ичкин Д.Н. Спичкина Т.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алитическая геометр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МИ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51/12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люшенко А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ременная пресс-служб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Философия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52/12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ухова К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курсовой работы по дисциплине "Менед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т качества" для студентов направления 080200 "Менеджмент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Менеджмент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53/12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латова Е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ое руководство к курсовой работе по дисциплине "Основы иссле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ний в технологическом образовании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П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54/12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вкова Г.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и задания для самостоятельной работы по курсу "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ия вероятностей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МИ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55/12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вкова Г.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и задания для самостоятельной работы по курсу "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ия вероятностей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МИ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56/12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вкова Г.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ды Фурь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МИ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57/12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укалина Е.Ф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плексное обеспечение безопасности на основе USB-ключ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с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Т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58/12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укалина Е.Ф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кровирус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ВТ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59/12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лангин В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ы проектирования сварочных приспособле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МиТОМДиСП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60/12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лангин В.Г. Соловьев С.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по выполнению выпускной квалификационной работы (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КР) бакалавра для студентов направления 150700.62 "Машиностроение", про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мма "Оборудование и технология сварочного производства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МиТОМДиСП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61/01.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нютина В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по выполнению курсовой работы по дисциплине "Аудит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бакалавров направления 080100.62 "Экономика", профиль "Бухгалтерс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ёт, анализ и аудит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БУиАХД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62/01.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нютина В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по выполнению курсовой работы по дисциплине "Ком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ксный экономический анализ хозяйственной деятельности" для бакалавр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авления 080100.62 "Экономика", профиль "Бухгалтерский учёт, анализ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удит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БУиАХД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63/01.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нютина В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по выполнению выпускной квалификационной работы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калавров направления 080100.62 "Экономика", профиль "Бухгалтерс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ёт, анализ и аудит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БУиАХД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64/01.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рануха В.П. Шамсиахметов О.Я. Красноперов К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лабораторной работе №1 "Поиск новых конструктор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ений методами, активирующими научно-техн. творчество" по курсу "Осно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ч. и техн. творчества" для студ. напр. 211000 "Конструирование и тех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логия электрон. средств" профиля "Проектир. и технология радиоэлектро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ств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КРА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65/01.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рануха В.П. Шамсиахметов О.Я. Красноперов К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лаборатор.работе №2 "Оформление прав интеллек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ственности при конструир. и производ. радиоэл.средств" по курсу "Осно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ч. и техн. творчества" для студ. напр. 211000 "Конструирование и тех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гия электрон. средств" профиля "Проектир. и технология радиоэлектро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ств"</w:t>
      </w:r>
    </w:p>
    <w:p>
      <w:pPr>
        <w:pStyle w:val="Style16"/>
        <w:rPr/>
      </w:pPr>
      <w:r>
        <w:rPr>
          <w:rFonts w:cs="Courier New" w:ascii="Courier New" w:hAnsi="Courier New"/>
        </w:rPr>
        <w:t>2013 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КРА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66/01.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олаева Л.С. Ложкина О.Н. Севастьянов Б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для выполнения лабораторной работы "Измер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яжённости электростатического поля" по дисциплине "Безопасность жиз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и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БЖД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67/02.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лин В.Н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e are Talking Business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01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47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  <w:lang w:val="en-US"/>
        </w:rPr>
        <w:t>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Английский язык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68/02.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вцев Н.С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пособления для многооперационных станков с ЧП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КТПМП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69/02.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гина М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лабораторной работы "Создание цифро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ты в ГИС Quantum" для бакалавров направлений 230100.62 "Информатик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числительная техника", 280700.62 "Техносферная безопасность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АСОИУ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70/02.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гина М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лабораторной работы "Создание вирту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геоизображений" для бакалавров направления 230100.62 "Информатик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числительная техника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АСОИУ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71/02.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гина М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лабораторной работы "Анализ экологич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й карты" для бакалавров направления 280700.62 "Техносферная безопас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ь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ИЭ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72/02.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гина М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лабораторных работ "Разработка леген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ты экологического содержания", "Создание авторской экологической ка-</w:t>
      </w:r>
    </w:p>
    <w:p>
      <w:pPr>
        <w:pStyle w:val="Style16"/>
        <w:rPr/>
      </w:pPr>
      <w:r>
        <w:rPr>
          <w:rFonts w:cs="Courier New" w:ascii="Courier New" w:hAnsi="Courier New"/>
        </w:rPr>
        <w:t>рты в ГИС Quantum" для бакалавров направления 280700.62 "Техносферная бе- 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пасность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ИЭ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73/02.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оздова Т.А. Ковалевич Л.В. Рязанцева Г.С. Шутова Н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рсовая работа, практика, дипл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НТПиМК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74/02.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удов А.И. Наймушина С.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мерение электрических сопротивлений с помощью одинарного моста Уитсто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ФиО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75/02.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рхов В.А. Варфоломеева О.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я конструкционных материал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еплоэнергетика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76/02.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убкова О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риториальная организация насе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ИРГ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77/02.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нцен Т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нирование инновационных процесс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ЭиУ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78/02.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андерова А.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рекомендации и дидактические материалы по дисциплине "Матем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ческие методы в педагогических исследованиях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П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81/02.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хонов Г.М. Логунова О.А. Печерских С.П. Сабурова Л.А. Трушина В.А. Лог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а Е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олог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СиП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79/02.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ндерский Б.Я. Стерхов К.В. Терентьев А.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чёт поршневых двигателей внутреннего сгор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ДУ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80/02.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гина М.В. Мокроусов М.Н. Соболева Н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лабораторной работы "Проектиров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зы данных в СУБД Access" по дисциплине "Компьютерные технологии в науке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магистрантов направления 280700.68 "Техносферная безопасность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АСОИУ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82/02.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гровникова С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ория и практика связей с общественност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Философия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83/03.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заричева Е.С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по выполнению дипломной работы для студентов оч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ы обучения по специальности 030602 "Связи с общественностью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Философия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84/03.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ванов В.И. Стерхов М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учение токарного станка с числовым программным управлением. Разработк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готовка управляющих програм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М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85/03.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ванов В.И. Мельничанский Б.Е. Стерхов М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нтез систем управления последовательного действ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М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86/03.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лин В.Н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ush up your English Pronunciation and Diction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Английский язык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87/03.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езгин В.П. Забродин М.Ю. Жвакина Г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енности проведения занятий по физической культуре в университете (сп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ализация "Баскетбол"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ФКиС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88/03.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езгин В.П. Забродин М.Ю. Бабков В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плексы общеразвивающих физических упражнений по организации и методи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едения занятий по физической культуре в вуз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ФКиС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89/03.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лослудцева Г.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по выполнению курсовой работы по курсу "Теоретич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е основы реструктуризации" для студентов специальности 080503 "Антик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сное управление", направления 080500.62 "Менеджмент в области "Антик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сное управление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ЭиУ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0/03.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ров С.Ф. Кучуганов А.В. Телегина М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лабораторной работы на тему "Цифров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ботка изображений" по дисциплине "Инженерная и компьютерная графика 2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"Геоинформационные системы" для студентов направления 230100.62 "Инф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ика и вычислительная техника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АСОИУ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1/03.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ебрякова Ю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бно-ознакомительная практи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Философия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2/03.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хов В.П. Якушев Н.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курсового проекта по дисциплине "Осно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я недвижимостью" для студентов направления 270800 "Строительство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ГС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3/03.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хов В.П. Лукьяненко Л.А. Симакова У.Ф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готовка, оформление и защита магистерских диссертаций по программе 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проектами в строительстве" по направлению 270800 "Строит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о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ГС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4/03.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лашева В.С. Гафаров Р.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для выполнения лабораторных работ и практических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ий по курсу "Программирование" для студентов направления 230100.62 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форматика и вычислительная техника" и специальности 090303.65 "Информ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онная безопасность автоматизированных систем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ВТ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5/03.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убенская Л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расчёту и проектированию монолитного ребрист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крытия с балочными плитами по курсу "Железобетонные и каменные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струкции" для студентов направления 270800 "Строительство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ГС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6/03.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убенская Л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расчёту и проектированию сборного многопролёт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геля по курсу "Железобетонные и каменные конструкции" для студ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авления 270800 "Строительство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ГС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7/03.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нохин П.Е. Семенова С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лабораторных работ по дисциплине "Ре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струкция зданий, сооружений и застройки" для студентов направления 2708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Строительство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ГС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8/03.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нохин П.Е. Семенова С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к выполнению лабораторных работ по дисциплине "Ос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 менеджмента и маркетинга" для студентов направления 270800 "Строит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о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ПГС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9/03.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заричева Е.С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по прохождению преддипломной практики для студ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ной формы обучения по специальности 030602 "Связи с общественностью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Философия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00/03.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заричева Е.С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коммуникационные и компьютерные технологии в связях с общественност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Философия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01/03.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ебрякова Ю.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зи с общественностью в малом бизне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Философия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02/03.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олева Т.Г. Стаханова П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ория вероятност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ВМ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03/03.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жейранов Ф.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вед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Философия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04/04.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денко В.Н. Варфоломеева О.И. Касимов Р.З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для практических занятий по дисциплинам "Физико-х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ческие основы горения топлива" и "Теория горения и взрыва" для направ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140100 "Теплоэнергетика и теплотехника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еплоэнергетика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05/04.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денко В.Н. Варфоломеева О.И. Касимов Р.З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пламенение природного га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Теплоэнергетика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06/04.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ванова И.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указания по выполнению курсовой работы по дисциплине "Эко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ка маркетинга", направление 080200.68 "Менеджмент", программа "Маркет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г", дневная форма обуч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с.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ЭТиУКД ;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08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.Е. Фоке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нутризаводское электроснаб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лектротех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0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09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.Ф. Фаррахов, М.Д. Берез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етодические рекомендации по развитию аудитивных навыков и умений иноязычной речи у студентов неязыковых направл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нглийский язы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4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10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зюрьева И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нализ архитектурного памятни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мышленное и гражданское строитель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5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11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зюрьева И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зучение ордерной систе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мышленное и гражданское строитель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8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12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ожкин А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етодические указания к курсовой работе по дисциплине "Интерактивные графические системы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граммн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0 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13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есогонов В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чет устойчивого оптического резонатора и расходимости лазерного излучения для мощного лазера: метод.указ к практич. занятиям и лаб.раб.: учеб.-метод. пособие для студе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изика и оптотех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5 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14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есогонов В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асчет оптической системы коллимации излучения для лазера с большой выходной мощностью: метод.указ к практич. занятиям и лаб.раб.: учеб.-метод. пособие для студен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изика и оптотех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5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15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Шибанова Ю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тодические указания к выполнению лабораторной работы по дисциплине "Дискретная математика" на тему "Построение математической модели" (теория и варианты задан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СОи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9 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16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Шибанова Ю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тодические указания к выполнению лабораторной работы по дисциплине "Дискретная математика" на тему "Алгебра отношений" (теория и варианты задан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СОи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17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алимов Б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Физическая культура и спорт : физкультура и спорт в ИжГТУ. Олимпийские игры. Допинг. Здоровый образ жизн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и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6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18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долов В.И., Кибенко В.Д., Тринеева В.В., Бондарь А.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урс лекций по физической хим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ХиХ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1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19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ухарев В.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ы разработки алгоритм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20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Жиляев С.В., Ломаева Т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бор и проектирование технологических операций очистки (подготовки) поверхности издел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М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8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21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юрев В.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 предприниматель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2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22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иденко В.Н., Муфтахутдинова З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лажный возду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еплоэнерге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1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23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Шихова О.Ф., Бернатова Н.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тодические рекомендации по использованию метода проектов в учеб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1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24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Шихов Ю.А., Исаева Т.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тодические рекомендации по прохождению практики студентов бакалавриата по направлению 050500.62 "Технологическое образование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3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25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орозова Л.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следование температурной зависимости сопротивления металла и полупровод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и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26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иденко В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азовые переходы и водяной п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еплоэнергети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2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27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иденко В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Циклы холодильных устано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еплоэнерге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4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28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иденко В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мпрессо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еплоэнерге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0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29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иденко В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ы термодинам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еплоэнерге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0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30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ебедева А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 производства работ на нефтяных и газовых промысл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и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6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31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пов Д.Н., Касимов Р.З., Гайворонская М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ехнология и организация производства работ по монтажу систем ТГ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еплоэнерге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3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32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икитин Ю.Р., Лекомцев П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тодические указания к выполнению лабораторных работ по дисциплине " Микропроцессорная техника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9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33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Шевнина П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абораторный практикум по курсу "Компьютерная графика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3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34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болотских В.И., Сяктерев В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инейные электрические цепи постоянного т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лектротех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3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35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ерезина М.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odule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1.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General English for University and Professional Purposes 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нглийский язы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3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36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болев В.В., Антонов Е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зучение движения маятника Максвелла. Методические указания к лабораторной работе №2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и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8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37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усельникова Г.В., Ракита Н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атематика 0. Методические указания поп роведению занятий и контролю для студентов первого курс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1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38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ержбицкий В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исленные методы математической физ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12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39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Яковлев В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лейбол. Основы обучения техническим прием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Ки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14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40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иденко В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Циклы теплосиловых установок. Часть I. Паровые теплосиловые устано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еплоэнерге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3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41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ливко С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ексикология. Лексика и фразеология современного русского язы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ингвис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6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42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илюшенко А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временная пресс-служба: методические рекомендации для студентов специальности 030602.6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илософ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43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илюшенко А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сс-служба в системе образования и науки: методические рекомендации для студентов специальности 030602.6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илософ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7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44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Штин А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тодические указания к лабораторным работам по курсу "Метрология. Электрические измерения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лектротех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4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45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узьмин М.С., Вахрушева Т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атематика. Учебно-методическое пособие для самостоятельной работы студентов заочной формы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Математическое моделирование процессов и технологий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4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46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розин Д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ебно-методическое пособие "Расчетно-графические работы по курсу "Строительная механика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мышленное и гражданское строитель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2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47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саткина Е.В.,  Никитина Е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абораторные работы по курсу "Теория принятия решений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атематическое моделирование процессов и технолог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9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48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ихайлова Т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тодические указания к лабораторным работам по метрологии, стандартизации и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еотехника и строительные материа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7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49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ашурин Д.Ю., Гитлин В.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тодические указания. Программирование в системе MATLA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числительная тех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1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50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тухов К.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ерационное устройство на базе П-автомата (программная реализация). Методические указанияк выполнению лабораторной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числительная тех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3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51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тухов К.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работка и исследование операционных устройств (программная реализация). Методические указания к выполнению лаборной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числительная тех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9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52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ихонов Г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итология: учебно-методическое пособие по самостоятельной рабо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итология, социология и пр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0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53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укач В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правочное пособие "Расчет элементов стальных конструкций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мышленное и гражданское строитель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30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54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анохин П.Е., Семенова С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ебно-методическое пособие к выполнению практических работ по дисциплине "Основы менеджмента и маркетинга" для студентов направления 270800 "Строительство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мышленное и гражданское строитель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6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55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анохин П.Е., Семенова С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етодические указания к выполнению лабораторных работ по дисциплине "Реконструкция зданий, сооружений и застройки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мышленное и гражданское строитель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8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56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анохин П.Е., Семенова С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етодические указания к выполнению курсового проекта по дисциплине "Технологические процессы в строительстве" на тему "Производство работ "нулевого цикла" для студентов направления 270800 (Строительство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мышленное и гражданское строитель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1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57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арфоломеева О.И., Хворенков Д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азутоснабжение теплогенерирующих установок. Учебно-методическое пособие для проведения практических работ и выполнения курсового прое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еплоэнерге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2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58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арфоломеева О.И., Плотников Д.А., Хворенков Д.А., Шочева Т.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ектирование теплогенерирующих установок. Часть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еплоэнерге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8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59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рануха Н.Л., Иванова С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тодические указания к выполнению курсовой работы по дисциплине "Управление рисками" для студентов направления 270800 "Строительство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мышленное и гражданское строитель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6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60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пов Д.Н., Касимов Р.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абораторный практикум по газоснабжению и автоматизации процес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еплоэнерге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6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61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Шаталова О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тодические указания к выполнению курсовой работы на тему "Разработка схемы финансирования инвестиционного проекта" по дисциплине "Стратегия планирования инвестиционной деятельности" для магистрантов направления 080200 "Менеджмент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неджм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9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62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Шаталова О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тодические указания для выполнения курсовой работы на тему "Разработка комплексного экономического плана промышленного предприятия" по дисциплине "Экономика предприятия" для студентов экономических направлений бакалаври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неджм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1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63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естова И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тодические указания к курсовой работе по дисциплине "Инновационный менеджмент"  для студентов экономических направлений подгото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неджм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0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64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чужанина Е.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тодические указания по выполнению курсовой работыпо дисциплине "Стратегический менеджмент" для студентов бакалавриата экономических направлений подгото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неджм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3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64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естова И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ктикум по дисциплинам "Налогооблажение", "Налоговое планирование предпринимательской деятельности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неджм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65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рутихин А.Д., Фоминых Р.Л., Тишков П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тодическое пособие для лабораторных работ по курсу "Схемотехника" для студентов направления 230100.62 "Информатика и вычислительная техника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 вычислительных процессов и систем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0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66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рутихин А.Д., Фоминых Р.Л., Тишков П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азработка Java Enterprise Edition. Методическое пособие по курсу "Технология программирования"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 вычислительных процессов и систем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8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67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огомолова Г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етодические указания по выполнению курсовой работыпо дисциплине "Экономический анализ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и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7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68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взоров Н.И, Плеханова Т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тодическое пособие по организации и проведению учебной инженерно-геодезической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еотехника и строительные материа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4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69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ушуева Р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тодические указания по выполнению курсовой работы по дисциплине "Производственные предприятия для строительства и ремонта дорог" для студентов специальности 270105.65 "Городское строительство и хозяйство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еотехника и строительные материа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04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70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Яковлев Г.И., Полянских И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онструкции городских сооружений и зданий. Обследование, испытание и реконструкция зда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еотехника и строительные материа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6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71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Яковлев Г.И., Полянских И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озия строительных материалов. Учебно-методическое пособие по выполнению лабораторных работ по дисциплине "Коррозия строительных материалов" для студентов, обучающихся по направлению 270100.62 "Строительство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еотехника и строительные материа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72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взоров Н.И, Плеханова Т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ивелиры. Часть 1. Учебно-методическое пособие по лабораторным работам для дисциплин "Инженерная геодезия" и "Геодезические работы, выполняемые в строительстве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еотехника и строительные материа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4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73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взоров Н.И, Плеханова Т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еодолиты. Часть 2. Учебно-методическое пособие по лабораторным работам для дисциплин "Инженерная геодезия" и "Геодезические работы, выполняемые в строительстве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еотехника и строительные материа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4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74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Яковлев Г.И., Полянских И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изико-химические свойства и долговечность строительных конструк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еотехника и строительные материа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6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75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равьева О.В, Богдан О.П., Злобин Д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кустический вид неразрушающего контроля. Методические указания к курсовому проектированию для студентов бакалавриата по направлению 200100.62 "Приборостроение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боры и методы контроля кач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2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76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пов Д.Н, Лебедева А.А., Касимов Р.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ланирование производственной программы теплоэлектростан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еплоэнерге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9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77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есогонов В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етодические указания по выполнению дипломного проектир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и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1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78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рутиков В.А, Репина И.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ебно-методическое пособие по выполнению курсовой работы "Определение оптимального срока службы и физического износа зданий" для студентов очной и заочной форм обучения по специальностям и направлениям "Строительство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еотехника и строительные материа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4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79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естова И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тодические указания по выполнению курсовой работы по дисциплинам "Информационные технологии управления" и "Информационные технологии в менеджменте" для студентов экономических специальностей и направл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неджм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5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80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рутиков В.А., Репина И.И., Гордина А.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ебно-методическое пособие по выполнению лабораторных работ и курсовой работы по дисциплине "Комплексное инженерное благоустройство" для студентов направления "Строительство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еотехника и строительные материа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4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81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Яковлев Г.И., Первушин Г.Н., Юдина Л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тодические указания по выполнению выпускной квалификационной работы бакалавра по направлению "Строительство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еотехника и строительные материа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4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82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Юдина Л.В., Михалкина Т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грамма непрерывной производственной практики. Методические указания для студентов всех форм обучения по направлению 270100.62 "Строительство" и специальности 270105.65 "Городское строительство и хозяйство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еотехника и строительные материа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6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83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урчин В.В., Крутиков В.А., Токарев Ю.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тодические указания по выполнению лабораторных работ по дисциплине "Механика грунтов" для студентов очной и заочной форм обучения по направлению "Строительство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еотехника и строительные материа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2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84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ракчеев В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йм-менеджмент. Учебное пособ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неджм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4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85/00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арсуков В.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тодические указания к лабораторным работам по основам промышленной электрон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лектротехника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ru-RU"/>
        </w:rPr>
        <w:t>177с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19:00Z</dcterms:created>
  <dc:creator>user</dc:creator>
  <dc:description/>
  <cp:keywords/>
  <dc:language>en-US</dc:language>
  <cp:lastModifiedBy>user</cp:lastModifiedBy>
  <dcterms:modified xsi:type="dcterms:W3CDTF">2013-11-22T06:08:00Z</dcterms:modified>
  <cp:revision>4</cp:revision>
  <dc:subject/>
  <dc:title/>
</cp:coreProperties>
</file>