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ИжГТУ имени М.Т. Калаш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</w:tblGrid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Якимович</w:t>
            </w:r>
          </w:p>
        </w:tc>
      </w:tr>
      <w:tr>
        <w:trPr>
          <w:trHeight w:val="822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Повышения квалифик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фирменный стиль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повышения квалификации и составитель учебно-тематического плана: Савинова А.Р., старший преподаватель кафедры «Технология промышленной и художественной обработки материалов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Категории слушателей, на обучение которых рассчитана программа повышения квалификации: различная категория слуш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Сферы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изайнерская деятельност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оммерческая деятельность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рмативный срок освоения программы – </w:t>
      </w:r>
      <w:r>
        <w:rPr>
          <w:bCs/>
          <w:sz w:val="28"/>
          <w:szCs w:val="28"/>
          <w:u w:val="single"/>
        </w:rPr>
        <w:t>72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Режим обучения – </w:t>
      </w:r>
      <w:r>
        <w:rPr>
          <w:bCs/>
          <w:sz w:val="28"/>
          <w:szCs w:val="28"/>
          <w:u w:val="single"/>
        </w:rPr>
        <w:t>2 недели по 6 часов в день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 xml:space="preserve">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 1. </w:t>
      </w:r>
      <w:r>
        <w:rPr>
          <w:rFonts w:cs="Times New Roman" w:ascii="Times New Roman" w:hAnsi="Times New Roman"/>
          <w:bCs/>
          <w:sz w:val="28"/>
          <w:szCs w:val="24"/>
        </w:rPr>
        <w:t>осуществлять разработку фирменного стиля кампании</w:t>
      </w:r>
    </w:p>
    <w:p>
      <w:pPr>
        <w:pStyle w:val="List"/>
        <w:widowControl w:val="false"/>
        <w:ind w:left="0" w:firstLine="709"/>
        <w:jc w:val="both"/>
        <w:rPr>
          <w:kern w:val="2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</w:rPr>
        <w:t>ПК 2. использовать для создания дизайн-проектов различной степени сложности редакторы компьютерной графики.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kern w:val="2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 xml:space="preserve">:  графическими редакторами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Draw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4"/>
        </w:rPr>
        <w:t xml:space="preserve">3,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Photoshop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8"/>
          <w:szCs w:val="24"/>
        </w:rPr>
        <w:t xml:space="preserve">3,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Illustrator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8"/>
          <w:szCs w:val="24"/>
        </w:rPr>
        <w:t>3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>используя возможности компьютерной графики, создавать, корректировать и преобразовывать дизайн-проект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4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нать:</w:t>
      </w:r>
      <w:r>
        <w:rPr>
          <w:rFonts w:cs="Times New Roman" w:ascii="Times New Roman" w:hAnsi="Times New Roman"/>
          <w:bCs/>
          <w:sz w:val="28"/>
          <w:szCs w:val="24"/>
        </w:rPr>
        <w:t xml:space="preserve"> основные понятия рекламной графики, составные компоненты фирменного стиля.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ЕМАТИЧЕСКИЙ ПЛАН ПРОГРАММЫ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именование тем лекций и лабораторных работ, их содержание и объем в час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9"/>
        <w:gridCol w:w="4531"/>
        <w:gridCol w:w="1019"/>
      </w:tblGrid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 лекций и лабораторных рабо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1. Подготовитель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онятия и принципы построения композиции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принципы построения композиции. Элементы орнаментальных композиций</w:t>
            </w:r>
            <w:r>
              <w:rPr>
                <w:color w:val="000000"/>
                <w:sz w:val="28"/>
                <w:szCs w:val="28"/>
              </w:rPr>
              <w:t>. Основные законы композиции: содержание, примеры.</w:t>
            </w:r>
            <w:r>
              <w:rPr>
                <w:sz w:val="28"/>
                <w:szCs w:val="28"/>
              </w:rPr>
              <w:t xml:space="preserve"> Веби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ем объект исследован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Выбираем фирму и обосновываем данный выбор. Определяем основные отличительные особенности выбранной фирмы на основе анализа конкурентов. Упражн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компози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разработать дизайн-проекты по выбранным законам компози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слушателей по модулю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2. Фирменное напис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ind w:left="165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шрифта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ифт: определение, суть, структура, виды и т.д. Особенности существования современных шрифтов. Веби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лемент шрифта: бук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анатомии букв и составление графемы. Упражн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риф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шрифтов и определение их характерных свойст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слушателей по модулю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3. Логоти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логотип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которые предъявляются к создателям логотипов и к самому логотипу. Как разработать логотип: правила и нюансы. Веби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ифтовой логоти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дизайн-макетов шрифтовых логотипов для выбранной фирмы. Упражнени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ный зна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изайн-макетов товарных знаков для выбранной фирмы. Упражн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Style11"/>
              <w:spacing w:lineRule="auto" w:line="240" w:before="0" w:after="0"/>
              <w:ind w:left="164" w:right="-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дулю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уль 4. Элементы фирменного сти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фирменного сти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я понятия фирменного стиля, его структура, основные составляющие и их дизайнерские особенности. Веби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фирменного сти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дизайн-макетов представительской документации, полиграфической продукции, имиджевой и сувенирной продукции, экстерьера и интерьера, наружной рекламы (по выбранному списку)</w:t>
            </w:r>
            <w:r>
              <w:rPr>
                <w:color w:val="000000"/>
                <w:sz w:val="28"/>
                <w:szCs w:val="28"/>
              </w:rPr>
              <w:t>. Упражн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зентация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фирменного сти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зработанного фирменного стиля для выбранной фир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Normal"/>
              <w:shd w:fill="FFFFFF" w:val="clear"/>
              <w:autoSpaceDE w:val="false"/>
              <w:ind w:left="16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улю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участие в учебных фору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ind w:right="1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28"/>
          <w:szCs w:val="28"/>
        </w:rPr>
        <w:t>5. УЧЕБНО-МЕТОДИЧЕСКОЕ ОБЕСПЕЧЕНИЕ САМОСТОЯТЕЛЬНОЙ РАБОТЫ СЛУШАТЕЛЕЙ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обучения слушатели самостоятельно выполняют домашние задания и контрольные работы по темам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омашних заданий преподавателем выдаются методические указания, описывающие ход проведения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8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ФОРМЫ ИТОГОВОЙ АТТЕСТ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ттестация по итогам освоения курса проводится на основании балльно-рейтинговой системы. В ходе успешного выполнения контрольных работ в течение всего обучения выставляются бал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показателем успешного завершения курса является разработанный фирменный стиль и представленная презентация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эвид Эйри</w:t>
        </w:r>
      </w:hyperlink>
      <w:r>
        <w:rPr>
          <w:sz w:val="28"/>
          <w:szCs w:val="28"/>
        </w:rPr>
        <w:t>. Логотип и фирменный стиль. Руководство дизайнера. Издательство «Питер», 2011. – 216 ст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asic Identity</w:t>
        </w:r>
      </w:hyperlink>
      <w:r>
        <w:rPr>
          <w:sz w:val="28"/>
          <w:szCs w:val="28"/>
        </w:rPr>
        <w:t>. Фирменный стиль. Базис. Издательство Index Book, 2012. – 356 ст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эвид Аак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Создание сильных брендов / перев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. Ста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. Вол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. Клеми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0029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Загорск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/. Издательство Гребенников, 2008. — 440 ст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эвид А. Аакер, Эрик Йохимштайл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Бренд-лидерство: новая концепция брендинга / перев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талья Кияченк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Москвиче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56761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Юлия Быстро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/. Издательство Гребенников, 2003. — 380 стр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) дополнительные источники информации: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АТЕРИАЛЬНО-ТЕХНИЧЕСКОЕ ОБЕСПЕЧЕНИЕ ОБУЧЕНИЯ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1.Класс персональных ЭВМ.</w:t>
      </w:r>
    </w:p>
    <w:p>
      <w:pPr>
        <w:pStyle w:val="Normal"/>
        <w:ind w:firstLine="4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 xml:space="preserve"> (CorelDraw X3, Adobe Photoshop CS3, Adobe Illustrator CS3)</w:t>
      </w:r>
    </w:p>
    <w:p>
      <w:pPr>
        <w:pStyle w:val="Normal"/>
        <w:ind w:firstLine="4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,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</w:t>
        <w:tab/>
        <w:tab/>
        <w:tab/>
        <w:tab/>
        <w:tab/>
        <w:tab/>
        <w:tab/>
        <w:t>А.Р. Савинова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лама и дизайн»</w:t>
        <w:tab/>
        <w:tab/>
        <w:tab/>
        <w:tab/>
        <w:tab/>
        <w:tab/>
        <w:tab/>
        <w:t>М.М. Черных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М.С. Кадацкая</w:t>
      </w:r>
    </w:p>
    <w:sectPr>
      <w:headerReference w:type="default" r:id="rId4"/>
      <w:headerReference w:type="first" r:id="rId5"/>
      <w:type w:val="nextPage"/>
      <w:pgSz w:w="11906" w:h="16838"/>
      <w:pgMar w:left="162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1;Times New Roman" w:hAnsi="1;Times New Roman" w:cs="1;Times New Roman"/>
    </w:rPr>
  </w:style>
  <w:style w:type="character" w:styleId="WW8Num24z0">
    <w:name w:val="WW8Num24z0"/>
    <w:qFormat/>
    <w:rPr>
      <w:rFonts w:ascii="1;Times New Roman" w:hAnsi="1;Times New Roman" w:cs="1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4080"/>
      <w:u w:val="single"/>
    </w:rPr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rtology.ru/index.php?name=Book&amp;aid=7946" TargetMode="External"/><Relationship Id="rId3" Type="http://schemas.openxmlformats.org/officeDocument/2006/relationships/hyperlink" Target="http://www.designbook.ru/book.php?book=1370&amp;section=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2:00Z</dcterms:created>
  <dc:creator>Zen</dc:creator>
  <dc:description/>
  <cp:keywords/>
  <dc:language>en-US</dc:language>
  <cp:lastModifiedBy>admin</cp:lastModifiedBy>
  <cp:lastPrinted>2011-02-18T11:24:00Z</cp:lastPrinted>
  <dcterms:modified xsi:type="dcterms:W3CDTF">2013-03-20T14:20:00Z</dcterms:modified>
  <cp:revision>6</cp:revision>
  <dc:subject/>
  <dc:title>Программа пленэрной практики</dc:title>
</cp:coreProperties>
</file>