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ИжГТУ имени М.Т. Калаш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26"/>
      </w:tblGrid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. Якимович</w:t>
            </w:r>
          </w:p>
        </w:tc>
      </w:tr>
      <w:tr>
        <w:trPr>
          <w:trHeight w:val="822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_____”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>Повышения квалификации</w:t>
      </w:r>
    </w:p>
    <w:p>
      <w:pPr>
        <w:pStyle w:val="Normal"/>
        <w:jc w:val="center"/>
        <w:rPr/>
      </w:pPr>
      <w:r>
        <w:rPr>
          <w:b/>
          <w:caps/>
        </w:rPr>
        <w:t>«Бренд-бук – руководство по использова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рменного стиля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повышения квалификации и составитель учебно-тематического плана: Савинова А.Р. старший преподаватель кафедры «Технология промышленной и художественной обработки материалов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 Категории слушателей, на обучение которых рассчитана программа повышения квалификации: различная категория слуш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Сферы применения слушателями полученных профессиональных компетенций, умений и знан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изайнерская деятельность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коммерческая деятельность.</w:t>
      </w:r>
    </w:p>
    <w:p>
      <w:pPr>
        <w:pStyle w:val="List"/>
        <w:widowControl w:val="false"/>
        <w:ind w:left="0" w:firstLine="73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ХАРАКТЕРИСТИКА ПОДГОТОВКИ ПО ПРОГРАММЕ 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ормативный срок освоения программы – </w:t>
      </w:r>
      <w:r>
        <w:rPr>
          <w:bCs/>
          <w:sz w:val="28"/>
          <w:szCs w:val="28"/>
          <w:u w:val="single"/>
        </w:rPr>
        <w:t>72 часа.</w:t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Режим обучения – </w:t>
      </w:r>
      <w:r>
        <w:rPr>
          <w:bCs/>
          <w:sz w:val="28"/>
          <w:szCs w:val="28"/>
          <w:u w:val="single"/>
        </w:rPr>
        <w:t>2 недели по 6 часов в день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ТРЕБОВАНИЯ К РЕЗУЛЬТАТАМ ОСВОЕНИЯ ПРОГРАММЫ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тель, освоивший программу, должен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 xml:space="preserve"> обладать профессиональными компетенциями, 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 1. </w:t>
      </w:r>
      <w:r>
        <w:rPr>
          <w:rFonts w:cs="Times New Roman" w:ascii="Times New Roman" w:hAnsi="Times New Roman"/>
          <w:bCs/>
          <w:sz w:val="28"/>
          <w:szCs w:val="24"/>
        </w:rPr>
        <w:t>осуществлять разработку бренд-бука кампании</w:t>
      </w:r>
    </w:p>
    <w:p>
      <w:pPr>
        <w:pStyle w:val="List"/>
        <w:widowControl w:val="false"/>
        <w:ind w:left="0" w:firstLine="709"/>
        <w:jc w:val="both"/>
        <w:rPr>
          <w:kern w:val="2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</w:rPr>
        <w:t>ПК 2. использовать для создания бренд-бука редакторы компьютерной графики.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 </w:t>
      </w:r>
    </w:p>
    <w:p>
      <w:pPr>
        <w:pStyle w:val="List"/>
        <w:widowControl w:val="false"/>
        <w:ind w:left="0" w:firstLine="709"/>
        <w:jc w:val="both"/>
        <w:rPr>
          <w:kern w:val="2"/>
        </w:rPr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ладеть</w:t>
      </w:r>
      <w:r>
        <w:rPr>
          <w:rFonts w:cs="Times New Roman" w:ascii="Times New Roman" w:hAnsi="Times New Roman"/>
          <w:sz w:val="28"/>
        </w:rPr>
        <w:t xml:space="preserve">:  графическими редакторами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Corel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Draw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4"/>
        </w:rPr>
        <w:t xml:space="preserve">3,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Photoshop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8"/>
          <w:szCs w:val="24"/>
        </w:rPr>
        <w:t xml:space="preserve">3,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InDesign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8"/>
          <w:szCs w:val="24"/>
        </w:rPr>
        <w:t>3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уметь: </w:t>
      </w:r>
      <w:r>
        <w:rPr>
          <w:rFonts w:cs="Times New Roman" w:ascii="Times New Roman" w:hAnsi="Times New Roman"/>
          <w:sz w:val="28"/>
        </w:rPr>
        <w:t>используя возможности компьютерной графики, выполнять дизайн и верстку разделов бренд-бук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4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нать:</w:t>
      </w:r>
      <w:r>
        <w:rPr>
          <w:rFonts w:cs="Times New Roman" w:ascii="Times New Roman" w:hAnsi="Times New Roman"/>
          <w:bCs/>
          <w:sz w:val="28"/>
          <w:szCs w:val="24"/>
        </w:rPr>
        <w:t xml:space="preserve"> основные понятия рекламной графики, элементы фирменного стил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ЕМАТИЧЕСКИЙ ПЛАН ПРОГРАММЫ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>Наименование тем лекций и лабораторных работ, их содержание и объем в часах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9"/>
        <w:gridCol w:w="581"/>
        <w:gridCol w:w="3950"/>
        <w:gridCol w:w="1080"/>
      </w:tblGrid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 лекций и лабораторных работ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в часах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1. Концепция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понятия и принципы построения бренд-бука.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спользования бренд-бука. Основные понятия и принципы построения бренд-бука. Элементы бренд-бука</w:t>
            </w:r>
            <w:r>
              <w:rPr>
                <w:color w:val="000000"/>
                <w:sz w:val="28"/>
                <w:szCs w:val="28"/>
              </w:rPr>
              <w:t>. Создание бренд-бука: основные этапы.</w:t>
            </w:r>
            <w:r>
              <w:rPr>
                <w:sz w:val="28"/>
                <w:szCs w:val="28"/>
              </w:rPr>
              <w:t xml:space="preserve"> Вебин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туальная составляющая бренд-бука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реативного брифа. Портрет фирмы, определение целевой аудитории. Создание обложки и модульной сетки бренд-бука.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слушателей по модулю 1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2. Базовые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ind w:left="165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бренда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нд: определение, суть, структура, виды и т.д. Особенности существования бренда на рынке. Вебин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фирменного стил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ка основных элементов фирменного стиля в бренд-бук.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слушателей по модулю 2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3. 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ренд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, которые предъявляются к создателям бренда и к самому бренду. Как фирма/товар становятся брендом. Вебин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ская документаци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дизайн-макетов представительской документации и верстка ее на страницах бренд-бука. Упраж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Style11"/>
              <w:spacing w:lineRule="auto" w:line="240" w:before="0" w:after="0"/>
              <w:ind w:left="164" w:right="-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одулю 3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4. Полиграфическ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оздания бренд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пы, которые проходит фирма/товар прежде чем стать брендом. Вебин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ческая продукци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дизайн-макетов полиграфической продукции (по выбранному списку)</w:t>
            </w:r>
            <w:r>
              <w:rPr>
                <w:color w:val="000000"/>
                <w:sz w:val="28"/>
                <w:szCs w:val="28"/>
              </w:rPr>
              <w:t xml:space="preserve"> и верска их на страницах бренд-бука.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4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5. Имиджевая и сувенир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юстрирование. Часть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Понятие иллюстрации и ее место в дизайне. Размеры, форма и цвет иллюстрации. Вебин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иджевая и сувенирная продукци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миджевой и сувенирной продукции для выбранной фирмы, расположение фирменной символики и создание оригинальных дизайн-решений. Верстка страниц бренд-бука с разработанными эле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5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6. Фирменная архите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ирование. Часть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ллюстраций, их виды, особенности и эмоциональный фон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ерьер, интерьер, наружная реклам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элементов экстерьера, интерьера и наружной рекламы, создание оригинал-макетов с оригинальными, креативными решениями и верстка данных элементов на страницах бренд-б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вый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нд-бу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ка бренд-бука. Корректир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овому модулю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autoSpaceDE w:val="false"/>
              <w:ind w:right="1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bCs/>
          <w:sz w:val="28"/>
          <w:szCs w:val="28"/>
        </w:rPr>
        <w:t>5. УЧЕБНО-МЕТОДИЧЕСКОЕ ОБЕСПЕЧЕНИЕ САМОСТОЯТЕЛЬНОЙ РАБОТЫ СЛУШАТЕЛЕЙ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ериод обучения слушатели самостоятельно выполняют домашние задания и контрольные работы по темам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омашних заданий преподавателем выдаются методические указания, описывающие ход проведения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firstLine="708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 ФОРМЫ ИТОГОВОЙ АТТЕСТ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ттестация по итогам освоения курса проводится на основании балльно-рейтинговой системы. В ходе успешного выполнения контрольных работ в течение всего обучения выставляются балл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же показателем успешного завершения курса является разработанный бренд-бук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эвид Аак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Создание сильных брендов / перев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. Ста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. Вол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. Клеми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. Загорск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/. Издательство Гребенников, 2008. — 440 ст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56761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эвид А. Аакер, Эрик Йохимштайл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Бренд-лидерство: новая концепция брендинга / перев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56761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талья Кияченк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56761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. Москвиче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56761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Юлия Быстро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/. Издательство Гребенников, 2003. — 380 ст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rongEmphasis"/>
          <w:b w:val="false"/>
          <w:sz w:val="28"/>
          <w:szCs w:val="28"/>
        </w:rPr>
        <w:t>Томас Гэд. 4Д Брэндинг</w:t>
      </w:r>
      <w:r>
        <w:rPr>
          <w:sz w:val="28"/>
          <w:szCs w:val="28"/>
        </w:rPr>
        <w:t xml:space="preserve">, 3-е издание, Издательство </w:t>
      </w:r>
      <w:r>
        <w:rPr>
          <w:bCs/>
          <w:sz w:val="28"/>
          <w:szCs w:val="28"/>
        </w:rPr>
        <w:t>Стокгольмская школа экономики</w:t>
      </w:r>
      <w:r>
        <w:rPr>
          <w:sz w:val="28"/>
          <w:szCs w:val="28"/>
        </w:rPr>
        <w:t xml:space="preserve">. 2005. — 228 стр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эм Хилл. 60 Трендов за 60 минут (Аудиокнига), 2005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ельные источники информации: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АТЕРИАЛЬНО-ТЕХНИЧЕСКОЕ ОБЕСПЕЧЕНИЕ ОБУЧЕНИЯ </w:t>
      </w:r>
    </w:p>
    <w:p>
      <w:pPr>
        <w:pStyle w:val="Normal"/>
        <w:ind w:left="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1.Класс персональных ЭВМ.</w:t>
      </w:r>
    </w:p>
    <w:p>
      <w:pPr>
        <w:pStyle w:val="Normal"/>
        <w:ind w:firstLine="4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 xml:space="preserve"> (</w:t>
      </w:r>
      <w:r>
        <w:rPr>
          <w:bCs/>
          <w:sz w:val="28"/>
          <w:lang w:val="en-US"/>
        </w:rPr>
        <w:t>Corel Draw X3, Adobe Photoshop CS3, Adobe InDesign CS3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4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,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</w:t>
        <w:tab/>
        <w:tab/>
        <w:tab/>
        <w:tab/>
        <w:tab/>
        <w:tab/>
        <w:tab/>
        <w:t>А.Р. Савинова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лама и дизайн»</w:t>
        <w:tab/>
        <w:tab/>
        <w:tab/>
        <w:tab/>
        <w:tab/>
        <w:tab/>
        <w:tab/>
        <w:t>М.М. Черных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М.С. Кадацкая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1;Times New Roman" w:hAnsi="1;Times New Roman" w:cs="1;Times New Roman"/>
    </w:rPr>
  </w:style>
  <w:style w:type="character" w:styleId="WW8Num24z0">
    <w:name w:val="WW8Num24z0"/>
    <w:qFormat/>
    <w:rPr>
      <w:rFonts w:ascii="1;Times New Roman" w:hAnsi="1;Times New Roman" w:cs="1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4080"/>
      <w:u w:val="single"/>
    </w:rPr>
  </w:style>
  <w:style w:type="character" w:styleId="Citation">
    <w:name w:val="citation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0:00Z</dcterms:created>
  <dc:creator>Zen</dc:creator>
  <dc:description/>
  <cp:keywords/>
  <dc:language>en-US</dc:language>
  <cp:lastModifiedBy>admin</cp:lastModifiedBy>
  <cp:lastPrinted>2011-02-18T11:24:00Z</cp:lastPrinted>
  <dcterms:modified xsi:type="dcterms:W3CDTF">2013-03-20T14:18:00Z</dcterms:modified>
  <cp:revision>3</cp:revision>
  <dc:subject/>
  <dc:title>Программа пленэрной практики</dc:title>
</cp:coreProperties>
</file>