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СНОВЫ ТРЕХМЕРНОГО МОДЕЛИРОВАНИЯ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Рябчиков А.В., к.т.н., доцент кафедры «Технология промышленной и художественной обработки материалов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лица, желающие овладеть навыками трехмерного моделирования, изучающие дизайн, проектирование, как для последующей профессиональной деятельности в данном направлении, так и для себ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все виды дизай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роектирование и трехмерное моделирование художественно-промышленных изделий, интерьеров и их объектов, элементов графики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6 недель по 2 часа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sz w:val="28"/>
        </w:rPr>
        <w:t xml:space="preserve">ПК 1. </w:t>
      </w:r>
      <w:r>
        <w:rPr>
          <w:rFonts w:cs="Times New Roman" w:ascii="Times New Roman" w:hAnsi="Times New Roman"/>
          <w:bCs/>
          <w:sz w:val="28"/>
          <w:szCs w:val="24"/>
        </w:rPr>
        <w:t>анализировать форму трехмерных объектов</w:t>
      </w:r>
      <w:r>
        <w:rPr>
          <w:rFonts w:cs="Times New Roman" w:ascii="Times New Roman" w:hAnsi="Times New Roman"/>
          <w:b/>
          <w:i/>
          <w:color w:val="000000"/>
          <w:sz w:val="28"/>
        </w:rPr>
        <w:t>;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 2. создавать трехмерные модели объектов с использованием операций объемного моделирования в программе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Max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 создавать материалы для трехмерных объектов и применять полученные материалы к ним.</w:t>
      </w:r>
    </w:p>
    <w:p>
      <w:pPr>
        <w:pStyle w:val="List"/>
        <w:widowControl w:val="false"/>
        <w:ind w:left="0" w:firstLine="709"/>
        <w:jc w:val="both"/>
        <w:rPr>
          <w:kern w:val="2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 xml:space="preserve">:  навыками по созданию плоских форм – основы трехмерных моделей, инструментарием выполнения базовых операций трехмерного моделирования и создания материалов в программе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Max</w:t>
      </w:r>
      <w:r>
        <w:rPr>
          <w:rFonts w:cs="Times New Roman" w:ascii="Times New Roman" w:hAnsi="Times New Roman"/>
          <w:b/>
          <w:i/>
          <w:color w:val="000000"/>
          <w:sz w:val="28"/>
        </w:rPr>
        <w:t>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 xml:space="preserve">создавать, редактировать и модифицировать трехмерные объекты с использованием инструментов программы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Max</w:t>
      </w:r>
      <w:r>
        <w:rPr>
          <w:rFonts w:cs="Times New Roman" w:ascii="Times New Roman" w:hAnsi="Times New Roman"/>
          <w:sz w:val="28"/>
        </w:rPr>
        <w:t>, работать с редактором материалов и визуализировать сцен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8"/>
          <w:szCs w:val="24"/>
        </w:rPr>
        <w:t>знать:</w:t>
      </w:r>
      <w:r>
        <w:rPr>
          <w:rFonts w:cs="Times New Roman" w:ascii="Times New Roman" w:hAnsi="Times New Roman"/>
          <w:bCs/>
          <w:sz w:val="28"/>
          <w:szCs w:val="24"/>
        </w:rPr>
        <w:t xml:space="preserve"> основные понятия трехмерной графики; интерфейс, программы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;</w:t>
      </w:r>
      <w:r>
        <w:rPr>
          <w:rFonts w:cs="Times New Roman" w:ascii="Times New Roman" w:hAnsi="Times New Roman"/>
          <w:bCs/>
          <w:sz w:val="28"/>
          <w:szCs w:val="24"/>
        </w:rPr>
        <w:t xml:space="preserve"> общие подходы создания трехмерных моделей, принципы построения материалов в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4531"/>
        <w:gridCol w:w="1080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лекций и лабораторных рабо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1. Использование готовых примитивов для создания трехмер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ые к использованию примитивы в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en-US"/>
              </w:rPr>
              <w:t>Max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тов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ми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Standard Primitives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xtended Primitives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рядок их редак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действия с объект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и объектов (перемещение, вращение, масштабирование). Удаление объектов. Копирование объектов. Создание массивов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изация сцен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изуализации сцены. Порядок визуализации. Настройка параметров визу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слушателей по модулю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</w:t>
            </w:r>
            <w:r>
              <w:rPr>
                <w:color w:val="000000"/>
                <w:sz w:val="28"/>
                <w:szCs w:val="28"/>
              </w:rPr>
              <w:t xml:space="preserve">Создание сложных составных объектов с использованием готовых примитивов групп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tandar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Primitive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Extende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Primitives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2. Работа с плоски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плоских объек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объекты. Их роль в создании трехмерных моделей. Типы плоских объектов. Последовательность создания и параметры плоских объектов. Редактируемые и нередактируемые сплайны. Редактирование сплай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плоских объек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растровых изображений. Создание сечений по существующему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слушателей по модулю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ная работа №2 «Обводка растровых изображений при помощи инструмента </w:t>
            </w:r>
            <w:r>
              <w:rPr>
                <w:i/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Создание сечений заданных объемных объе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3. Базовые операции трехмерного моде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выдавли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перации выдавливания. Требования, предъявляемые к сечениям для выдавливания. Последовательность выполнения операции. Редактирование выдавлен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вращ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перации вращения. Требования, предъявляемые к сечениям для вращения. Последовательность выполнения операции. Редактирование объектов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операции с объемными объект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логических операций. Особенности выполнения логических операций для объемных объектов. Последовательность выполнения логических опе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4 «</w:t>
            </w:r>
            <w:r>
              <w:rPr>
                <w:color w:val="000000"/>
                <w:sz w:val="28"/>
                <w:szCs w:val="28"/>
              </w:rPr>
              <w:t>Создание трехмерной модели мебели с использованием операции выдавли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Создание трехмерной модели элементов интерьера с использованием операции вращения и логических операц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4. Моделирование составных трехмер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тин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я лофтинга для моделирования трехмерных объектов. Исходные данные для лофтинга. Последовательность выполнения прямого и обратного лофтинга. Редактирование лофт-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й лофтин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многоуровневого лофтинга. Расстановка сечений по траектории. Редактирование многоуровневых лофт-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лофт-объек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формац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фт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объект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Scale, Twist, Bevel, Teeter, Fit). </w:t>
            </w:r>
            <w:r>
              <w:rPr>
                <w:color w:val="000000"/>
                <w:sz w:val="28"/>
                <w:szCs w:val="28"/>
              </w:rPr>
              <w:t>Графики деформаций. Настройки деформаций. Последовательность выполнения деформаций лофт-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Создание трехмерных моделей элементов интерьера с использованием операции лофтинга».</w:t>
            </w:r>
          </w:p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Создание трехмерной модели колонны с использованием многоуровневого лофтинга»</w:t>
            </w:r>
          </w:p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«Создание трехмерных моделей объектов с использованием многоуровневого лофтин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5. Базовые способы работы с матери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иблиотечными материал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материалов. Использование библиотечных материалов. Операция кар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оздания материал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е характеристики материалов, их взаимосвязь. Настройка визуальных характеристик. Виды карт. Работа с основными картами. Создание собственного материала с заданными характерист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«Создание материалов с различными визуальными характеристиками (фактурами, текстурами, рельефностью и т.п.)»</w:t>
            </w:r>
          </w:p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«Создание трехмерной модели комплекта меб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8"/>
          <w:szCs w:val="28"/>
        </w:rPr>
        <w:t>5. УЧЕБНО-МЕТОДИЧЕСКОЕ ОБЕСПЕЧЕНИЕ САМОСТОЯТЕЛЬНОЙ РАБОТЫ СЛУШАТЕЛЕЙ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домашние задания и контрольные работы по темам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омашних заданий преподавателем выдаются электронные методические материалы, описывающие ход проведени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освоения курса проводится на основании успешного выполнения контрольных работ в течение всего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фани Рис. Анимация персонажей в 3D Studio MAX, оригинал Анимация персонажей в 3D Studio MAX. Издательство BOOKS, 2009. — 450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ли Л. Мэрдок. Autodesk 3ds Max 2009. 3D Studio max. Библия пользователя, оригинал Autodesk 3ds Max 2009 Bible. 3D Studio max. Издательский дом «Диалектика», 2009. — 1312 стр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М. Ю., Бондаренко С. В., 3ds Max 2008 за 26 уроков (+CD), 1-е издание, Издательский дом «Диалектика», 2008. — 304 стр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ли Л. Мэрдок, Autodesk 3ds Max 9. Библия пользователя. 3D Studio MAX 9: Издательство «Диалектика». Пер. с англ. — М. : 2007. — 1344 стр. с ил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Citation"/>
          <w:i/>
          <w:iCs/>
          <w:sz w:val="28"/>
          <w:szCs w:val="28"/>
        </w:rPr>
        <w:t>Кулагин Б.Ю, Яцюк О. Г.</w:t>
      </w:r>
      <w:r>
        <w:rPr>
          <w:rStyle w:val="Citation"/>
          <w:sz w:val="28"/>
          <w:szCs w:val="28"/>
        </w:rPr>
        <w:t xml:space="preserve"> 3ds Max в дизайне среды, 1-е издание. — C.: «БХВ-Петербург», 2008. — С. 97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Citation"/>
          <w:i/>
          <w:iCs/>
          <w:sz w:val="28"/>
          <w:szCs w:val="28"/>
        </w:rPr>
        <w:t>Швембергер С., Щербаков И., Горончаровский В.</w:t>
      </w:r>
      <w:r>
        <w:rPr>
          <w:rStyle w:val="Citation"/>
          <w:sz w:val="28"/>
          <w:szCs w:val="28"/>
        </w:rPr>
        <w:t xml:space="preserve"> 3ds Max: художественное моделирование и специальные эффекты — C.: «БХВ-Петербург», 2006. — С. 320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АТЕРИАЛЬНО-ТЕХНИЧЕСКОЕ ОБЕСПЕЧЕНИЕ ОБУЧЕНИЯ </w:t>
      </w:r>
    </w:p>
    <w:p>
      <w:pPr>
        <w:pStyle w:val="Normal"/>
        <w:ind w:left="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1.Класс персональных ЭВМ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 (Autodesk 3ds Max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А.В. Рябчиков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1;Times New Roman" w:hAnsi="1;Times New Roman" w:cs="1;Times New Roman"/>
    </w:rPr>
  </w:style>
  <w:style w:type="character" w:styleId="WW8Num24z0">
    <w:name w:val="WW8Num24z0"/>
    <w:qFormat/>
    <w:rPr>
      <w:rFonts w:ascii="1;Times New Roman" w:hAnsi="1;Times New Roman" w:cs="1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character" w:styleId="Citation">
    <w:name w:val="citation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5:00Z</dcterms:created>
  <dc:creator>Zen</dc:creator>
  <dc:description/>
  <cp:keywords/>
  <dc:language>en-US</dc:language>
  <cp:lastModifiedBy>admin</cp:lastModifiedBy>
  <cp:lastPrinted>2013-03-05T18:15:00Z</cp:lastPrinted>
  <dcterms:modified xsi:type="dcterms:W3CDTF">2013-03-20T14:15:00Z</dcterms:modified>
  <cp:revision>2</cp:revision>
  <dc:subject/>
  <dc:title>Программа пленэрной практики</dc:title>
</cp:coreProperties>
</file>