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грамма Фестиваля (с 09.02.2017 г. по 06.03.2017 г.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984"/>
        <w:gridCol w:w="1709"/>
        <w:gridCol w:w="2953"/>
      </w:tblGrid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Фестивал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–16:30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№ 2, корп. № 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волейболу (муж.)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7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–22:00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№ 2, корп. № 3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волейболу (жен.):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7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–17:00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–17:00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№ 2, корп. № 3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№ 2, корп. № 3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  <w:sz w:val="28"/>
                <w:szCs w:val="28"/>
              </w:rPr>
              <w:t>Турнир по баскетболу (муж.):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7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–17:00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–17:00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№ 2, корп. № 3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№ 2, корп. № 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b/>
                <w:sz w:val="28"/>
                <w:szCs w:val="28"/>
              </w:rPr>
              <w:t>Соревнования по плаванию:</w:t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–12:30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ИжГТУ имени М.Т. Калашникова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троеборью (жен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–20:00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 № 5 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есочная, 38)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троеборью (муж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2.201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–20:00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 № 5 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есочная, 38)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на лучший видеоролик </w:t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ий капустник </w:t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денческий привет ИжГТУ»</w:t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2.2017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–15:30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–18:00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О, корп. № 7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«Интеграл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, награждение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7:00Z</dcterms:created>
  <dc:creator>user</dc:creator>
  <dc:description/>
  <cp:keywords/>
  <dc:language>en-US</dc:language>
  <cp:lastModifiedBy>Admin</cp:lastModifiedBy>
  <cp:lastPrinted>2017-01-31T10:36:00Z</cp:lastPrinted>
  <dcterms:modified xsi:type="dcterms:W3CDTF">2017-02-01T09:49:00Z</dcterms:modified>
  <cp:revision>83</cp:revision>
  <dc:subject/>
  <dc:title/>
</cp:coreProperties>
</file>