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6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1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ктические задания к олимпиад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направлению подготовки 270100 «Строительство»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женерная графика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796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ить параллельна ли заданная прямая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плоскост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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).  Записать ответ.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7665" cy="2807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93" t="-455" r="46536" b="3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280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rPr/>
      </w:pPr>
      <w:r>
        <w:rPr>
          <w:sz w:val="28"/>
          <w:szCs w:val="28"/>
        </w:rPr>
        <w:t xml:space="preserve">Решить уравнени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rPr/>
      </w:pPr>
      <w:r>
        <w:rPr>
          <w:sz w:val="28"/>
          <w:szCs w:val="28"/>
        </w:rPr>
        <w:t xml:space="preserve">Найти экстремум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ть задачу Кош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``y \( 0 \) 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``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 \( 0 \) =0 </m:t>
        </m:r>
        <m: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} {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ы архитектуры и строительных конструкций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полнить привязку наружных и внутренних стен кирпичного здания. Несущие стены – продоль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8610" cy="532701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Задание 6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ечения 1-1, 2-2 и 3-3 к плану перекрытия. (М1:20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040" cy="4815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Задание 7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раскладку перемычек в наружной кирпичной стене по оконному проему в сечениях 1-1 и 2-2. Несущие стены – поперечные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9880" cy="53276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b/>
          <w:sz w:val="28"/>
          <w:szCs w:val="28"/>
        </w:rPr>
        <w:t>Задание 8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змеры монолитных участков плана междуэтажного перекрытия по сечениям 1-1 и 2-2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9880" cy="5327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Задание 9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ть план скатной крыш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9880" cy="532765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sz w:val="32"/>
          <w:szCs w:val="32"/>
        </w:rPr>
        <w:t xml:space="preserve">Основы гидравлики и теплотехник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0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пределить объем идеального газа при нормальных условиях, если  при давлении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=2 МПа и температуре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=546 °С объем составляет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=1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лектроснабжение с основами электротехники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Задание 1</w:t>
      </w:r>
      <w:r>
        <w:rPr>
          <w:b/>
          <w:bCs/>
          <w:sz w:val="28"/>
          <w:szCs w:val="28"/>
        </w:rPr>
        <w:t>1</w:t>
      </w:r>
    </w:p>
    <w:p>
      <w:pPr>
        <w:pStyle w:val="Normal"/>
        <w:rPr>
          <w:bCs/>
          <w:sz w:val="28"/>
        </w:rPr>
      </w:pPr>
      <w:r>
        <w:object w:dxaOrig="3885" w:dyaOrig="22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0pt;margin-top:2.35pt;width:194.25pt;height:112.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262393241" r:id="rId8"/>
        </w:object>
      </w:r>
      <w:r>
        <w:rPr>
          <w:bCs/>
          <w:sz w:val="28"/>
        </w:rPr>
        <w:t xml:space="preserve">Если показание вольтметра составляет </w:t>
      </w:r>
      <w:r>
        <w:rPr>
          <w:bCs/>
          <w:i/>
          <w:iCs/>
          <w:sz w:val="28"/>
          <w:lang w:val="en-US"/>
        </w:rPr>
        <w:t>pV</w:t>
      </w:r>
      <w:r>
        <w:rPr>
          <w:bCs/>
          <w:i/>
          <w:iCs/>
          <w:sz w:val="28"/>
        </w:rPr>
        <w:t>=50 В</w:t>
      </w:r>
      <w:r>
        <w:rPr>
          <w:bCs/>
          <w:sz w:val="28"/>
        </w:rPr>
        <w:t xml:space="preserve">, то показания амперметра </w:t>
      </w:r>
      <w:r>
        <w:rPr>
          <w:bCs/>
          <w:i/>
          <w:iCs/>
          <w:sz w:val="28"/>
        </w:rPr>
        <w:t>рА</w:t>
      </w:r>
      <w:r>
        <w:rPr>
          <w:bCs/>
          <w:sz w:val="28"/>
        </w:rPr>
        <w:t xml:space="preserve"> при этом будет равно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2</w:t>
      </w:r>
    </w:p>
    <w:p>
      <w:pPr>
        <w:pStyle w:val="Normal"/>
        <w:jc w:val="both"/>
        <w:rPr>
          <w:bCs/>
          <w:sz w:val="28"/>
        </w:rPr>
      </w:pPr>
      <w:r>
        <w:object w:dxaOrig="3885" w:dyaOrig="22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0pt;margin-top:5.45pt;width:194.25pt;height:112.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320702052" r:id="rId10"/>
        </w:object>
      </w:r>
      <w:r>
        <w:rPr>
          <w:bCs/>
          <w:sz w:val="28"/>
        </w:rPr>
        <w:t>1.2</w:t>
      </w:r>
      <w:r>
        <w:rPr>
          <w:sz w:val="28"/>
        </w:rPr>
        <w:t xml:space="preserve"> </w:t>
      </w:r>
      <w:r>
        <w:rPr>
          <w:bCs/>
          <w:sz w:val="28"/>
        </w:rPr>
        <w:t xml:space="preserve">Если показание амперметра составляет </w:t>
      </w:r>
      <w:r>
        <w:rPr>
          <w:bCs/>
          <w:i/>
          <w:iCs/>
          <w:sz w:val="28"/>
        </w:rPr>
        <w:t>рА</w:t>
      </w:r>
      <w:r>
        <w:rPr>
          <w:bCs/>
          <w:sz w:val="28"/>
        </w:rPr>
        <w:t xml:space="preserve"> 2 А, то показания вольтметра </w:t>
      </w:r>
      <w:r>
        <w:rPr>
          <w:bCs/>
          <w:i/>
          <w:iCs/>
          <w:sz w:val="28"/>
          <w:lang w:val="en-US"/>
        </w:rPr>
        <w:t>pV</w:t>
      </w:r>
      <w:r>
        <w:rPr>
          <w:bCs/>
          <w:sz w:val="28"/>
        </w:rPr>
        <w:t xml:space="preserve"> при этом будет равно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ите тепловой эффект процесса твердения строительного гипса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·0,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(тв)</w:t>
      </w:r>
      <w:r>
        <w:rPr>
          <w:sz w:val="28"/>
          <w:szCs w:val="28"/>
        </w:rPr>
        <w:t xml:space="preserve">  +  1,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(ж)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  <w:lang w:val="en-US"/>
        </w:rPr>
        <w:t>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·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(тв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Стандартные энтальпии образования участников реакции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Н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·0,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= − 1575 кДж/моль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Н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(ж)</w:t>
      </w:r>
      <w:r>
        <w:rPr>
          <w:sz w:val="28"/>
          <w:szCs w:val="28"/>
        </w:rPr>
        <w:t xml:space="preserve">) = − 286 кДж/моль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Н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·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− 2021 кДж/мол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ка</w:t>
      </w:r>
    </w:p>
    <w:p>
      <w:pPr>
        <w:pStyle w:val="Style18"/>
        <w:spacing w:lineRule="auto" w:line="240" w:before="120" w:after="120"/>
        <w:ind w:left="2835" w:hanging="283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Задание 14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ень брошен с обрыва высотой 4 м в реку с начальной скоростью 16 м/с под углом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к горизонту. Через какое время после начала движения камень достигнет поверхности воды? Ускорение свободного падения принять равным 10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119" w:hanging="3119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Задание 15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овой нагревательный прибор подключен к сети с напряжением 220 В. За некоторое время в нем выделилась энергия 1100 Дж. Какой заряд прошел за это время через нагревательный приб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ая меха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6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3466465" cy="1428750"/>
            <wp:effectExtent l="0" t="0" r="0" b="0"/>
            <wp:docPr id="7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ить площадь поперечного сечения стержня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?), если [σ] = 160Мпа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7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2476500" cy="1314450"/>
            <wp:effectExtent l="0" t="0" r="0" b="0"/>
            <wp:docPr id="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роить эпюру изгибающего момента  и определить максимальное значение  (по абсолютной величине)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етическая меха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8</w:t>
      </w:r>
    </w:p>
    <w:tbl>
      <w:tblPr>
        <w:tblW w:w="7638" w:type="dxa"/>
        <w:jc w:val="left"/>
        <w:tblInd w:w="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</w:tblGrid>
      <w:tr>
        <w:trPr/>
        <w:tc>
          <w:tcPr>
            <w:tcW w:w="7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9425" cy="80137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55" r="-1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942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19</w:t>
            </w:r>
          </w:p>
        </w:tc>
      </w:tr>
      <w:tr>
        <w:trPr/>
        <w:tc>
          <w:tcPr>
            <w:tcW w:w="7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57090" cy="123634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09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опасность жизне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степень защиты личного состава аварийно-спасательного формирования от радиации в подвале одноэтажного здания (коэффициент защиты К</w:t>
      </w:r>
      <w:r>
        <w:rPr>
          <w:sz w:val="28"/>
          <w:szCs w:val="28"/>
          <w:vertAlign w:val="subscript"/>
        </w:rPr>
        <w:t xml:space="preserve">з </w:t>
      </w:r>
      <w:r>
        <w:rPr>
          <w:sz w:val="28"/>
          <w:szCs w:val="28"/>
        </w:rPr>
        <w:t>)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едние значения коэффициентов защиты от излучения укрытиями </w:t>
        <w:br/>
        <w:t>и транспортными средствами (К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080"/>
      </w:tblGrid>
      <w:tr>
        <w:trPr>
          <w:trHeight w:val="37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крытий и транспортных средств 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з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расположение на местности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тификационные сооружения: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траншеи, окопы, щели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активированные (или открытые на зараженной местности)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шеи, окопы, щели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крытые щели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 средства: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и автобусы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е платформы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е вагоны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ские вагоны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ышленные и административные здания: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одноэтажные здания (цехи)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и административные трехэтажные здани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ые каменные дома: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этажные</w:t>
            </w:r>
          </w:p>
          <w:p>
            <w:pPr>
              <w:pStyle w:val="Normal"/>
              <w:keepNext w:val="true"/>
              <w:widowControl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этажные</w:t>
            </w:r>
          </w:p>
          <w:p>
            <w:pPr>
              <w:pStyle w:val="Normal"/>
              <w:keepNext w:val="true"/>
              <w:widowControl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этажные</w:t>
            </w:r>
          </w:p>
          <w:p>
            <w:pPr>
              <w:pStyle w:val="Normal"/>
              <w:keepNext w:val="true"/>
              <w:widowControl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этажные</w:t>
            </w:r>
          </w:p>
          <w:p>
            <w:pPr>
              <w:pStyle w:val="Normal"/>
              <w:keepNext w:val="true"/>
              <w:widowControl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ые деревянные дома: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этажные</w:t>
            </w:r>
          </w:p>
          <w:p>
            <w:pPr>
              <w:pStyle w:val="Normal"/>
              <w:keepNext w:val="true"/>
              <w:widowControl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этажные</w:t>
            </w:r>
          </w:p>
          <w:p>
            <w:pPr>
              <w:pStyle w:val="Normal"/>
              <w:keepNext w:val="true"/>
              <w:widowControl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реднем населения: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доотведение и гидравлика</w:t>
      </w:r>
    </w:p>
    <w:p>
      <w:pPr>
        <w:pStyle w:val="Style18"/>
        <w:ind w:left="0"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1</w:t>
      </w:r>
    </w:p>
    <w:p>
      <w:pPr>
        <w:pStyle w:val="Style18"/>
        <w:ind w:left="0"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 живого сечения круглой напорной трубы радиусом 0,1 м равна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Задание 22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Концентрация взвешенных веществ в сточной воде промышленного предприятия К</w:t>
      </w:r>
      <w:r>
        <w:rPr>
          <w:b/>
          <w:sz w:val="28"/>
          <w:szCs w:val="28"/>
          <w:vertAlign w:val="subscript"/>
        </w:rPr>
        <w:t>пр</w:t>
      </w:r>
      <w:r>
        <w:rPr>
          <w:b/>
          <w:sz w:val="28"/>
          <w:szCs w:val="28"/>
        </w:rPr>
        <w:t>= 650 мг/л, расход стоков составляет 10 тыс. 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/сут. Каково эквивалентное число жителей данного предприятия?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де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3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читайте отметку  дна котлована, если отметка репера – 120,350м, отсчет по рейке, установленной на репере – 1540мм, а отсчет по рейке, установленной на дне котлована  - 2990м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еология </w:t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4</w:t>
      </w:r>
    </w:p>
    <w:p>
      <w:pPr>
        <w:pStyle w:val="Normal"/>
        <w:ind w:left="-36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ь определение и назвать  минералогический состав, структуру и текстуру </w:t>
      </w:r>
      <w:r>
        <w:rPr>
          <w:b/>
          <w:sz w:val="28"/>
          <w:szCs w:val="28"/>
        </w:rPr>
        <w:t>магматических интрузивных кислых горных пород</w:t>
      </w:r>
      <w:r>
        <w:br w:type="page"/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тика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5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=3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0600</wp:posOffset>
                </wp:positionH>
                <wp:positionV relativeFrom="paragraph">
                  <wp:posOffset>23495</wp:posOffset>
                </wp:positionV>
                <wp:extent cx="1615440" cy="3238500"/>
                <wp:effectExtent l="11430" t="5715" r="1206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3238560"/>
                          <a:chOff x="0" y="0"/>
                          <a:chExt cx="1615320" cy="3238560"/>
                        </a:xfrm>
                      </wpg:grpSpPr>
                      <wps:wsp>
                        <wps:cNvSpPr/>
                        <wps:spPr>
                          <a:xfrm flipV="1">
                            <a:off x="803160" y="31068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160" y="78480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160" y="119448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160" y="163764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160" y="2080440"/>
                            <a:ext cx="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49040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149040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490400"/>
                            <a:ext cx="0" cy="70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190600"/>
                            <a:ext cx="75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1490400"/>
                            <a:ext cx="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4680" y="273168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15320" cy="3238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42040" y="2264400"/>
                              <a:ext cx="75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15320" cy="323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920"/>
                                <a:ext cx="1615320" cy="32688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, 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, 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,…,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6520" y="900360"/>
                                <a:ext cx="91260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 = 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7200" y="1784520"/>
                                <a:ext cx="87264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S = S + a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7200" y="0"/>
                                <a:ext cx="911880" cy="3106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6880" y="1343160"/>
                                <a:ext cx="991800" cy="2944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i =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,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7640" y="2468880"/>
                                <a:ext cx="1110600" cy="25848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8200" y="2927880"/>
                                <a:ext cx="911880" cy="3106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е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842400" y="2468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1.85pt;width:127.2pt;height:255pt" coordorigin="1560,37" coordsize="2544,5100">
                <v:line id="shape_0" from="2825,526" to="2825,7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25,1273" to="2825,14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25,1918" to="2825,21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25,2616" to="2825,28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25,3313" to="2825,34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38,2384" to="2074,2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7,2384" to="4073,2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8,2384" to="1638,3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8,3487" to="2824,3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4,2384" to="4074,3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3,4339" to="2843,46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560;top:37;width:2544;height:5100">
                  <v:line id="shape_0" from="2886,3603" to="4072,36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560;top:37;width:2544;height:5100"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f" style="position:absolute;left:1560;top:758;width:2543;height:514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, 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, 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,…,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074;top:1455;width:1436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 = 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38;top:2847;width:1373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 = S + a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f" style="position:absolute;left:2138;top:37;width:1435;height:488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f" style="position:absolute;left:2075;top:2152;width:1561;height:463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 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,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13;top:3925;width:1748;height:406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24;top:4648;width:1435;height:488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887;top:392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6580</wp:posOffset>
                </wp:positionH>
                <wp:positionV relativeFrom="paragraph">
                  <wp:posOffset>13144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pt,10.35pt" to="145.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31975</wp:posOffset>
                </wp:positionH>
                <wp:positionV relativeFrom="paragraph">
                  <wp:posOffset>216535</wp:posOffset>
                </wp:positionV>
                <wp:extent cx="0" cy="127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17.05pt" to="144.25pt,1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6355</wp:posOffset>
                </wp:positionH>
                <wp:positionV relativeFrom="paragraph">
                  <wp:posOffset>101600</wp:posOffset>
                </wp:positionV>
                <wp:extent cx="39370" cy="0"/>
                <wp:effectExtent l="3683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8pt" to="106.7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то после вычисления по заданной блок-схеме переменная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примет значение…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Основы метрологии, стандартизации,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ртификации и контроля качества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6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Показания  вольтметра  с  диапазоном  измерений  от  0  В  до  150  В равны 51,5 В. Показания образцового вольтметра, включенного параллельно с первым – 50,0 В. Определить относительную и приведенную погрешности рабочего вольтметра. </w:t>
      </w:r>
      <w:r>
        <w:br w:type="page"/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ханика грунтов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7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вертикальных напряжений в осевых точках фундамента определяются по формуле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z 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</w:t>
      </w:r>
      <w:r>
        <w:rPr>
          <w:rFonts w:cs="Times New Roman" w:ascii="Times New Roman" w:hAnsi="Times New Roman"/>
          <w:i/>
          <w:sz w:val="28"/>
          <w:szCs w:val="28"/>
        </w:rPr>
        <w:t xml:space="preserve">р, </w:t>
      </w:r>
      <w:r>
        <w:rPr>
          <w:rFonts w:cs="Times New Roman" w:ascii="Times New Roman" w:hAnsi="Times New Roman"/>
          <w:sz w:val="28"/>
          <w:szCs w:val="28"/>
        </w:rPr>
        <w:t xml:space="preserve">где коэффициент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т от  …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8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ействии в основании под фундаментом давления, равного расчетному сопротив-лению грунта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зоны сдвигов в нем развиваются на глубину… (где 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ширина подошвы фундамента)</w:t>
      </w:r>
      <w:r>
        <w:br w:type="page"/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ы гидравлики</w:t>
      </w:r>
      <w:r>
        <w:rPr>
          <w:rFonts w:cs="Times New Roman" w:ascii="Times New Roman" w:hAnsi="Times New Roman"/>
          <w:sz w:val="32"/>
          <w:szCs w:val="32"/>
        </w:rPr>
        <w:t xml:space="preserve"> и теплотехник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9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ченный периметр напорной трубы круглого сечения радиусом 0,5 м равен?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ы организации и управления в строитель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0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роить топологию сетевой модели строительства четырех объектов, на которых поточным методом выполняется три вида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1</w:t>
      </w:r>
    </w:p>
    <w:p>
      <w:pPr>
        <w:pStyle w:val="Normal"/>
        <w:rPr/>
      </w:pPr>
      <w:r>
        <w:rPr>
          <w:sz w:val="28"/>
          <w:szCs w:val="28"/>
        </w:rPr>
        <w:t>Рассчитать временные параметры сетевой модели непосредственно на графи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9230" cy="2157730"/>
            <wp:effectExtent l="0" t="0" r="0" b="0"/>
            <wp:docPr id="1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Строительные материалы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дание 32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тонный столб диаметром 150 мм и длиной 5,7 м весит 210 кг. Определите среднюю плотность бетона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дание 33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Одинарный керамический кирпич (65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</w:t>
      </w:r>
      <w:r>
        <w:rPr>
          <w:color w:val="000000"/>
          <w:sz w:val="28"/>
          <w:szCs w:val="28"/>
        </w:rPr>
        <w:t>120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</w:t>
      </w:r>
      <w:r>
        <w:rPr>
          <w:color w:val="000000"/>
          <w:sz w:val="28"/>
          <w:szCs w:val="28"/>
        </w:rPr>
        <w:t>250 мм) в сухом состоянии весит 3,9 кг, а в водонасыщенном – 4,2 кг. Определите его водопоглощение по массе и по объему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4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При испытаниях на изгиб одной сосредоточенной нагрузкой двух образцов-близнецов в виде прямоугольных призм 100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</w:t>
      </w:r>
      <w:r>
        <w:rPr>
          <w:color w:val="000000"/>
          <w:sz w:val="28"/>
          <w:szCs w:val="28"/>
        </w:rPr>
        <w:t>100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</w:t>
      </w:r>
      <w:r>
        <w:rPr>
          <w:color w:val="000000"/>
          <w:sz w:val="28"/>
          <w:szCs w:val="28"/>
        </w:rPr>
        <w:t>400 мм расстояние между опорами первого составляло 30 см, а второго – 20 см. Первый образец разрушился при нагрузке 600 кгс. При какой нагрузке разрушится второй?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огазоснабжение с основами теплотехн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5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пределить максимальный тепловой поток </w:t>
      </w:r>
      <w:r>
        <w:rPr>
          <w:color w:val="000000"/>
          <w:sz w:val="28"/>
          <w:szCs w:val="28"/>
        </w:rPr>
        <w:object w:dxaOrig="639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.95pt;height:19pt" filled="f" o:ole="">
            <v:imagedata r:id="rId18" o:title=""/>
          </v:shape>
          <o:OLEObject Type="Embed" ProgID="" ShapeID="ole_rId17" DrawAspect="Content" ObjectID="_1124155910" r:id="rId17"/>
        </w:object>
      </w:r>
      <w:r>
        <w:rPr>
          <w:color w:val="000000"/>
          <w:sz w:val="28"/>
          <w:szCs w:val="28"/>
        </w:rPr>
        <w:t xml:space="preserve">, МВт на отопление жилого здания если известно: удельная отопительная характеристика здания </w:t>
      </w:r>
      <w:r>
        <w:rPr>
          <w:sz w:val="28"/>
          <w:szCs w:val="28"/>
        </w:rPr>
        <w:object w:dxaOrig="30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9pt" filled="f" o:ole="">
            <v:imagedata r:id="rId20" o:title=""/>
          </v:shape>
          <o:OLEObject Type="Embed" ProgID="" ShapeID="ole_rId19" DrawAspect="Content" ObjectID="_1324284224" r:id="rId19"/>
        </w:object>
      </w:r>
      <w:r>
        <w:rPr>
          <w:sz w:val="28"/>
          <w:szCs w:val="28"/>
        </w:rPr>
        <w:t>=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Дж</w:t>
      </w:r>
      <w:r>
        <w:rPr>
          <w:color w:val="000000"/>
          <w:sz w:val="28"/>
          <w:szCs w:val="28"/>
        </w:rPr>
        <w:t>/(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·ч·°С)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едняя расчетная температура внутреннего воздуха здания </w:t>
      </w:r>
      <w:r>
        <w:rPr>
          <w:sz w:val="28"/>
          <w:szCs w:val="28"/>
        </w:rPr>
        <w:object w:dxaOrig="20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9pt" filled="f" o:ole="">
            <v:imagedata r:id="rId22" o:title=""/>
          </v:shape>
          <o:OLEObject Type="Embed" ProgID="" ShapeID="ole_rId21" DrawAspect="Content" ObjectID="_626727156" r:id="rId21"/>
        </w:object>
      </w:r>
      <w:r>
        <w:rPr>
          <w:sz w:val="28"/>
          <w:szCs w:val="28"/>
        </w:rPr>
        <w:t>=20</w:t>
      </w:r>
      <w:r>
        <w:rPr>
          <w:color w:val="000000"/>
          <w:sz w:val="28"/>
          <w:szCs w:val="28"/>
        </w:rPr>
        <w:t xml:space="preserve">°С; объем здания по наружному обмеру </w:t>
      </w:r>
      <w:r>
        <w:rPr>
          <w:sz w:val="28"/>
          <w:szCs w:val="28"/>
        </w:rPr>
        <w:object w:dxaOrig="36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19pt" filled="f" o:ole="">
            <v:imagedata r:id="rId24" o:title=""/>
          </v:shape>
          <o:OLEObject Type="Embed" ProgID="" ShapeID="ole_rId23" DrawAspect="Content" ObjectID="_1299144908" r:id="rId23"/>
        </w:object>
      </w:r>
      <w:r>
        <w:rPr>
          <w:sz w:val="28"/>
          <w:szCs w:val="28"/>
        </w:rPr>
        <w:t>=10000 м</w:t>
      </w:r>
      <w:r>
        <w:rPr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; расчетная температура наружного воздуха для проектирования отопления, </w:t>
      </w:r>
      <w:r>
        <w:rPr>
          <w:i/>
          <w:iCs/>
          <w:color w:val="000000"/>
          <w:sz w:val="28"/>
          <w:szCs w:val="28"/>
        </w:rPr>
        <w:t>t</w:t>
      </w:r>
      <w:r>
        <w:rPr>
          <w:iCs/>
          <w:color w:val="000000"/>
          <w:sz w:val="28"/>
          <w:szCs w:val="28"/>
          <w:vertAlign w:val="subscript"/>
        </w:rPr>
        <w:t>0</w:t>
      </w:r>
      <w:r>
        <w:rPr>
          <w:iCs/>
          <w:color w:val="000000"/>
          <w:sz w:val="28"/>
          <w:szCs w:val="28"/>
        </w:rPr>
        <w:t>=-3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°С. Потерями теплоты теплопроводами, проложенными в неотапливаемых помещениях пренебреч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6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ределить максимальный секундный расход воды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л/с на участке системы горячего водоснабжения, если расход воды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=0,2л/с, а безразмерная величина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>=1,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хнологические процесс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7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родолжительность выполнения строительного процесса в днях при двухсменном режиме работы и построить график производства работ при следующих данных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= 48 чел-см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6 че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464435</wp:posOffset>
                </wp:positionH>
                <wp:positionV relativeFrom="paragraph">
                  <wp:posOffset>100330</wp:posOffset>
                </wp:positionV>
                <wp:extent cx="3819525" cy="142176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  <w:gridCol w:w="402"/>
                              <w:gridCol w:w="402"/>
                              <w:gridCol w:w="402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393"/>
                              <w:gridCol w:w="393"/>
                              <w:gridCol w:w="393"/>
                              <w:gridCol w:w="394"/>
                              <w:gridCol w:w="404"/>
                              <w:gridCol w:w="6"/>
                            </w:tblGrid>
                            <w:tr>
                              <w:trPr>
                                <w:trHeight w:val="45" w:hRule="atLeast"/>
                                <w:cantSplit w:val="true"/>
                              </w:trPr>
                              <w:tc>
                                <w:tcPr>
                                  <w:tcW w:w="601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ие д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  <w:cantSplit w:val="true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  <w:cantSplit w:val="true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  <w:cantSplit w:val="true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11.95pt;mso-wrap-distance-left:9pt;mso-wrap-distance-right:9pt;mso-wrap-distance-top:0pt;mso-wrap-distance-bottom:0pt;margin-top:7.9pt;mso-position-vertical-relative:text;margin-left:194.05pt;mso-position-horizontal-relative:page">
                <v:fill opacity="0f"/>
                <v:textbox inset="0in,0in,0in,0in">
                  <w:txbxContent>
                    <w:tbl>
                      <w:tblPr>
                        <w:tblW w:w="6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"/>
                        <w:gridCol w:w="402"/>
                        <w:gridCol w:w="402"/>
                        <w:gridCol w:w="402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393"/>
                        <w:gridCol w:w="393"/>
                        <w:gridCol w:w="393"/>
                        <w:gridCol w:w="394"/>
                        <w:gridCol w:w="404"/>
                        <w:gridCol w:w="6"/>
                      </w:tblGrid>
                      <w:tr>
                        <w:trPr>
                          <w:trHeight w:val="45" w:hRule="atLeast"/>
                          <w:cantSplit w:val="true"/>
                        </w:trPr>
                        <w:tc>
                          <w:tcPr>
                            <w:tcW w:w="601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чие дни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  <w:cantSplit w:val="true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  <w:cantSplit w:val="true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  <w:cantSplit w:val="true"/>
                        </w:trPr>
                        <w:tc>
                          <w:tcPr>
                            <w:tcW w:w="40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38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менную потребность в рабочих кадрах для выполнения строительного процесса при двухсменном режиме работы с учётом следующих данных: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= 72 чел-см; Т = 9 д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39</w:t>
      </w:r>
    </w:p>
    <w:p>
      <w:pPr>
        <w:pStyle w:val="Style17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ысоту подъёма крюка крана при  монтаже плит покрытия с учётом следующих данных:</w:t>
      </w:r>
    </w:p>
    <w:p>
      <w:pPr>
        <w:pStyle w:val="Style17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еличина монтажного зазор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bscript"/>
        </w:rPr>
        <w:t>мз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= 0,5 м;</w:t>
      </w:r>
    </w:p>
    <w:p>
      <w:pPr>
        <w:pStyle w:val="Style17"/>
        <w:ind w:firstLine="36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чётная высота грузозахватного приспособлен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= 2,2 м</w:t>
      </w:r>
    </w:p>
    <w:p>
      <w:pPr>
        <w:pStyle w:val="Style17"/>
        <w:jc w:val="center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77895" cy="255333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Cs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40</w:t>
      </w:r>
    </w:p>
    <w:p>
      <w:pPr>
        <w:pStyle w:val="Style17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возможность использования крана по грузоподъёмности при установке колонн, монтажная масса которых составляет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= 4 т. Необходимые данные представленные ниже:</w:t>
      </w:r>
    </w:p>
    <w:p>
      <w:pPr>
        <w:pStyle w:val="Style17"/>
        <w:ind w:first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хема монтажа колон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2040" cy="213106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46655" cy="2110740"/>
            <wp:effectExtent l="0" t="0" r="0" b="0"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tLeast" w:line="220" w:before="40" w:after="40"/>
      <w:ind w:left="720" w:firstLine="454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4820" w:leader="none"/>
        <w:tab w:val="right" w:pos="9640" w:leader="none"/>
      </w:tabs>
      <w:spacing w:lineRule="atLeast" w:line="240"/>
      <w:ind w:left="720" w:firstLine="720"/>
      <w:jc w:val="both"/>
    </w:pPr>
    <w:rPr>
      <w:sz w:val="32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oleObject" Target="embeddings/oleObject3.bin"/><Relationship Id="rId18" Type="http://schemas.openxmlformats.org/officeDocument/2006/relationships/image" Target="media/image13.wmf"/><Relationship Id="rId19" Type="http://schemas.openxmlformats.org/officeDocument/2006/relationships/oleObject" Target="embeddings/oleObject4.bin"/><Relationship Id="rId20" Type="http://schemas.openxmlformats.org/officeDocument/2006/relationships/image" Target="media/image14.wmf"/><Relationship Id="rId21" Type="http://schemas.openxmlformats.org/officeDocument/2006/relationships/oleObject" Target="embeddings/oleObject5.bin"/><Relationship Id="rId22" Type="http://schemas.openxmlformats.org/officeDocument/2006/relationships/image" Target="media/image15.wmf"/><Relationship Id="rId23" Type="http://schemas.openxmlformats.org/officeDocument/2006/relationships/oleObject" Target="embeddings/oleObject6.bin"/><Relationship Id="rId24" Type="http://schemas.openxmlformats.org/officeDocument/2006/relationships/image" Target="media/image16.wmf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9:46:00Z</dcterms:created>
  <dc:creator>a.tchigarev</dc:creator>
  <dc:description/>
  <cp:keywords/>
  <dc:language>en-US</dc:language>
  <cp:lastModifiedBy>a.tchigarev</cp:lastModifiedBy>
  <dcterms:modified xsi:type="dcterms:W3CDTF">2014-03-17T09:19:00Z</dcterms:modified>
  <cp:revision>7</cp:revision>
  <dc:subject/>
  <dc:title/>
</cp:coreProperties>
</file>