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2 к приказу №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«Неделе ГТО»  преподавателей и сотрудников ИжГТУ имени М.Т. Калашник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 (наименование подразд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март-май 2016 год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340"/>
        <w:gridCol w:w="2340"/>
        <w:gridCol w:w="2340"/>
        <w:gridCol w:w="2341"/>
        <w:gridCol w:w="2340"/>
        <w:gridCol w:w="191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д,мм,г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структурного подразделения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пень ГТ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</w:rPr>
              <w:t xml:space="preserve"> – номер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а врача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ущено к выполнению нормативов испытаний (тестов) ГТО _______________________ человек (прописью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ач____________________      ______________________ ФИО (подпись)        МП  (медицинского учрежден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подразделения ________________________ФИО __________________подпись, телеф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_» ________________2016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ответственного исполнителя (полностью) ____________________________________</w:t>
      </w:r>
    </w:p>
    <w:p>
      <w:pPr>
        <w:pStyle w:val="Normal"/>
        <w:rPr/>
      </w:pPr>
      <w:r>
        <w:rPr>
          <w:sz w:val="24"/>
          <w:szCs w:val="24"/>
        </w:rPr>
        <w:t>(контактный телефон: ____________________________)</w:t>
      </w: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3:00Z</dcterms:created>
  <dc:creator>User</dc:creator>
  <dc:description/>
  <dc:language>en-US</dc:language>
  <cp:lastModifiedBy>Sofi</cp:lastModifiedBy>
  <cp:lastPrinted>2016-02-28T14:50:00Z</cp:lastPrinted>
  <dcterms:modified xsi:type="dcterms:W3CDTF">2016-03-16T09:23:00Z</dcterms:modified>
  <cp:revision>2</cp:revision>
  <dc:subject/>
  <dc:title>ЗАЯВКА</dc:title>
</cp:coreProperties>
</file>