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17" w:leader="none"/>
        </w:tabs>
        <w:ind w:left="33" w:firstLine="534"/>
        <w:jc w:val="center"/>
        <w:rPr/>
      </w:pPr>
      <w:r>
        <w:rPr>
          <w:sz w:val="24"/>
          <w:szCs w:val="24"/>
        </w:rPr>
        <w:t>Программа комплексной образовательной программы «Основы успешного предпринимательства»</w:t>
      </w:r>
    </w:p>
    <w:p>
      <w:pPr>
        <w:pStyle w:val="Style15"/>
        <w:tabs>
          <w:tab w:val="clear" w:pos="708"/>
          <w:tab w:val="left" w:pos="317" w:leader="none"/>
        </w:tabs>
        <w:ind w:left="33" w:firstLine="5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119"/>
        <w:gridCol w:w="850"/>
        <w:gridCol w:w="1134"/>
        <w:gridCol w:w="1788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семинары, управленческие тренинги, деловые игры, мастер-классы, круглые столы,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ая деятельность и государственная поддержка развития малого и среднего бизнеса в РФ и 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ш Ю.С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 поддержки предпринимательства 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Д.М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 кафедры «Экономика предприятия» (ИжГТУ имени М.Т. Калашник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 в предприним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ин М.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«Экономика предприятия»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писания бизнес-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а Н.Н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э.н., доцент, зав. кафедрой «Экономика и гуманитарные науки Сарапульского политехнического институ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предприним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чиков А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-м.н, профессор, зав. кафедрой «Мат. методы в экономике» (УдГУ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кого 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ев Н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н., доцент кафедры «Гражданского права и правовое регулирование экономических отношений в промышленности»   (ИжГТУ имени М.Т. Калашник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а М.Р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 кафедры «Экономика предприятия»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налогообложение субъектов малого и среднего предпринимательства. Налоговые риски – как защитить бизн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нко Г.В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.э.н., доцент кафедры «Экономика предприятия»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-м.н, доцент кафедры «Информационные системы» (ИжГТУ имени М.Т. Калашник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управления в процессе предпринимательск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ская А.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 кафедры «Экономика предприятия»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управлять собой и коман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ин М.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«Экономика предприятия»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-менеджмент. Управление времен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а М.Р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 кафедры «Экономика предприятия» (ИжГТУ имени М.Т. Калашник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миджа и управление репутацией пред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а М.Р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, доцент кафедры «Экономика предприятия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ин М.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 кафедры «Экономика предприятия»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инский В.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.н., доцент кафедры «Гражданского права и правовое регулирование экономических отношений в промышленности»  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хметов Р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, декан ф-та «Экономика, право и гуманитарные науки» (ИжГТУ имени М.Т. Калашников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9:00Z</dcterms:created>
  <dc:creator>Наиля</dc:creator>
  <dc:description/>
  <cp:keywords/>
  <dc:language>en-US</dc:language>
  <cp:lastModifiedBy>Наиля</cp:lastModifiedBy>
  <dcterms:modified xsi:type="dcterms:W3CDTF">2015-04-29T10:40:00Z</dcterms:modified>
  <cp:revision>2</cp:revision>
  <dc:subject/>
  <dc:title/>
</cp:coreProperties>
</file>