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соревнований по стрельбе «Выстрел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стрельбе из пневматического оружия в категории личный заче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евнования по стрельбе из пневматического оружия проводитс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 объединением студентов и выпускников специальностей оборонного направления "ИжГТУ имени М.Т. Калашникова"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"Чистое небо"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порта и здорового образа жизн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ение сильнейших спортсменов и повышение их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ического мастер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и популяризация соревнований по стрельб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оревнования в личном зачете проводятся 29 апреля 2015 го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Место проведения тир "Музейно-выставочного комплекс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Т. Калашникова"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 студенты и аспиранты ФГБОУ ВПО «ИжГТУ имени М.Т.Калашников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стников ограничено. Максимальное число участников – 6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 Перед началом соревнований проводится инструкт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 Общий зачёт ведётся в двух категориях: среди юношей и дев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3 Соревнования проходят в 2 эта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4 Первый этап. Время проведения: с 11:00 до 16:00. Стрельба ведётся из пневматической винтовки с расстояния 10 метров, количество пулек 8 (3 пробных + 5 зачетных выстрела), время на стрельбу -  неограниче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Второй этап. Во второй этап проходят 6 человек: 3 юноши и 3 девушки, которые в первом этапе набрали большее количество очков. Время проведения: с 16:00 до 19:00. стрельба ведётся из огнестрельного с расстояния 50 метров, количество выстрелов – 5, время на стрельбу не ограни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набранных оч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Участники, занявшие 1 – 3 места, награждаются грамотами и ценными при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Награждение будет проходить 4.05.15 в рамках праздника "Парк Побед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оревнования сами несут ответственность за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соревнованиях должны быть поданы до 25.04.14 (включительно), по электронному адрес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stoenebo</w:t>
      </w:r>
      <w:r>
        <w:rPr>
          <w:rFonts w:cs="Times New Roman" w:ascii="Times New Roman" w:hAnsi="Times New Roman"/>
          <w:i/>
          <w:sz w:val="28"/>
          <w:szCs w:val="28"/>
        </w:rPr>
        <w:t>2014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2. Заявка включает в себя ФИО участника, факультет, номер группы и номер телефо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С                                                                        Е. И.Плотникова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 w:val="28"/>
          <w:szCs w:val="28"/>
        </w:rPr>
        <w:t>студенческого объединения «Чистое небо»                               М.А. Лапт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50:00Z</dcterms:created>
  <dc:creator>Лаптев</dc:creator>
  <dc:description/>
  <cp:keywords/>
  <dc:language>en-US</dc:language>
  <cp:lastModifiedBy>Admin</cp:lastModifiedBy>
  <cp:lastPrinted>2013-03-31T15:41:00Z</cp:lastPrinted>
  <dcterms:modified xsi:type="dcterms:W3CDTF">2015-04-13T10:57:00Z</dcterms:modified>
  <cp:revision>48</cp:revision>
  <dc:subject/>
  <dc:title/>
</cp:coreProperties>
</file>