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звозмездное пожертвование на обустройство стадиона ИжГ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4.07.2013 г. по 29.1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. Лукин В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. Юсупов А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. Щенятский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. Арманшин С.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. Демаков Ю.П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. Верняев А.П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. Сивцев Н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. Брызгалов Ю.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. Семин Ю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.Голосов А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.Клековкин В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2.Брызгалов Ю.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3.Чухванцева М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4.Петров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5.Буторин Н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6.Короткова С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7.Ильин А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8.Мерзляков В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9.Бобков А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0.Дерягина Е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1.Кулябин В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2.Диденко В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3.Якимович Б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4.Еленский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5.Федоров В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6.Коршунов А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7.Пигузова Е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8.Тарануха Н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9.Мочалов В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0.Черных М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1.Плеханов Ф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2.Поздеев И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3.Алиев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4.Киселева Г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5.Грозных П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6.Алиева А.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7.Иконникова Л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8.Узлова Е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39.Первушин Г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0.Бекмансурова Р.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1. Залетов А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2. Кононов Б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3. Селюнина С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4. Мамиев Ф.О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5. Конников Е.О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6. Перминова О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7. Воловик И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8. Пальмова М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49. Пальмов А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0. Глухова К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1. Докучаева Е.Б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2. Скобелев Е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3. Воронцов В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4. Воронцова Л.Ш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5. Осипова Г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6. Фокина С.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7. Звягинцева С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8. Петухова С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59. Олина Я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0. Денисов Е.С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1. Ганеева И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2. Ложкина М,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3. Воробьев Н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4. Быков М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5. Юминова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6. Оболенская Н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7. Серебренникова А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8. Боярская Н.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69. Паклина Н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0. Калабина Л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1. Стяжкова О.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2. Козлова Т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3. Царегородцева И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4. Крылова Е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5. Пенькина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6. Фалалеева Е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7. Усачева А.П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8. Степанова Л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79. Пушина Г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0. Шибанов О.К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1. Шибанова Л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2. Лубенская Л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3. Дикарева Е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4. Ворсина Н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5. Замараев Н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6. Максимова С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7. Рябичева Е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8. Тененева Р.Ш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89. Безруков П.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0. Балицкий А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1. Сердцев О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2. Павлова Н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3. Безносова О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4. Васильченко Л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5. Андреева Н.Ф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6. Ботникова В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7. Наговицына В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8. Гришанова А.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99. Светлакова М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0.Галиуллина Л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1.Федорова Т.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2.Прокофьева О.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3.Шалагина А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4.Тененева В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5.Турлаков С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6.Ахметзянов М.З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7.Гурьянова А.П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8.Гурьянова Е.Ю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09.Прокушкина М.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0.Турлакова Т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1.Кузнецова Л.Н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2.Хафизова Т.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3.Мамрыкин О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114.Селетков И.Г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15 Капитонов В.В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умма поступления       2077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09:00Z</dcterms:created>
  <dc:creator>user</dc:creator>
  <dc:description/>
  <cp:keywords/>
  <dc:language>en-US</dc:language>
  <cp:lastModifiedBy>user</cp:lastModifiedBy>
  <dcterms:modified xsi:type="dcterms:W3CDTF">2013-12-03T11:10:00Z</dcterms:modified>
  <cp:revision>2</cp:revision>
  <dc:subject/>
  <dc:title/>
</cp:coreProperties>
</file>