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К приказу ____ от ________</w:t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УТВЕРЖДАЮ</w:t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Ректор ФГБОУ ВПО «ИжГТУ </w:t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Имени М.Т. Калашникова»</w:t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____________Б.А. Якимович</w:t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соревнований по стрельбе из пневматического оружия «Выстрел»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 порядок проведения соревнования по стрельбе из пневматического оружия в категории личный зачет.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ревнования по стрельбе из пневматического оружия проводится Союзом студентов и выпускников оборонного направления «Чистое небо» и инициативной группой машиностроительного факультета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тие престижа специальностей оборонного направления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.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явление сильнейших спортсменов и повышение их технического мастерства.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паганда спорта и здорового образа жизни.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и популяризация соревнований по стрельбе из пневматического оружия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Соревнования  в командном зачете проводятся 22 апреля 2013 года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2 Место проведения тир Музейно-выставочного комплекса М.Т. Калашников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5. Условия участия в конкурс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соревновании допускаются команды  студентов и магистрантов ФГБОУ ВПО «ИжГТУ имени М.Т.Калашникова». Количество участников команды 6 человек 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6. Условия проведения соревнов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.1  Соревнования проводятся в соответствии с правилами соревнований по стрельбе из пневматического оруж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.2  Соревнования могут пройти в несколько этапов, в зависимости «спорных» вопрос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.3  Перед началом соревнований проводится инструктаж по стрельбе из пневматического   оруж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4  Стрельба проводится с расстояния 10 метров каждым членом команды, количество пулек 8 ( 3 пробных + 5 зачетных выстрела), время на стрельбу -  неограничен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7. Определение победител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- победитель определяется по наибольшей сумме набранных очков каждым членом команд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8. Награждени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оманды, занявшие 1-3 места, награждаются грамотами и ценными приз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9. Обеспечение без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соревнования сами несут ответственность за свое здоровь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0. Заявки на участи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варительные заявки на участие в соревнованиях должны быть поданы до 14 апреля (включительно), по электронному адресу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unGild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6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6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Согласовано:</w:t>
      </w:r>
    </w:p>
    <w:p>
      <w:pPr>
        <w:pStyle w:val="Style16"/>
        <w:tabs>
          <w:tab w:val="clear" w:pos="708"/>
          <w:tab w:val="left" w:pos="360" w:leader="none"/>
        </w:tabs>
        <w:spacing w:lineRule="auto" w:line="480" w:before="0" w:after="0"/>
        <w:jc w:val="both"/>
        <w:rPr/>
      </w:pPr>
      <w:r>
        <w:rPr/>
        <w:t>Председатель КСС                                                                              А.Ю. Щуклина</w:t>
      </w:r>
    </w:p>
    <w:p>
      <w:pPr>
        <w:pStyle w:val="Style16"/>
        <w:tabs>
          <w:tab w:val="clear" w:pos="708"/>
          <w:tab w:val="left" w:pos="360" w:leader="none"/>
        </w:tabs>
        <w:spacing w:lineRule="auto" w:line="480" w:before="0" w:after="0"/>
        <w:jc w:val="both"/>
        <w:rPr/>
      </w:pPr>
      <w:r>
        <w:rPr/>
        <w:t>Председатель союза «Чистое небо»                                                  М.А. Лаптев</w:t>
      </w:r>
    </w:p>
    <w:p>
      <w:pPr>
        <w:pStyle w:val="Style16"/>
        <w:tabs>
          <w:tab w:val="clear" w:pos="708"/>
          <w:tab w:val="left" w:pos="360" w:leader="none"/>
        </w:tabs>
        <w:spacing w:lineRule="auto" w:line="480" w:before="0" w:after="0"/>
        <w:jc w:val="both"/>
        <w:rPr/>
      </w:pPr>
      <w:r>
        <w:rPr/>
        <w:t xml:space="preserve">Председатель студенческого актива </w:t>
      </w:r>
    </w:p>
    <w:p>
      <w:pPr>
        <w:pStyle w:val="Style16"/>
        <w:tabs>
          <w:tab w:val="clear" w:pos="708"/>
          <w:tab w:val="left" w:pos="360" w:leader="none"/>
        </w:tabs>
        <w:spacing w:lineRule="auto" w:line="480" w:before="0" w:after="0"/>
        <w:jc w:val="both"/>
        <w:rPr/>
      </w:pPr>
      <w:r>
        <w:rPr/>
        <w:t>Машиностроительного факультета                                                   А.А.Смышляе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онсультацию по участию в соревнованиях можно получить по тел.  89128712008 (Ефи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nGildi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2:50:00Z</dcterms:created>
  <dc:creator>Лаптев</dc:creator>
  <dc:description/>
  <cp:keywords/>
  <dc:language>en-US</dc:language>
  <cp:lastModifiedBy>808 ТМ и ТММ</cp:lastModifiedBy>
  <cp:lastPrinted>2013-04-03T15:28:00Z</cp:lastPrinted>
  <dcterms:modified xsi:type="dcterms:W3CDTF">2013-04-03T11:30:00Z</dcterms:modified>
  <cp:revision>44</cp:revision>
  <dc:subject/>
  <dc:title/>
</cp:coreProperties>
</file>