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БОУ ВО «ИжГТУ имени М.Т. Калашников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расчета оплаты тру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но требованиям эффективного контра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ложение к Положению об оплате  труда работников университе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гласительной комисси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 декабря  2017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 2017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лата труда работников из числа ПП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1. Общи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из числа ППС складывается из оклада, компенсационных и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клада, перечень компенсационных и стимулирующих выплат работников из числа ППС определяется должностью, условиями работы и перечнем трудов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ня трудовых функций работники из числа ППС деля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ПС (ассистенты, старшие преподаватели, доценты, професс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ПС, выполняющие дополнительные функции по организации работе в деканате (институте) – заместители декана по направл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ПС (ассистенты, старшие преподаватели, доценты, профессоры), исполняющие обязанности заведующими кафед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ПС (ассистенты, старшие преподаватели, доценты, профессоры), исполняющие обязанности дек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ПС – заведующие кафед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ПС – деканы (директора институ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высокие результаты труда в рамках должностных обязанностей (далее – Показатели эффективности) – это обобщенная характеристика деятельности для количественной и качественной оценки результативности выполнения работником своих трудовых (должностных) обяза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выражаются в баллах для каждой группы должностей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совершенствования системы стимулирования работников показатели эффективности могут измен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балла для назначения стимулирующих выплат (надбавка или единовременное вознаграждение за высокие результаты труда в рамках должностных обязанностей) – выраженное в рублях значение одного балла для расчета стимулирующих выплат Работникам. Стоимость балла устанавливается решением Согласите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, в течение которого учитываются результативность и качество деятельности работника в целях получения оценки эффективности деятельности, утверждается приказом ректора. Под отчетной датой понимается дата окончания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бора данных, расчет значений показателей эффективности, периодичность стимулирующих выплат определяется Регламентом оценки эффективности деятельности работников, утверждаемым 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2. Оплата труда ППС (1 группа - ассистенты, старшие преподаватели, доценты, професс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ППС 1 группы (К1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1 =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4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– выплаты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sz w:val="24"/>
          <w:szCs w:val="24"/>
        </w:rPr>
        <w:t xml:space="preserve"> - доплата и надбавка за дополнительный объем работ, в том числе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sz w:val="24"/>
          <w:szCs w:val="24"/>
        </w:rPr>
        <w:t xml:space="preserve"> - доплата за совмещение профессий (долж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sz w:val="24"/>
          <w:szCs w:val="24"/>
        </w:rPr>
        <w:t xml:space="preserve"> - повышенная оплата за работу выходные и празднич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sz w:val="24"/>
          <w:szCs w:val="24"/>
        </w:rPr>
        <w:t xml:space="preserve"> - надбавка за проведение дополнительной учебной нагрузки, выполняемой работником из состава ППС зависящая от фактически выполненной дополнительной учебной нагрузки, согласно Приложению №2 по высшему образованию или тарификации по средне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- надбавка за работу со сведениями, составляющими государствен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стимулирующих выплат ППС 1 группы (S1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1=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4.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4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4.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4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11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1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высокие результаты труда в рамка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награждение за работу по выполнению НИР и ОК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3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награждение или надбавка за выполнение заданий руководства вуза, факультета, кафед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4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вознаграждение за работу со студентами средн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5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качество работы, порученной руководителем, не связанной с основ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государственные награды РФ и ведомственные награды Минобрнаук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7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республиканские и ведомственные наград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8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за особые заслуги перед Университ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9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работникам, внесшим значительный вклад в развитие университета в связи с юбилейными датами (50-летием, 55-летием, 60-летием со дня рождения и др.), выходом на пен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10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в связи с завершением учебного года, квартала и финансового года за успешное и добросовестное исполнение работником своих должностных обязанностей в соответствующем период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11</w:t>
      </w:r>
      <w:r>
        <w:rPr>
          <w:rFonts w:cs="Times New Roman" w:ascii="Times New Roman" w:hAnsi="Times New Roman"/>
          <w:sz w:val="24"/>
          <w:szCs w:val="24"/>
        </w:rPr>
        <w:t xml:space="preserve"> - премии и вознаграждения за высокие результаты труда призерам смотров и конкурсов в соответствии с решением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счет надбавки или единовременного вознаграждения за высокие результаты труда в рамках должностных обязанност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1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0"/>
        <w:gridCol w:w="2694"/>
        <w:gridCol w:w="20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успевающих по дисциплинам, преподаваемым работником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Доля 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Д читаемых дисциплин и практик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Доля ста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работника, получаемые в рамках научно-исследовательской деятельности, грантов, оказания услуг по дополнительному образованию (П.3), в тыс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тыс.р.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тыс. р.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*П.3, но не более 30 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ографий, учебников и публикаций, индексированных в базах данных WoS Core Collection или Scopus и скорректированных на численность авторов (П.4.1), а также Количество патентов и публикаций в журналах, включенных в перечень ВАК* и скорректированных на численность авторов (П.4.2), в ед.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также включаются публикации с ограниченным доступ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 публикации (или монографии, учебника, пат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1.2018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публикаций (или монографий, учебников, пат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П.4.1+2*П.4.2, но не более 30 балл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ртфолио (блок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и командные призовые места на национальных и международных олимпиадах, соревнованиях, в конк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студентами, завоевавшими командные и личные призовые места на национальных и международных олимпиадах, соревнованиях, в конкурсах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ых конференций и семинаров, включая студен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 научных работ и подготовка отзывов ведуще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а балла за каждый блок портфолио на основании решения Комиссии по оценке эффективности деятельности работников, но не более 10 балл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тавки – доля ставки, занимаемая работником согласно Трудовому договору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4.1.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2.5. Расчет надбавка или вознаграждение за работу со студентами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4.4 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694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успевающих по дисциплинам, преподаваемым работником 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Д читаемых дисциплин и практик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переподготовки и стажировки согласно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я о повышении квалификации и(или) диплом о профессиональной переподготовке, и (или) свидетельство о прохождении стажир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ртфолио (блок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и командные призовые места на олимпиадах, соревнованиях, в конк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студентами, завоевавшими командные и личные призовые места на олимпиадах, соревнованиях, в конкурсах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ых конференций и семинаров, включая студен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 научных работ и подготовка отзывов ведуще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ый блок портфолио на основании решения Комиссии по оценке эффективности деятельности работников, но не более 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4.4.4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уз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.нагрузка </w:t>
      </w:r>
      <w:r>
        <w:rPr>
          <w:rFonts w:cs="Times New Roman" w:ascii="Times New Roman" w:hAnsi="Times New Roman"/>
          <w:sz w:val="24"/>
          <w:szCs w:val="24"/>
        </w:rPr>
        <w:t>– плановый объем учебной нагрузки по программам среднего профессион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3. Оплата труда ППС (2 группа - выполняющие дополнительные функции по организации работе в деканате (институте) – заместители декана по направл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(К2 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2 = К1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7.</w:t>
      </w:r>
      <w:r>
        <w:rPr>
          <w:rFonts w:cs="Times New Roman" w:ascii="Times New Roman" w:hAnsi="Times New Roman"/>
          <w:sz w:val="24"/>
          <w:szCs w:val="24"/>
        </w:rPr>
        <w:t xml:space="preserve"> - надбавка работникам из числа ППС за работу в деканате по сопровождению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стимулирующих выплат (S2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2= S1 +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1.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1.</w:t>
      </w:r>
      <w:r>
        <w:rPr>
          <w:rFonts w:cs="Times New Roman" w:ascii="Times New Roman" w:hAnsi="Times New Roman"/>
          <w:sz w:val="24"/>
          <w:szCs w:val="24"/>
        </w:rPr>
        <w:t xml:space="preserve"> - надбавка или единовременное вознаграждение за интенсивность и высокие результаты труда (за работу в декана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= 0,2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2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21 </w:t>
      </w:r>
      <w:r>
        <w:rPr>
          <w:rFonts w:cs="Times New Roman" w:ascii="Times New Roman" w:hAnsi="Times New Roman"/>
          <w:sz w:val="24"/>
          <w:szCs w:val="24"/>
        </w:rPr>
        <w:t>– надбавка или единовременное вознаграждение за интенсивность труда в должности декана (директора института) или исполняющего обязанности декана (директора инстит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4. Оплата труда ППС (3 группа - ассистенты, старшие преподаватели, доценты, профессоры, исполняющие обязанности заведующими кафед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(К3 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3 = К1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0.</w:t>
      </w:r>
      <w:r>
        <w:rPr>
          <w:rFonts w:cs="Times New Roman" w:ascii="Times New Roman" w:hAnsi="Times New Roman"/>
          <w:sz w:val="24"/>
          <w:szCs w:val="24"/>
        </w:rPr>
        <w:t xml:space="preserve"> - надбавка работникам из числа ППС за исполнение обязанностей заведующего кафедрой – в размере разницы в окладах должности заведующего кафедрой и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4.3.Размер стимулирующих выплат (S3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3= S1 +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3.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3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дбавка или единовременное вознаграждение за интенсивность труда в должности заведующего кафедрой (или исполняющего обязанности заведующего кафед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tbl>
      <w:tblPr>
        <w:tblW w:w="9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2"/>
        <w:gridCol w:w="2668"/>
        <w:gridCol w:w="2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успевающих по дисциплинам, преподаваемым работниками кафедры, в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90%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Доля ста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Д читаемых дисциплин и практик, в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по состоянию на отчетную дату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Доля ста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ГОС УМКД образовательных программ высшего образования, закрепленных за кафедрой, в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по состоянию на отчетную дату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Доля ста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объем денежных средств, привлеченных на научно-исследовательскую деятельность, гранты (К.4), в тыс. р. на одну приведенную ставку НП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тыс. р.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тыс. р.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К.4, но не более 7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ографий, учебников и публикаций, индексированных в базах данных WoS Core Collection или Scopus и скорректированных на численность авторов (П.5.1), а также Количество патентов и публикаций в журналах, включенных в перечень ВАК* и скорректированных на численность авторов (П.5.2), в ед. за год на одну приведенную ставку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также включаются публикации с ограниченным доступ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 (до 01.01.2018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 публикаций, индексированных в базах данных WoS Core Collection или Scopus, скорректированных на численность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К.5.1+4*К.5.2, но не более 5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4.3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уз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.нагрузка </w:t>
      </w:r>
      <w:r>
        <w:rPr>
          <w:rFonts w:cs="Times New Roman" w:ascii="Times New Roman" w:hAnsi="Times New Roman"/>
          <w:sz w:val="24"/>
          <w:szCs w:val="24"/>
        </w:rPr>
        <w:t>– плановый объем учебной нагрузки, закрепленной за кафедрой,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5. Оплата труда ППС (4 группа - ассистенты, старшие преподаватели, доценты, профессоры, исполняющие обязанности декана (директора институ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(К4 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4 = К1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8-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8-9.</w:t>
      </w:r>
      <w:r>
        <w:rPr>
          <w:rFonts w:cs="Times New Roman" w:ascii="Times New Roman" w:hAnsi="Times New Roman"/>
          <w:sz w:val="24"/>
          <w:szCs w:val="24"/>
        </w:rPr>
        <w:t xml:space="preserve"> - надбавка работникам из числа ППС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полнение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декана (или директора института) – в размере разницы в окладах должности декана (директора института) и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5.3.Размер стимулирующих выплат (S4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4= S1 +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4.2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2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дбавка или единовременное вознаграждение за интенсивность труда в должности декана (директора института) или исполняющего обязанности декана (директора института) за исключением ИД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tbl>
      <w:tblPr>
        <w:tblW w:w="9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2"/>
        <w:gridCol w:w="2668"/>
        <w:gridCol w:w="2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на бюджетной основе, в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установленных государственным заданием знач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УМКД образовательных программ высшего образования, закрепленных за факультетом, в 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 по состоянию на отчетную дату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объем доходов по основным образовательным программам и программам дополнительного образования (Д.3), в тыс.р. на одну приведенную ставку НП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 тыс.р.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тыс.р.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, но не более 9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объем денежных средств, привлеченных на научно-исследовательскую деятельность, гранты (Д.4), в тыс. р. на одну приведенную ставку НП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тыс. р.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тыс. р.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Д.4, но не более 10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ографий, учебников и публикаций, индексированных в базах данных WoS Core Collection или Scopus, скорректированных на численность авторов (Д.5.1), а также Количество патентов и публикаций в журналах, включенных в перечень ВАК* и скорректированных на численность авторов (Д.5.2), в ед. за год на одну приведенную ставку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также включаются публикации с ограниченным доступо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 (до 01.01.2018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2 публикаций, индексированных в базах данных WoS Core Collection или Scopus, скорректированных на численность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Д.5.1+5*Д.5.2, но не более 6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долженность по образовательным услугам (Д.6), в % от начислений по образовательным услуг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%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%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*(1-3*Д.6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4.21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уз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ая нагрузка </w:t>
      </w:r>
      <w:r>
        <w:rPr>
          <w:rFonts w:cs="Times New Roman" w:ascii="Times New Roman" w:hAnsi="Times New Roman"/>
          <w:sz w:val="24"/>
          <w:szCs w:val="24"/>
        </w:rPr>
        <w:t>– плановый объем учебной нагрузки, закрепленной за факульте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4.22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дбавка или единовременное вознаграждение за интенсивность труда в должности директора ИДПО или исполняющего обязанности директора ИД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tbl>
      <w:tblPr>
        <w:tblW w:w="95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32"/>
        <w:gridCol w:w="2668"/>
        <w:gridCol w:w="207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объем доходов по образовательным программам, организованным ИДПО, за исключением внутренних источников финансирования (ДП.1), в тыс.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0 тыс.р.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 тыс.р. (с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*ДП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численность окончивших образовательные программы, организованные ИДПО, за исключением сотрудников ИжГТУ (ДП.2), в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человек (до 01.01.201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человек (с 01.01.2018 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4.22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П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6. Оплата труда ППС (5 группа – заведующие кафед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(К5 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5 = К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азмер стимулирующих выплат (S5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5= S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7. Оплата труда ППС (6 группа - дек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7.1.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Размер компенсационных выплат (</w:t>
      </w:r>
      <w:r>
        <w:rPr>
          <w:rFonts w:cs="Times New Roman" w:ascii="Times New Roman" w:hAnsi="Times New Roman"/>
          <w:b/>
          <w:bCs/>
          <w:sz w:val="24"/>
          <w:szCs w:val="24"/>
        </w:rPr>
        <w:t>К6</w:t>
      </w:r>
      <w:r>
        <w:rPr>
          <w:rFonts w:cs="Times New Roman" w:ascii="Times New Roman" w:hAnsi="Times New Roman"/>
          <w:sz w:val="24"/>
          <w:szCs w:val="24"/>
        </w:rPr>
        <w:t xml:space="preserve"> 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6 = К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5.3.Размер стимулирующих выплат (S6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6= S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лата труда педагогических работников средне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клада, компенсационных и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клада, перечень компенсационных и стимулирующих выплат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лжностью, условиями работы стажем, квалификационной категорией объемом и качество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педагогических работников среднего профессионального образования (К7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7 =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– выплаты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sz w:val="24"/>
          <w:szCs w:val="24"/>
        </w:rPr>
        <w:t xml:space="preserve"> - доплата и надбавка за дополнительный объем работ, в том числе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sz w:val="24"/>
          <w:szCs w:val="24"/>
        </w:rPr>
        <w:t xml:space="preserve"> - доплата за совмещение профессий (долж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sz w:val="24"/>
          <w:szCs w:val="24"/>
        </w:rPr>
        <w:t xml:space="preserve"> - повышенная оплата за работу выходные и празднич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sz w:val="24"/>
          <w:szCs w:val="24"/>
        </w:rPr>
        <w:t xml:space="preserve"> - надбавка за проведение дополнительной учебной нагрузки, выполняемой работником из состава ППС зависящая от фактически выполненной дополнительной  учебной нагрузки, согласно Приложению №2 по высшему образованию или тарификации по средн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стимулирующих выплат педагогических работников среднего профессионального образования группы (S7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7=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5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5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11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1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высокие результаты труда в рамка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интенсивность и высокие результаты труда при выполнении работы, не связанной с основными должност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3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качество работы, порученной руководителем, не связанной с основ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4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государственные награды РФ и ведомственные награды Минобрнаук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5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республиканские и ведомственные наград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за особые заслуги перед Университ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7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работникам, внесшим значительный вклад в развитие университета в связи с юбилейными датами (50-летием, 55-летием, 60-летием со дня рождения и др.), выходом на пен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8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в связи с завершением учебного года, квартала и финансового года за успешное и добросовестное исполнение работником своих должностных обязанностей в соответствующем период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9.</w:t>
      </w:r>
      <w:r>
        <w:rPr>
          <w:rFonts w:cs="Times New Roman" w:ascii="Times New Roman" w:hAnsi="Times New Roman"/>
          <w:sz w:val="24"/>
          <w:szCs w:val="24"/>
        </w:rPr>
        <w:t xml:space="preserve"> - премии и вознаграждения за высокие результаты труда призерам смотров и конкурсов в соответствии с решением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10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стаж работы  на указанных должностях в зависимости от общего количества проработанных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5.11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к должностному окладу за наличие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. Расчет надбавка или вознаграждение за высокие результаты труда в рамка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694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успевающих по дисциплинам, преподаваемым работником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0%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Д читаемых дисциплин и практик,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состоянию на отчетную да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переподготовки и стажировки согласно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я о повышении квалификации и(или) диплом о профессиональной переподготовке, и (или) свидетельство о прохождении стажир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ортфолио (блок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и командные призовые места на олимпиадах, соревнованиях, в конкурс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студентами, завоевавшими командные и личные призовые места на олимпиадах, соревнованиях, в конкурсах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учных конференций и семинаров, включая студен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ензирование научных работ и подготовка отзывов ведуще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рученной работы, связанной с обеспечением рабочего процесса или уставной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баллу за каждый блок портфолио на основании решения Комиссии по оценке эффективности деятельности работников, но не более 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5.1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уз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.нагрузка </w:t>
      </w:r>
      <w:r>
        <w:rPr>
          <w:rFonts w:cs="Times New Roman" w:ascii="Times New Roman" w:hAnsi="Times New Roman"/>
          <w:sz w:val="24"/>
          <w:szCs w:val="24"/>
        </w:rPr>
        <w:t>– плановый объем учебной нагрузки по программам среднего профессион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…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лата труда педагогических работников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клада, компенсационных и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клада, перечень компенсационных и стимулирующих выплат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олжностью, условиями работы стажем, квалификационной категорией объемом и качество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компенсационных выплат педагогических работников среднего профессионального образования (К8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7 =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– выплаты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sz w:val="24"/>
          <w:szCs w:val="24"/>
        </w:rPr>
        <w:t xml:space="preserve"> - доплата и надбавка за дополнительный объем работ, в том числе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sz w:val="24"/>
          <w:szCs w:val="24"/>
        </w:rPr>
        <w:t xml:space="preserve"> - доплата за совмещение профессий (долж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3.</w:t>
      </w:r>
      <w:r>
        <w:rPr>
          <w:rFonts w:cs="Times New Roman" w:ascii="Times New Roman" w:hAnsi="Times New Roman"/>
          <w:sz w:val="24"/>
          <w:szCs w:val="24"/>
        </w:rPr>
        <w:t xml:space="preserve"> - повышенная оплата за сверхурочную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стимулирующих выплат педагогических работников дошкольного образования группы (S8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8=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6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6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6.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6.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3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высокие результаты труда в рамка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интенсивность и высокие результаты труда при выполнении работы, не связанной с основными должност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3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бавка или единовременное вознаграждение за интенсивность и высокие результ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4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бавка или вознаграждение за качество работы в рамках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5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качество работы, порученной руководителем, не связанной с основ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государственные награды РФ и ведомственные награды Минобрнаук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7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республиканские и ведомственные наград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8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за особые заслуги перед Университ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9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работникам, внесшим значительный вклад в развитие университета в связи с юбилейными датами (50-летием, 55-летием, 60-летием со дня рождения и др.), выходом на пен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0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в связи с завершением учебного года, квартала и финансового года за успешное и добросовестное исполнение работником своих должностных обязанностей в соответствующем период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1.</w:t>
      </w:r>
      <w:r>
        <w:rPr>
          <w:rFonts w:cs="Times New Roman" w:ascii="Times New Roman" w:hAnsi="Times New Roman"/>
          <w:sz w:val="24"/>
          <w:szCs w:val="24"/>
        </w:rPr>
        <w:t xml:space="preserve"> - премии и вознаграждения за высокие результаты труда призерам смотров и конкурсов в соответствии с решением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за стаж работы  на указанных должностях в зависимости от общего количества проработанных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6.13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к должностному окладу за наличие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4. Расчет надбавка или вознаграждение за высокие результаты труда в рамках должностных обяза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2694"/>
        <w:gridCol w:w="19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а в реализации инновационных проектов и программ в составе инновационных, в том числе стажировочных  площадок, работе ресурсных центров различных уровней, творческих коллективах, в профессиональных конкурсах, конкурсах детского творчества  и открыт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Доля ставк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тавки – доля ставки, занимаемая работником согласно Трудовому договору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6.1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Оплата труда инструктора методиста и тренера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нструктора методиста и тренера преподавателя складывается из оклада, компенсационных и стимулирующи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клада, перечень компенсационных и стимулирующих выплат инструктора методиста и тренера преподавателя определяется должностью, условиями работы стажем, квалификационной категорией объемом и качеством выполняем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. Размеры окладов определяются Приложением №1 Положения об оплате труда работник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2. Размер компенсационных выплат инструктора методиста и тренера преподавателя (К9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9 =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– выплаты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1.</w:t>
      </w:r>
      <w:r>
        <w:rPr>
          <w:rFonts w:cs="Times New Roman" w:ascii="Times New Roman" w:hAnsi="Times New Roman"/>
          <w:sz w:val="24"/>
          <w:szCs w:val="24"/>
        </w:rPr>
        <w:t xml:space="preserve"> - доплата и надбавка за дополнительный объем работ, в том числе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2.</w:t>
      </w:r>
      <w:r>
        <w:rPr>
          <w:rFonts w:cs="Times New Roman" w:ascii="Times New Roman" w:hAnsi="Times New Roman"/>
          <w:sz w:val="24"/>
          <w:szCs w:val="24"/>
        </w:rPr>
        <w:t xml:space="preserve"> - доплата за совмещение профессий (долж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5.</w:t>
      </w:r>
      <w:r>
        <w:rPr>
          <w:rFonts w:cs="Times New Roman" w:ascii="Times New Roman" w:hAnsi="Times New Roman"/>
          <w:sz w:val="24"/>
          <w:szCs w:val="24"/>
        </w:rPr>
        <w:t xml:space="preserve"> - повышенная оплата за работу выходные и праздничные д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.3.3.6.</w:t>
      </w:r>
      <w:r>
        <w:rPr>
          <w:rFonts w:cs="Times New Roman" w:ascii="Times New Roman" w:hAnsi="Times New Roman"/>
          <w:sz w:val="24"/>
          <w:szCs w:val="24"/>
        </w:rPr>
        <w:t xml:space="preserve"> - надбавка за проведение дополнительной учебной нагрузки, выполняемой работником из состава ППС зависящая от фактически выполненной дополнительной учебной нагрузки, согласно Приложению №2 по высшему образованию или тарификации по средне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3. Размер стимулирующих выплат инструктора методиста и тренера преподавателя группы (S9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9=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7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 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 xml:space="preserve">4.8.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8.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8.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4.8.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13.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1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высокие результаты труда в рамка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2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интенсивность и высокие результаты труда при выполнении работы, не связанной с основными должност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3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бавка или единовременное вознаграждение за интенсивность и высокие результат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4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бавка или вознаграждение за качество работы в рамках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5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бавка или единовременное вознаграждение за качество работы, порученной руководителем, не связанной с основными обязан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6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государственные награды РФ и ведомственные награды Минобрнаук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7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е вознаграждение за республиканские и ведомственные награды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8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за особые заслуги перед Университе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9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работникам, внесшим значительный вклад в развитие университета в связи с юбилейными датами (50-летием, 55-летием, 60-летием со дня рождения и др.), выходом на пенс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10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и и вознаграждения в связи с завершением учебного года, квартала и финансового года за успешное и добросовестное исполнение работником своих должностных обязанностей в соответствующем период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.8.11.</w:t>
      </w:r>
      <w:r>
        <w:rPr>
          <w:rFonts w:cs="Times New Roman" w:ascii="Times New Roman" w:hAnsi="Times New Roman"/>
          <w:sz w:val="24"/>
          <w:szCs w:val="24"/>
        </w:rPr>
        <w:t xml:space="preserve"> - премии и вознаграждения за высокие результаты труда призерам смотров и конкурсов в соответствии с решением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4. Расчет надбавка или вознаграждение за высокие результаты труда в рамках должностных обязанностей инструктора методиста или тренера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за высокие результаты труда в рамках должностных обязанностей определяется следующим перечнем показателей, характеризующих выполненные работы (функц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10"/>
        <w:gridCol w:w="2694"/>
        <w:gridCol w:w="197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чис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л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студентами под руководством сотрудника награды и призовые места в спортивных мероприятиях международного и всероссийск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Доля став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выплаты определя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8.1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>– стоимость балла, установленная Согласительной комисс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балл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му показателю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12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3" w:hanging="0"/>
      <w:jc w:val="center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3z0">
    <w:name w:val="WW8Num3z0"/>
    <w:qFormat/>
    <w:rPr>
      <w:b/>
      <w:bCs/>
      <w:color w:val="000000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32"/>
      <w:szCs w:val="3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32"/>
      <w:szCs w:val="32"/>
    </w:rPr>
  </w:style>
  <w:style w:type="character" w:styleId="SubtitleChar">
    <w:name w:val="Subtitle Char"/>
    <w:qFormat/>
    <w:rPr>
      <w:b/>
      <w:bCs/>
      <w:sz w:val="28"/>
      <w:szCs w:val="28"/>
      <w:lang w:val="ru-RU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16">
    <w:name w:val=" Знак Знак16"/>
    <w:qFormat/>
    <w:rPr>
      <w:rFonts w:ascii="Arial" w:hAnsi="Arial" w:eastAsia="Times New Roman" w:cs="Arial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6"/>
      <w:szCs w:val="36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3Char">
    <w:name w:val="Body Text Indent 3 Char"/>
    <w:qFormat/>
    <w:rPr>
      <w:sz w:val="24"/>
      <w:szCs w:val="24"/>
      <w:lang w:val="ru-RU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Heading1Char1">
    <w:name w:val="Heading 1 Char1"/>
    <w:qFormat/>
    <w:rPr>
      <w:sz w:val="32"/>
      <w:szCs w:val="32"/>
      <w:lang w:val="ru-RU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en-US"/>
    </w:rPr>
  </w:style>
  <w:style w:type="character" w:styleId="61">
    <w:name w:val="Знак Знак6"/>
    <w:qFormat/>
    <w:rPr>
      <w:rFonts w:ascii="Times New Roman" w:hAnsi="Times New Roman" w:cs="Times New Roman"/>
      <w:b/>
      <w:bCs/>
      <w:sz w:val="20"/>
      <w:szCs w:val="20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03">
    <w:name w:val="Знак Знак10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Знак Знак111"/>
    <w:qFormat/>
    <w:rPr>
      <w:sz w:val="32"/>
      <w:szCs w:val="32"/>
      <w:lang w:val="ru-RU"/>
    </w:rPr>
  </w:style>
  <w:style w:type="character" w:styleId="101">
    <w:name w:val="Знак Знак10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1"/>
    <w:qFormat/>
    <w:rPr>
      <w:rFonts w:ascii="Times New Roman" w:hAnsi="Times New Roman" w:cs="Times New Roman"/>
      <w:sz w:val="20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 Знак Знак2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bidi="ar-SA"/>
    </w:rPr>
  </w:style>
  <w:style w:type="character" w:styleId="17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Style21">
    <w:name w:val="Заголовок своего сообщения"/>
    <w:qFormat/>
    <w:rPr/>
  </w:style>
  <w:style w:type="character" w:styleId="18">
    <w:name w:val="Стиль1"/>
    <w:qFormat/>
    <w:rPr>
      <w:sz w:val="28"/>
      <w:szCs w:val="28"/>
      <w:lang w:val="ru-RU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Heading1Char2">
    <w:name w:val="Heading 1 Char2"/>
    <w:qFormat/>
    <w:rPr>
      <w:rFonts w:ascii="Arial" w:hAnsi="Arial" w:cs="Arial"/>
      <w:sz w:val="28"/>
      <w:szCs w:val="28"/>
      <w:lang w:val="ru-RU"/>
    </w:rPr>
  </w:style>
  <w:style w:type="character" w:styleId="HeaderChar2">
    <w:name w:val="Header Char2"/>
    <w:qFormat/>
    <w:rPr>
      <w:sz w:val="24"/>
      <w:szCs w:val="24"/>
      <w:lang w:val="ru-RU"/>
    </w:rPr>
  </w:style>
  <w:style w:type="character" w:styleId="FooterChar2">
    <w:name w:val="Footer Char2"/>
    <w:qFormat/>
    <w:rPr>
      <w:sz w:val="24"/>
      <w:szCs w:val="24"/>
      <w:lang w:val="ru-RU"/>
    </w:rPr>
  </w:style>
  <w:style w:type="character" w:styleId="SubtitleChar1">
    <w:name w:val="Subtitle Char1"/>
    <w:qFormat/>
    <w:rPr>
      <w:b/>
      <w:bCs/>
      <w:sz w:val="28"/>
      <w:szCs w:val="28"/>
      <w:lang w:val="ru-RU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ru-RU"/>
    </w:rPr>
  </w:style>
  <w:style w:type="character" w:styleId="62">
    <w:name w:val="Знак Знак62"/>
    <w:qFormat/>
    <w:rPr>
      <w:rFonts w:ascii="Calibri" w:hAnsi="Calibri" w:cs="Calibri"/>
      <w:sz w:val="22"/>
      <w:szCs w:val="22"/>
      <w:lang w:val="ru-RU"/>
    </w:rPr>
  </w:style>
  <w:style w:type="character" w:styleId="1121">
    <w:name w:val="Знак Знак1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2">
    <w:name w:val="Знак Знак102"/>
    <w:qFormat/>
    <w:rPr>
      <w:rFonts w:ascii="Calibri" w:hAnsi="Calibri" w:cs="Calibri"/>
      <w:b/>
      <w:bCs/>
      <w:sz w:val="28"/>
      <w:szCs w:val="28"/>
    </w:rPr>
  </w:style>
  <w:style w:type="character" w:styleId="122">
    <w:name w:val="Знак Знак122"/>
    <w:qFormat/>
    <w:rPr>
      <w:sz w:val="32"/>
      <w:szCs w:val="32"/>
      <w:lang w:val="ru-RU"/>
    </w:rPr>
  </w:style>
  <w:style w:type="character" w:styleId="Style22">
    <w:name w:val=" Знак Знак"/>
    <w:qFormat/>
    <w:rPr>
      <w:rFonts w:ascii="Arial" w:hAnsi="Arial" w:eastAsia="Microsoft YaHei" w:cs="Arial"/>
      <w:sz w:val="28"/>
      <w:szCs w:val="28"/>
    </w:rPr>
  </w:style>
  <w:style w:type="character" w:styleId="171">
    <w:name w:val="Знак Знак17"/>
    <w:qFormat/>
    <w:rPr>
      <w:rFonts w:ascii="Arial" w:hAnsi="Arial" w:cs="Arial"/>
      <w:sz w:val="28"/>
      <w:szCs w:val="28"/>
      <w:lang w:val="ru-RU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Calibri"/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>
      <w:rFonts w:eastAsia="Times New Roman" w:cs="Calibri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0">
    <w:name w:val="Style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4">
    <w:name w:val="Знак 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Раздел"/>
    <w:basedOn w:val="Normal"/>
    <w:qFormat/>
    <w:pPr>
      <w:suppressAutoHyphens w:val="true"/>
      <w:spacing w:lineRule="auto" w:line="240" w:before="120" w:after="120"/>
      <w:ind w:left="709" w:firstLine="425"/>
      <w:jc w:val="both"/>
    </w:pPr>
    <w:rPr>
      <w:rFonts w:eastAsia="Times New Roman" w:cs="Calibri"/>
      <w:sz w:val="28"/>
      <w:szCs w:val="28"/>
    </w:rPr>
  </w:style>
  <w:style w:type="paragraph" w:styleId="Style32">
    <w:name w:val="Элемент списка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7" w:before="0" w:after="0"/>
      <w:jc w:val="both"/>
    </w:pPr>
    <w:rPr>
      <w:rFonts w:eastAsia="Times New Roman" w:cs="Calibri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7" w:before="0" w:after="0"/>
    </w:pPr>
    <w:rPr>
      <w:rFonts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1" w:before="0" w:after="0"/>
      <w:jc w:val="both"/>
    </w:pPr>
    <w:rPr>
      <w:rFonts w:eastAsia="Times New Roman" w:cs="Calibri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eastAsia="Times New Roman" w:cs="Calibri"/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......... 6"/>
    <w:basedOn w:val="Normal"/>
    <w:next w:val="Normal"/>
    <w:qFormat/>
    <w:pPr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115">
    <w:name w:val="Обычный1"/>
    <w:qFormat/>
    <w:pPr>
      <w:widowControl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116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85" w:before="0" w:after="0"/>
      <w:ind w:hanging="883"/>
    </w:pPr>
    <w:rPr>
      <w:rFonts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70" w:before="0" w:after="0"/>
      <w:jc w:val="both"/>
    </w:pPr>
    <w:rPr>
      <w:rFonts w:eastAsia="Times New Roman" w:cs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1" w:before="0" w:after="0"/>
      <w:jc w:val="both"/>
    </w:pPr>
    <w:rPr>
      <w:rFonts w:eastAsia="Times New Roman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5" w:before="0" w:after="0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94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860" w:before="0" w:after="0"/>
      <w:ind w:hanging="630"/>
    </w:pPr>
    <w:rPr>
      <w:rFonts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801" w:before="0" w:after="0"/>
    </w:pPr>
    <w:rPr>
      <w:rFonts w:eastAsia="Times New Roman" w:cs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09" w:before="0" w:after="0"/>
      <w:ind w:hanging="125"/>
    </w:pPr>
    <w:rPr>
      <w:rFonts w:eastAsia="Times New Roman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877" w:before="0" w:after="0"/>
      <w:ind w:firstLine="169"/>
    </w:pPr>
    <w:rPr>
      <w:rFonts w:eastAsia="Times New Roman" w:cs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7">
    <w:name w:val="Знак Знак 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eastAsia="Times New Roman" w:cs="Calibri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eastAsia="Times New Roman" w:cs="Calibri"/>
      <w:b/>
      <w:bCs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  <w:jc w:val="right"/>
    </w:pPr>
    <w:rPr>
      <w:rFonts w:eastAsia="Times New Roman" w:cs="Calibri"/>
      <w:b/>
      <w:bCs/>
      <w:color w:val="000000"/>
      <w:sz w:val="28"/>
      <w:szCs w:val="28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23">
    <w:name w:val="Знак Знак Знак1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360" w:before="0" w:after="0"/>
      <w:ind w:left="708" w:firstLine="709"/>
      <w:jc w:val="both"/>
    </w:pPr>
    <w:rPr>
      <w:rFonts w:eastAsia="Times New Roman" w:cs="Calibri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  <w:lang w:val="tt-RU"/>
    </w:rPr>
  </w:style>
  <w:style w:type="paragraph" w:styleId="131">
    <w:name w:val="Знак Знак 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1">
    <w:name w:val="Знак Знак Знак1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4:00Z</dcterms:created>
  <dc:creator>User</dc:creator>
  <dc:description/>
  <cp:keywords/>
  <dc:language>en-US</dc:language>
  <cp:lastModifiedBy>o</cp:lastModifiedBy>
  <dcterms:modified xsi:type="dcterms:W3CDTF">2018-01-17T08:24:00Z</dcterms:modified>
  <cp:revision>2</cp:revision>
  <dc:subject/>
  <dc:title>МИНОБРНАУКИ РОССИИ</dc:title>
</cp:coreProperties>
</file>