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Указ Президента УР от 30 декабря 2008 г. N 211 </w:t>
        <w:br/>
        <w:t xml:space="preserve">"О мерах по реализации мероприятий, направленных на </w:t>
        <w:br/>
        <w:t>противодействие коррупции в Удмуртской Республике"</w:t>
        <w:br/>
        <w:t>(с изменениями от 27 апрел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дальнейшего совершенствования системы противодействия коррупции в Удмуртской Республике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государственных органов Удмуртской Республики, лиц, замещающих государственные должности Удмуртской Республики, и государственных гражданских служащих Удмуртской Республики и в соответствии с Федеральным законом от 25 декабря 2008 года N 273-ФЗ "О противодействии коррупции" и Законом Удмуртской Республики от 20 сентября 2007 года N 55-РЗ "О мерах по противодействию коррупционным проявлениям в Удмуртской Республике" 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"/>
      <w:bookmarkEnd w:id="0"/>
      <w:r>
        <w:rPr>
          <w:rFonts w:cs="Arial" w:ascii="Arial" w:hAnsi="Arial"/>
        </w:rPr>
        <w:t>1. Определить Администрацию Президента и Правительства Удмуртской Республики государственным органом, ответственным за реализацию антикоррупционной политики в Удмуртской Республике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Arial" w:ascii="Arial" w:hAnsi="Arial"/>
        </w:rPr>
        <w:t xml:space="preserve">2. Утвердить прилагаемую </w:t>
      </w:r>
      <w:hyperlink w:anchor="sub_70">
        <w:r>
          <w:rPr>
            <w:rStyle w:val="InternetLink"/>
            <w:rFonts w:cs="Arial" w:ascii="Arial" w:hAnsi="Arial"/>
            <w:color w:val="008000"/>
          </w:rPr>
          <w:t>Программу</w:t>
        </w:r>
      </w:hyperlink>
      <w:r>
        <w:rPr>
          <w:rFonts w:cs="Arial" w:ascii="Arial" w:hAnsi="Arial"/>
        </w:rPr>
        <w:t xml:space="preserve"> противодействия коррупции в Удмуртской Республике на 2009-2010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0"/>
      <w:bookmarkStart w:id="4" w:name="sub_30"/>
      <w:bookmarkEnd w:id="3"/>
      <w:bookmarkEnd w:id="4"/>
      <w:r>
        <w:rPr>
          <w:rFonts w:cs="Arial" w:ascii="Arial" w:hAnsi="Arial"/>
        </w:rPr>
        <w:t>3. Руководителям государственных органов Удмуртской Республики в срок до 1 марта 2009 года обеспечить разработку и представление в Администрацию Президента и Правительства Удмуртской Республики планов государственных органов Удмуртской Республики по реализации мероприятий Программы противодействия коррупции в Удмуртской Республике на 2009-2010 годы с указанием должностных лиц, ответственных за их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0"/>
      <w:bookmarkStart w:id="6" w:name="sub_40"/>
      <w:bookmarkEnd w:id="5"/>
      <w:bookmarkEnd w:id="6"/>
      <w:r>
        <w:rPr>
          <w:rFonts w:cs="Arial" w:ascii="Arial" w:hAnsi="Arial"/>
        </w:rPr>
        <w:t>4. Рекомендовать органам местного самоуправления муниципальных образований, образованных на территории Удмуртской Республики, разработать и утвердить муниципальные программы противодействия коррупции (планы мероприятий, направленных на противодействие коррупции в органах местного самоупра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0"/>
      <w:bookmarkStart w:id="8" w:name="sub_50"/>
      <w:bookmarkEnd w:id="7"/>
      <w:bookmarkEnd w:id="8"/>
      <w:r>
        <w:rPr>
          <w:rFonts w:cs="Arial" w:ascii="Arial" w:hAnsi="Arial"/>
        </w:rPr>
        <w:t>5. Признать утратившим силу Указ Президента Удмуртской Республики от 20 апреля 2007 года N 62 "О Программе противодействия коррупции в Удмуртской Республике на 2007-2008 год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50"/>
      <w:bookmarkStart w:id="10" w:name="sub_60"/>
      <w:bookmarkEnd w:id="9"/>
      <w:bookmarkEnd w:id="10"/>
      <w:r>
        <w:rPr>
          <w:rFonts w:cs="Arial" w:ascii="Arial" w:hAnsi="Arial"/>
        </w:rPr>
        <w:t>6. Настоящий Указ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Удмуртской Республик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Вол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Ижевс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 декабря 2008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21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11" w:name="sub_70"/>
      <w:bookmarkEnd w:id="11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12" w:name="sub_70"/>
      <w:bookmarkEnd w:id="12"/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Указу</w:t>
        </w:r>
      </w:hyperlink>
      <w:r>
        <w:rPr>
          <w:rFonts w:cs="Arial" w:ascii="Arial" w:hAnsi="Arial"/>
          <w:b/>
          <w:bCs/>
          <w:color w:val="000080"/>
        </w:rPr>
        <w:t xml:space="preserve"> Президента Удмурт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30 декабря 2008 года N 21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рограмма </w:t>
        <w:br/>
        <w:t>противодействия коррупции в Удмуртской Республике на 2009-2010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3" w:name="sub_1"/>
      <w:bookmarkEnd w:id="13"/>
      <w:r>
        <w:rPr>
          <w:rFonts w:cs="Arial" w:ascii="Arial" w:hAnsi="Arial"/>
          <w:b/>
          <w:bCs/>
          <w:color w:val="000080"/>
        </w:rPr>
        <w:t>1. Состояние пробле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"/>
      <w:bookmarkStart w:id="15" w:name="sub_1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ормирование системы государственного управления в России является одним из важных условий ускорения социально-экономического развития страны. Распоряжением Правительства Российской Федерации от 25 октября 2005 года N 1789-р одобрена Концепция административной реформы в Российской Федерации в 2006-2008 годах, в соответствии с которой одним из основных направлений административной реформы является оптимизация функций исполнительных органов государственной власти и противодействие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тиводействия указанным угрозам необходимо продолжать осуществлять мероприятия по противодействию коррупции в Удмуртской Республике. Необходимость создания эффективного механизма противодействия коррупции в Удмуртской Республике предусмотрена Программой социально-экономического развития Удмуртской Республики на 2005-2009 годы, Законом Удмуртской Республики от 20 сентября 2007 года N 55-РЗ "О мерах по противодействию коррупционным проявлениям в Удмуртской Республике", а также распоряжением Президента Удмуртской Республики от 5 марта 2007 года N 41-РП "О реализации административной реформы в Удмуртской Республик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усилия антикоррупционной политики органов государственной власти Удмуртской Республики должны быть направлены на устранение причин и условий, порождающих коррупцию, и, тем самым, на повышение эффективности государственного управления. Важной частью антикоррупционной политики Удмуртской Республики является настоящая Программа противодействия коррупции в Удмуртской Республике на 2009-2010 годы (далее - Программ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функций уполномоченного органа по реализации мероприятий, направленных на противодействие коррупции в Удмуртской Республике, должна стать координация антикоррупционной политики и контроль за ее проведением. Это предполагает выработку и реализацию системы мер, направленных на устранение условий, порождающих, провоцирующих и поддерживающих коррупцию во всех ее проявлениях, в государственных органах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с учет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5 декабря 2008 года N 273-ФЗ "О противодействии коррупц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7 июля 2004 года N 79-ФЗ "О государственной гражданской службе Российской Федерац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 Президента Российской Федерации от 12 августа 2002 года N 885 "Об утверждении общих принципов служебного поведения государственных служащих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Удмуртской Республики от 20 сентября 2007 года N 55-РЗ "О мерах по противодействию коррупционным проявлениям в Удмуртской Республике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Удмуртской Республики от 5 июля 2005 года N 38-РЗ "О государственной гражданской службе Удмуртской Республи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6" w:name="sub_2"/>
      <w:bookmarkEnd w:id="16"/>
      <w:r>
        <w:rPr>
          <w:rFonts w:cs="Arial" w:ascii="Arial" w:hAnsi="Arial"/>
          <w:b/>
          <w:bCs/>
          <w:color w:val="000080"/>
        </w:rPr>
        <w:t>2. Цели и задач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7" w:name="sub_2"/>
      <w:bookmarkStart w:id="18" w:name="sub_2"/>
      <w:bookmarkEnd w:id="1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е уровня коррупции и устранение причин и условий, порождающих коррупцию в государственных органах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системы противодействия коррупции в деятельности государственных орган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шение эффективности взаимодействия государственных органов и общества в сфере государственн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требуется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рение и оценка существующего уровня коррупции, а также измерение уровня снижения коррупции, достигаемого по итогам реализаци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для должностных лиц риска коррупционных действий и потерь от их совер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выгод от действий в рамках законодательства и во благо общественных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ирование антикоррупционного общественного сознания, характеризующегося нетерпимостью лиц, замещающих государственные должности Удмуртской Республики, государственных гражданских служащих Удмуртской Республики, граждан и организаций к коррупционным действ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упреждение коррупционных правонарушений и противодействие условиям, порождающим корруп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озмещение вреда, причиненного коррупционными правонаруш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мониторинг коррупционных факторов и эффективности мер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9" w:name="sub_3"/>
      <w:bookmarkEnd w:id="19"/>
      <w:r>
        <w:rPr>
          <w:rFonts w:cs="Arial" w:ascii="Arial" w:hAnsi="Arial"/>
          <w:b/>
          <w:bCs/>
          <w:color w:val="000080"/>
        </w:rPr>
        <w:t>3. Направления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0" w:name="sub_3"/>
      <w:bookmarkStart w:id="21" w:name="sub_3"/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сновывается на реализации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2" w:name="sub_4"/>
      <w:bookmarkEnd w:id="22"/>
      <w:r>
        <w:rPr>
          <w:rFonts w:cs="Arial" w:ascii="Arial" w:hAnsi="Arial"/>
          <w:b/>
          <w:bCs/>
          <w:color w:val="000080"/>
        </w:rPr>
        <w:t xml:space="preserve">3.1. Организационные меры по формированию механизмов </w:t>
        <w:br/>
        <w:t>противодействия коррупции в Удмуртской Республ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3" w:name="sub_4"/>
      <w:bookmarkStart w:id="24" w:name="sub_4"/>
      <w:bookmarkEnd w:id="2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главных задач уполномоченного органа является выработка и реализация совместно с заинтересованными государственными органами Удмуртской Республики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ю очередь, важнейшим аспектом совершенствования деятельности каждого государственного органа Удмуртской Республики должна стать разработка и реализация комплекса мер антикоррупционной направленности, в том числе путем разработки и реализации планов государственных органов Удмуртской Республики по реализации в 2009 и 2010 годах мероприятий Программы противодействия коррупции в Удмуртской Республике на 2009-2010 годы с указанием должностных лиц, ответственных за их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азработку и утверждение перечня коррупционно опасных должностей в государственных органах Удмуртской Республики, который позволит локализовать и сконцентрировать усилия по противодействию коррупции на наиболее приоритетных направлениях деятельности. Перечень, в первую очередь, должен включать в себя те государственные должности Удмуртской Республики и должности государственной гражданской службы Удмуртской Республики, которые связаны с непосредственным предоставлением государственных услуг заявителям. Для эффективной разработки перечня коррупционно опасных должностей необходимо также предварительно сформировать перечень коррупционно опасных функций (услуг) в сфере деятельности каждого государственного органа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ля выполнения указанных мероприятий необходимо каждому государственному органу Удмуртской Республики проводить анализ должностных обязанностей лиц, замещающих государственные должности Удмуртской Республики, и государственных гражданских служащих Удмуртской Республики, исполнение которых в наибольшей мере подвержено риску коррупционных про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, исполнение таких должностных обязанностей может быть связано с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м предоставлением государственных услуг заявителям, а также иными непосредственными контактами с гражданами и организац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м контрольных и надзор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ой и принятием решений, связанных с осуществлением государственных закуп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ой и принятием решений о выдаче лицензий и раз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м регистрацион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ой и принятием решений по республиканским целевым программам и другим программам, предусматривающим выделение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ой и принятием решений, связанных с назначениями на государственные должности, замещение которых связано с риском коррупционных про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уполномоченный орган также будет осуществлять следующие организационные меры по формированию механизмов противодействия корруп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едставление в Государственный Совет Удмуртской Республики и Президенту Удмуртской Республики отчета о состоянии мер по противодействию коррупционным проявлениям и реализации мер антикоррупционной политики в Удмуртской Республике в 2009 и 2010 год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эффективности мер по противодействию коррупции в Удмуртской Республике, его общественное обсу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5" w:name="sub_5"/>
      <w:bookmarkEnd w:id="25"/>
      <w:r>
        <w:rPr>
          <w:rFonts w:cs="Arial" w:ascii="Arial" w:hAnsi="Arial"/>
          <w:b/>
          <w:bCs/>
          <w:color w:val="000080"/>
        </w:rPr>
        <w:t xml:space="preserve">3.2. Совершенствование организации деятельности по размещению </w:t>
        <w:br/>
        <w:t>государственных заказов для государственных нужд Удмурт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6" w:name="sub_5"/>
      <w:bookmarkStart w:id="27" w:name="sub_5"/>
      <w:bookmarkEnd w:id="2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дмуртской Республике должна быть продолжена работа по оптимизации процедур закупок для государственных нужд Удмуртской Республики. С целью повышения эффективности государственных закупок для государственных нужд Удмуртской Республики будут реализовы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становлению процедур, позволяющих проводить мониторинг отклонения цен заключения договоров от среднерыноч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отклонения цен заключения договоров от среднерыноч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использованию всех возможных процедур, не противоречащих законодательству, в целях развития свободной конкуренции среди поставщиков продукции для государственных нуж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странению случаев участия на стороне поставщиков продукции для государственных нужд близких родственников должностных лиц, ответственных за подготовку и принятие решений по размещенным государственным заказам, а также лиц, которые могут оказать прямое влияние на процесс формирования, размещения и контроля за проведением государственных закупок, исключение иных возможных предпосылок конфликта интересов государственных гражданских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соблюдения требова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будет осуществляться Министерством торговли и бытовых услуг Удмуртской Республики и Администрацией Президента и Правительства Удмуртской Республики. Информация о результатах мониторинга соблюдения требований закона должна выноситься на обсуждение Правительства Удмуртской Республики и размещаться на сайте "Официальное представительство Удмуртской Республики в сети "Интерне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8" w:name="sub_6"/>
      <w:bookmarkEnd w:id="28"/>
      <w:r>
        <w:rPr>
          <w:rFonts w:cs="Arial" w:ascii="Arial" w:hAnsi="Arial"/>
          <w:b/>
          <w:bCs/>
          <w:color w:val="000080"/>
        </w:rPr>
        <w:t xml:space="preserve">3.3. Внедрение антикоррупционных механизмов в рамках реализации </w:t>
        <w:br/>
        <w:t xml:space="preserve">кадровой политики в Удмуртской Республике, совершенствование </w:t>
        <w:br/>
        <w:t>системы внутренне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9" w:name="sub_6"/>
      <w:bookmarkStart w:id="30" w:name="sub_6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законодательства о государственной гражданской службе Удмуртской Республики в целях противодействия коррупции будут разви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ающие коррупцию системы подбора и расстановки кадров, в том числе мониторинг конкурсного замещения вакантных должностей, ротации должностны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урегулирования конфликтов интересов на государственной гражданской службе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 предотвращения и устранения нарушений правил служебного поведения государственных гражданских служащих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лиц, замещающих государственные должности Удмуртской Республики, и государственных гражданских служащих Удмуртской Республики должна быть создана и внедрена комплексная система контроля за представлением указанными лица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, об экономических и хозяйственных интересах и о конфликте интере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противодействие коррупции в государственных органах Удмуртской Республики невозможно без совершенствования системы внутреннего контроля деятельности лиц, замещающих государственные должности Удмуртской Республики, и государственных гражданских служащих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механизмов дополнительного внутреннего контроля деятельности государственных гражданских служащих Удмуртской Республики может стать внесение следующих положений в заключаемые с ними служебные контрак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ограничения для данной категории государственных гражданских служащих Удмуртской Республики в связи с занимаемой долж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в отношении раскрытия контактов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ветственности за нарушение предусмотренных в служебном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едставителя нанимателя осуществлять видеонаблюдение и звукозапись исполнения должностным лицо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етенции государственных органов Удмуртской Республики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д., создании морально-психологического климата, формирующего отношение к фактам коррупции, как явлению безнравственному, несовместимому со статусом государственного гражданского служащего, требующему не только морального осуждения, но и информирования об этих фактах непосредственного руководства, а, в случае необходимости, и правоохранительных органов. В первоочередном порядке эта система должна применяться в отношении тех структурных подразделений государственных органов Удмуртской Республики, которые исполняют наиболее коррупциогенные полномоч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рамках реализации данного направления в государственных органах Удмуртской Республики должна совершенствоваться система внутреннего контроля, основанная на механизме служебных проверок. Должен быть разработан и внедрен механизм проведения служебных проверок в отношении государственных гражданских служащих Удмуртской Республики, исполняющих должностные обязанности, в наибольшей мере подверженных риску коррупционных проявлений, в плановом порядке, а также в отношении иных государственных гражданских служащих Удмуртской Республики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должна быть разработана система мероприятий по целенаправленному сбору, фиксации и детальному рассмотрению данных, свидетельствующих о фактах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1" w:name="sub_7"/>
      <w:bookmarkEnd w:id="31"/>
      <w:r>
        <w:rPr>
          <w:rFonts w:cs="Arial" w:ascii="Arial" w:hAnsi="Arial"/>
          <w:b/>
          <w:bCs/>
          <w:color w:val="000080"/>
        </w:rPr>
        <w:t xml:space="preserve">3.4. Организация и проведение антикоррупционной экспертизы </w:t>
        <w:br/>
        <w:t>правовых актов Удмуртской Республики и и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2" w:name="sub_7"/>
      <w:bookmarkStart w:id="33" w:name="sub_7"/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 должно включать в себя мероприятия по исключению из правовых актов норм, порождающих коррупцию, повышающих вероятность совершения корруп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обходимо нормативно ограничить возможность принятия управленческих решений по усмотрению лиц, замещающих государственные должности Удмуртской Республики, и государственных гражданских служащих Удмуртской Республики. Одновременно необходимо исключить возможность появления в правовом акте норм, усложняющих (прямо или косвенно) управленческий процесс и формирующих тем самым питательную среду для вымогательства, взяточничества, других форм проявлен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ограмма предусматривает организацию и проведение антикоррупционной экспертизы правовых актов Удмуртской Республики и их проектов, вносимых на рассмотрение государственных органов Удмуртской Республики. В первую очередь обязательной антикоррупционной экспертизе должны быть подвергнуты правовые акты, которые устанавливают контрольно-надзорные, распорядительные, разрешительные полномочия государственных органов Удмуртской Республики, а также полномочия по оказанию государственных услуг гражданам и организациям. Для организации и проведения антикоррупционной экспертизы правовых актов Удмуртской Республики и их проектов предусматривается разработка проекта Указа Президента Удмуртской Республики "О порядке антикоррупционной экспертизы правовых актов Удмуртской Республики и их проект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4" w:name="sub_8"/>
      <w:bookmarkEnd w:id="34"/>
      <w:r>
        <w:rPr>
          <w:rFonts w:cs="Arial" w:ascii="Arial" w:hAnsi="Arial"/>
          <w:b/>
          <w:bCs/>
          <w:color w:val="000080"/>
        </w:rPr>
        <w:t>3.5. Формирование нетерпимого отношения к проявлениям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5" w:name="sub_8"/>
      <w:bookmarkStart w:id="36" w:name="sub_8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ых органах Удмуртской Республики должна быть создана и реализована программа семинаров и тренингов, направленных на формирование нетерпимого отношения к проявлениям коррупции со стороны лиц, замещающих государственные должности Удмуртской Республики, и государственных гражданских служащих Удмуртской Республики, граждан и организаций. Ее основная задача - формирование у лиц, замещающих государственные должности Удмуртской Республики, и государственных гражданских служащих Удмуртской Республики осознания важности и ответственности государственной службы как формы служения обществу и государству, разъяснение лицам, замещающим государственные должности Удмуртской Республики, и государственным гражданским служащим Удмуртской Республики вопросов ответственности за коррупционные правонарушения, основных положений международного и федерального законодательства, а также законодательства Удмуртской Республики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должностных лиц, рассматриваемых как коррупцион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ероприятия должны проводиться как для сотрудников государственных органов Удмуртской Республики, так и для сотрудников (работников) подведомственных им организаций. Кроме того, целесообразно проведение публичных информационных мероприятий для различных целевых групп граждан и предпринимателей - получателей государствен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органы Удмуртской Республики должны обеспечить информирование своих сотрудников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7" w:name="sub_9"/>
      <w:bookmarkEnd w:id="37"/>
      <w:r>
        <w:rPr>
          <w:rFonts w:cs="Arial" w:ascii="Arial" w:hAnsi="Arial"/>
          <w:b/>
          <w:bCs/>
          <w:color w:val="000080"/>
        </w:rPr>
        <w:t xml:space="preserve">3.6. Установление обратной связи с получателями </w:t>
        <w:br/>
        <w:t>государствен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8" w:name="sub_9"/>
      <w:bookmarkStart w:id="39" w:name="sub_9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ых органах Удмуртской Республики должен быть организован анализ публикаций в средствах массовой информации, а также заявлений и обращений граждан на предмет наличия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, а также организована проверка таких фактов. В целях установления действенной обратной связи с получателями государственных услуг государственные органы Удмуртской Республики должны разработать комплекс мероприятий, обеспечивающих эффективное информирование граждан и организаций о заинтересованности государственного органа в выявлении фактов коррупции и привлечении виновных должностных лиц к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ом органе должен быть создан постоянный канал взаимодействия с заявителями посредством организации "горячей линии" и определен порядок обработки поступающих на неё сообщений о коррупционных инцидентах в государственных органах Удмуртской Республики и подведомственных им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ланируется обеспечить соблюдение правил приема граждан руководителями государственных органов Удмуртской Республики. В средствах массовой информации планируется отражать факты привлечения к ответственности должностных лиц за правонарушения, связанные с использованием служебного положения, а также информацию по итогам рассмотрения обращений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40" w:name="sub_100"/>
      <w:bookmarkEnd w:id="40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139"/>
        <w:jc w:val="both"/>
        <w:rPr>
          <w:rFonts w:ascii="Arial" w:hAnsi="Arial" w:cs="Arial"/>
          <w:i/>
          <w:i/>
          <w:iCs/>
          <w:color w:val="800080"/>
        </w:rPr>
      </w:pPr>
      <w:bookmarkStart w:id="41" w:name="sub_100"/>
      <w:bookmarkEnd w:id="41"/>
      <w:r>
        <w:rPr>
          <w:rFonts w:cs="Arial" w:ascii="Arial" w:hAnsi="Arial"/>
          <w:i/>
          <w:iCs/>
          <w:color w:val="800080"/>
        </w:rPr>
        <w:t xml:space="preserve">Нумерация пунктов приводится в соответствии с источником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5. Организация управления Программой и контроль ее </w:t>
        <w:br/>
        <w:t>исполнения, механиз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ограммы осуществляет руководитель уполномоченного органа. Координацию мероприятий в рамках Программы осуществляет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в установленные сроки представляют в уполномоченный орган отчеты о реализации предусмотренных Программой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государственных органов - исполнителей мероприятий несут в соответствии с законодательством персональную ответственность за их качественное и своевременное исполн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 Оперативная информация о ходе реализации мероприятий Программы, о правовых актах, принятых в целях реализации мероприятий Программы, размещается на сайте "Официальное представительство Удмуртской Республики в сети "Интерне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2" w:name="sub_11"/>
      <w:bookmarkEnd w:id="42"/>
      <w:r>
        <w:rPr>
          <w:rFonts w:cs="Arial" w:ascii="Arial" w:hAnsi="Arial"/>
          <w:b/>
          <w:bCs/>
          <w:color w:val="000080"/>
        </w:rPr>
        <w:t>5. Ожидаемые результаты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3" w:name="sub_11"/>
      <w:bookmarkStart w:id="44" w:name="sub_11"/>
      <w:bookmarkEnd w:id="4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ются следующие результ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е уровня коррупции при осуществлении государственными органами Удмуртской Республики своих полномочий, в том числе снижение числа злоупотреблений при осуществлении должностных полномочий со стороны лиц, замещающих государственные должности Удмуртской Республики, и государственных гражданских служащих Удмуртской Республики, а также со стороны иных лиц и организаций, осуществляющих государственные полномоч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правовой базы для эффективного противодействия коррупции в Удмуртской Республи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государственного управления и качества и доступности государствен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крепление доверия населения к государству, к деятельности государственных органов Удмуртской Республики, повышение уважения граждан к государственной гражданской службе и статусу государственного гражданск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уменьшение издержек предпринимателей на преодоление административных барь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необходимо разработать и внедрить механизмы мониторинга в соответствии с показателями, отражающи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выявленных коррупционных правонарушений со стороны лиц, замещающих государственные должности Удмуртской Республики, и государственных гражданских служащих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граждан и организаций, сталкивающихся с проявлением коррупции в деятельности государственных органов Удмуртской Республики, в том числе официально обратившихся с жалобами и заявлениями на проявления коррупции в деятельности государственных органов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числа выявленных коррупционных правонарушений и доли указанных выше граждан и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выявленных коррупционных ры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осреднических рынков при предоставлении государственных услуг государственными органами Удмурт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удовлетворенности заявителей качеством и доступностью государствен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5" w:name="sub_12"/>
      <w:bookmarkEnd w:id="45"/>
      <w:r>
        <w:rPr>
          <w:rFonts w:cs="Arial" w:ascii="Arial" w:hAnsi="Arial"/>
          <w:b/>
          <w:bCs/>
          <w:color w:val="000080"/>
        </w:rPr>
        <w:t>6. Финансовое обеспечение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6" w:name="sub_12"/>
      <w:bookmarkStart w:id="47" w:name="sub_12"/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Программы являются средства бюджета Удмуртской Республики, а также средства, поступившие из федерального бюджета на проведение административной реформы в случае победы в конкурсном отборе для оказания поддержки проведения административной реформы. Финансирование мероприятий Программы из бюджета Удмуртской Республики будет осуществляться за счет текущего финансирования государственных органов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48" w:name="sub_80"/>
      <w:bookmarkEnd w:id="48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49" w:name="sub_80"/>
      <w:bookmarkEnd w:id="49"/>
      <w:r>
        <w:rPr>
          <w:rFonts w:cs="Arial" w:ascii="Arial" w:hAnsi="Arial"/>
          <w:i/>
          <w:iCs/>
          <w:color w:val="800080"/>
        </w:rPr>
        <w:t>Указом Президента УР от 27 апреля 2010 г. N 73 в настоящий План внесены изменения, вступающие в силу со дня подписания названного Указ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70">
        <w:r>
          <w:rPr>
            <w:rStyle w:val="InternetLink"/>
            <w:rFonts w:cs="Arial" w:ascii="Arial" w:hAnsi="Arial"/>
            <w:b/>
            <w:bCs/>
            <w:color w:val="008000"/>
          </w:rPr>
          <w:t>Программе</w:t>
        </w:r>
      </w:hyperlink>
      <w:r>
        <w:rPr>
          <w:rFonts w:cs="Arial" w:ascii="Arial" w:hAnsi="Arial"/>
          <w:b/>
          <w:bCs/>
          <w:color w:val="000080"/>
        </w:rPr>
        <w:t xml:space="preserve"> противодейств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оррупции в Удмуртской Республик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2009-2010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лан мероприятий </w:t>
        <w:br/>
        <w:t xml:space="preserve">по реализации Программы противодействия коррупции в </w:t>
        <w:br/>
        <w:t>Удмуртской Республике на 2009-2010 годы</w:t>
        <w:br/>
        <w:t>(с изменениями от 27 апреля 2010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"/>
        <w:gridCol w:w="7340"/>
        <w:gridCol w:w="19"/>
        <w:gridCol w:w="29"/>
        <w:gridCol w:w="29"/>
        <w:gridCol w:w="4052"/>
        <w:gridCol w:w="39"/>
        <w:gridCol w:w="27"/>
        <w:gridCol w:w="1887"/>
        <w:gridCol w:w="22"/>
        <w:gridCol w:w="15"/>
        <w:gridCol w:w="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\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ы по формированию механизмов противодействия коррупции в Удмуртской Республик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олжностных обязанностей лиц, замещающих государственные должности Удмуртской Республики, и государственных гражданских служащих Удмуртской Республики, исполнение которых в наибольшей мере подвержено риску коррупционных проявлени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еречня коррупционно опасных функций (услуг) государственного органа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еречня коррупционно опасных должностей государственного органа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ов государственных органов Удмуртской Республики по реализации в 2009 году мероприятий Программы противодействия коррупции в Удмуртской Республике на 2009-2010 годы с указанием должностных лиц, ответственных за их реализацию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уполномоченный орган отчетов о реализации планов государственных органов Удмуртской Республики по реализации в 2009 году мероприятий Программы противодействия коррупции в Удмуртской Республике на 2009-2010 годы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едставление в Государственный Совет Удмуртской Республики и Президенту Удмуртской Республики отчета о состоянии мер по противодействию коррупционным проявлениям и реализации мер антикоррупционной политики в Удмуртской Республике в 2009 году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эффективности мер по противодействию коррупции в Удмуртской Республике, его общественное обсуждение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 2010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едставление на рассмотрение Президента Удмуртской Республики проекта Программы противодействия коррупции в Удмуртской Республике на 2011-2012 год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деятельности по размещению государственных заказов для государственных нужд Удмуртской Республик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ки проведения мониторинга отклонения цен заключения договоров от среднерыночного уровня при осуществлении государственных закупок для государственных нужд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торговли и бытовых услуг Удмуртской Республики, 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соблюдения требований Федерального закона от 21 июля 2005 года N 94-ФЗ "О размещении заказов на поставку товаров, выполнение работ, оказание услуг для государственных и муниципальных нужд", в том числе проведение мониторинга отклонения цен заключения договоров от среднерыночного уровня при осуществлении государственных закупок для государственных нужд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торговли и бытовых услуг Удмуртской Республики, 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едставление на рассмотрение Правительства Удмуртской Республики предложений по совершенствованию правовых актов, регулирующих осуществление государственных закупок для государственных нужд Удмуртской Республики, и предложений по совершенствованию практики осуществления государственных закупок для государственных нужд Удмуртской Республики в целях исключения (предотвращения) возможности совершения коррупционных действи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торговли и бытовых услуг Удмуртской Республики, 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антикоррупционных механизмов в рамках реализации кадровой политики в Удмуртской Республике, совершенствование системы внутреннего контрол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иповых изменений в служебные контракты государственных гражданских служащих Удмуртской Республики, занимающих коррупционно опасные должност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иповой инструкции для сотрудников и посетителей государственных органов Удмуртской Республики о поведении в ситуациях, представляющих коррупционную опасность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ипового порядка уведомления представителя нанимателя (работодателя) о фактах обращения в целях склонения государственного гражданского служащего Удмуртской Республики к совершению коррупционных правонарушений, типового перечня сведений, содержащихся в уведомлениях, типового порядка организации проверки этих сведений и порядка регистрации уведомлени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ипового порядка проведения служебных проверок в государственном органе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а и принятие правовых актов государственных органов Удмуртской Республики на основании типовых актов, предусмотренных </w:t>
            </w:r>
            <w:hyperlink w:anchor="sub_4">
              <w:r>
                <w:rPr>
                  <w:rStyle w:val="InternetLink"/>
                  <w:rFonts w:cs="Arial" w:ascii="Arial" w:hAnsi="Arial"/>
                  <w:color w:val="008000"/>
                </w:rPr>
                <w:t>пунктами 3.1</w:t>
              </w:r>
            </w:hyperlink>
            <w:r>
              <w:rPr>
                <w:rFonts w:cs="Arial" w:ascii="Arial" w:hAnsi="Arial"/>
              </w:rPr>
              <w:t>-</w:t>
            </w:r>
            <w:hyperlink w:anchor="sub_7">
              <w:r>
                <w:rPr>
                  <w:rStyle w:val="InternetLink"/>
                  <w:rFonts w:cs="Arial" w:ascii="Arial" w:hAnsi="Arial"/>
                  <w:color w:val="008000"/>
                </w:rPr>
                <w:t>3.4</w:t>
              </w:r>
            </w:hyperlink>
            <w:r>
              <w:rPr>
                <w:rFonts w:cs="Arial" w:ascii="Arial" w:hAnsi="Arial"/>
              </w:rPr>
              <w:t xml:space="preserve"> настоящего План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хода на новый порядок предоставления сведений о доходах, имуществе и обязательствах имущественного характера государственного гражданского служащего Удмуртской Республики и членов его семь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илотного проекта "Совершенствование антикоррупционных механизмов на гражданской службе, регламентация деятельности гражданских служащих Удмуртской Республики"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нтикоррупционной экспертизы правовых актов Удмуртской Республики и их проектов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Указа Президента Удмуртской Республики "О порядке антикоррупционной экспертизы правовых актов Удмуртской Республики и их проектов"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правовых актов Удмуртской Республики и их проектов, вносимых на рассмотрение государственных органов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должностных лиц государственных органов Удмуртской Республики по вопросам проведения антикоррупционной экспертизы правовых актов Удмуртской Республики и их проектов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, утвержденным руководителем уполномоченного орга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проявлениям коррупци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семинаров и тренингов, направленных на формирование нетерпимого отношения к проявлениям коррупции со стороны сотрудников государственных органов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и тренингов, направленных на формирование нетерпимого отношения к проявлениям коррупции со стороны сотрудников государственных органов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чем 1 раз в полугод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информирование сотрудников государственных органов Удмуртской Республики, а также должностных лиц подведомственных им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братной связи с получателями государственных услуг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заявлений и обращений граждан на предмет наличия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в средствах массовой информации фактов привлечения к ответственности должностных лиц за правонарушения, связанные с использованием служебного положения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 20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постоянной основе "горячей линии" для принятия сообщений граждан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, определение порядка обработки поступивших на "горячую линию" сообщени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2009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, государственные органы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укоснительного соблюдения правил приема граждан руководителями государственных органов Удмуртской Республики, обобщение и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государственных органов Удмурт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сайте "Официальное представительство Удмуртской Республики в сети "Интернет" раздела "Противодействие коррупции"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 201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е "Официальное представительство Удмуртской Республики в сети "Интернет" в разделе "Противодействие коррупции" информации о выполнении Программы противодействия коррупции в Удмуртской Республике и иной информации о деятельности государственных органов Удмуртской Республики в сфере противодействия коррупци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2:00Z</dcterms:created>
  <dc:creator>Кадровик</dc:creator>
  <dc:description/>
  <cp:keywords/>
  <dc:language>en-US</dc:language>
  <cp:lastModifiedBy>Кадровик</cp:lastModifiedBy>
  <dcterms:modified xsi:type="dcterms:W3CDTF">2011-01-12T08:27:00Z</dcterms:modified>
  <cp:revision>1</cp:revision>
  <dc:subject/>
  <dc:title>Указ Президента УР от 30 декабря 2008 г</dc:title>
</cp:coreProperties>
</file>