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ИжГТУ имени М.Т. Калашникова»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на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асовой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уче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 (вне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ислить  на условиях почасовой оплаты труда в качестве почасовика для выполнения работы по программе 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ВО, СПО, доп. образование с указанием названия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»_________ 20___ года по «__»_________ 20___ года,  на кафедру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2940"/>
        <w:gridCol w:w="1100"/>
        <w:gridCol w:w="1963"/>
      </w:tblGrid>
      <w:tr>
        <w:trPr>
          <w:trHeight w:val="8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, ученое звание, основное место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час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 почасовой оплаты руб./час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снование: личное заявление с резолюцией 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Б.А. Як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.кафедрой </w:t>
      </w:r>
      <w:r>
        <w:rPr>
          <w:sz w:val="28"/>
          <w:szCs w:val="28"/>
          <w:u w:val="single"/>
        </w:rPr>
        <w:t>ФИО, уче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Х.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В. Мам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Н.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М.С. Кад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И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*например, начальник управления ИЭУиФ - если есть учебная нагрузка ИЭУиФ</w:t>
      </w:r>
    </w:p>
    <w:sectPr>
      <w:headerReference w:type="default" r:id="rId2"/>
      <w:type w:val="nextPage"/>
      <w:pgSz w:w="11906" w:h="16838"/>
      <w:pgMar w:left="1701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1:00Z</dcterms:created>
  <dc:creator>Экономист</dc:creator>
  <dc:description/>
  <cp:keywords/>
  <dc:language>en-US</dc:language>
  <cp:lastModifiedBy>User</cp:lastModifiedBy>
  <cp:lastPrinted>2014-09-29T09:42:00Z</cp:lastPrinted>
  <dcterms:modified xsi:type="dcterms:W3CDTF">2014-10-01T05:41:00Z</dcterms:modified>
  <cp:revision>2</cp:revision>
  <dc:subject/>
  <dc:title>Федеральное агентство по образованию</dc:title>
</cp:coreProperties>
</file>