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тора, главного бухгалтера и директоров филиалов федерального государственного бюджетного образовательного учреждения высшего образования «Ижевский государственный технический университет имени М.Т. Калашникова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7 г. по 31 декабря 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701"/>
        <w:gridCol w:w="992"/>
        <w:gridCol w:w="1417"/>
        <w:gridCol w:w="1135"/>
        <w:gridCol w:w="1275"/>
        <w:gridCol w:w="1418"/>
        <w:gridCol w:w="1560"/>
        <w:gridCol w:w="1558"/>
      </w:tblGrid>
      <w:tr>
        <w:trPr>
          <w:tblHeader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й средства (вид, марк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хов Валери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Хайленд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5993,5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91,9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А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барский машиностроительный колледж (филиал) директор средне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05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362,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шкин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овский инженерно-экономический институт (филиал), директор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811,14</w:t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кинский филиал, директор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Chevrolet Cru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710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245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шев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ковский технологический институт (филиал), директор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124 0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9</w:t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293,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18:00Z</dcterms:created>
  <dc:creator>shigonceva</dc:creator>
  <dc:description/>
  <cp:keywords/>
  <dc:language>en-US</dc:language>
  <cp:lastModifiedBy>Admin</cp:lastModifiedBy>
  <cp:lastPrinted>2018-05-03T11:32:00Z</cp:lastPrinted>
  <dcterms:modified xsi:type="dcterms:W3CDTF">2019-05-14T06:01:00Z</dcterms:modified>
  <cp:revision>6</cp:revision>
  <dc:subject/>
  <dc:title/>
</cp:coreProperties>
</file>