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0"/>
        <w:gridCol w:w="2066"/>
        <w:gridCol w:w="20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«З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«Проти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танет безопаснее, если во главе стран встанут женщин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танет безопасн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е станет безопас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ретить людям младше 35 лет эмигрировать из Росс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рети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 запр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ретить заочную форму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рети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необходимост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ретить разработку искусственного интелл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запрети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запр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ыл бы лучше без идеи патриотиз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бы лучш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 бы лучш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счастных случаях, где пострадало более 10 человек, необходимо отправить в отставку губернатора региона, где это произошло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тправить в отставк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отправлять  в отстав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обучение мальчиков и девоче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дельное обучение, т.к. повышается эффективность обуч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раздельном обуч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опасен для человече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опасе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 не несет опасности человече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В.В. – эффективный президен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В.В. эффективный президен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В.В. не эффективный презид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е являются эффективным инструментом оценки способностей уча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е являются эффективным инструментом оценки способностей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являются эффективным инструментом оценки способностей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о влияет на развитие молодого поко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о влияет на развитие молодеж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ет положительно на развит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следует внести законопроект о запрете ночных клуб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ночные клуб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рещать ночные клу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школа, СПО, ВО)не  в состоянии подготовить учащихся к реальной жизни, к тем проблемам и трудностям, с которыми они сталкиваются во взрослой жизн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не могут подготовить учащегося ко взрослой жизн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дают необходимую подготовку к реальной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21 века живут лучше, чем люди 20 ве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живут лучше в 21 ве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жили лучше в 20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одно из лучших в мир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одно из лучших в ми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не отвечает современным реал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приносят больше вреда, чем польз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приносят больше вреда, чем польз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приносят больше пользы, чем вр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культуры должны подвергаться цензур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ультуры должны подвергаться цензу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ензуры к произведениям культуры недопусти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должно быть доступно для все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должно быть доступно для все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высшему образованию должен быть огранич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– эффективный способ оценки знаний учащих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– эффективный способ оценки знаний учащих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 неэффективен в качестве оценочного механизма для школьни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4:00Z</dcterms:created>
  <dc:creator>user</dc:creator>
  <dc:description/>
  <dc:language>en-US</dc:language>
  <cp:lastModifiedBy>user</cp:lastModifiedBy>
  <dcterms:modified xsi:type="dcterms:W3CDTF">2018-03-30T09:19:00Z</dcterms:modified>
  <cp:revision>3</cp:revision>
  <dc:subject/>
  <dc:title/>
</cp:coreProperties>
</file>